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мущественном положении и доходах руководящего состава прокуратуры Тамбовской област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государственных служащих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 г. по 31 декабря 2013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9"/>
        <w:gridCol w:w="1276"/>
        <w:gridCol w:w="1244"/>
        <w:gridCol w:w="980"/>
        <w:gridCol w:w="980"/>
        <w:gridCol w:w="1160"/>
        <w:gridCol w:w="58"/>
        <w:gridCol w:w="1162"/>
        <w:gridCol w:w="980"/>
        <w:gridCol w:w="1040"/>
        <w:gridCol w:w="79"/>
        <w:gridCol w:w="1241"/>
        <w:gridCol w:w="20"/>
        <w:gridCol w:w="1260"/>
        <w:gridCol w:w="40"/>
        <w:gridCol w:w="1500"/>
        <w:gridCol w:w="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3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 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190,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384,9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eastAsia="Arial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76" w:right="-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ind w:right="-1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айота Ленд Кр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27,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48" w:right="-3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20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48"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213,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 ген-Дж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6457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906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921,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89,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Ц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5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90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 Мазда 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86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6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айота Ка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7,8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1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 жилого дом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айота Ка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910,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3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47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466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7894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6655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  ген Дж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8014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440 Лада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  ген Гольф П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926,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80,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008,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а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2393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30,9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Йонг Кай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47,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15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182,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тленде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334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4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7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162,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3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4356,1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 тельство садового д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68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89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 053 Лада 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726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5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488,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Опель А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91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 венная по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Флю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1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 венная по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Икс-Тре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 венная постр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.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015,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а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2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795,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677,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итроен </w:t>
            </w:r>
          </w:p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Крос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3,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л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87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75,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03 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270,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я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ангЙонг Кайро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 Яма-ран А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94,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 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67,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85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6:00Z</dcterms:created>
  <dc:creator>НПП "Гарант-Сервис"</dc:creator>
  <dc:description>Документ экспортирован из системы ГАРАНТ</dc:description>
  <cp:keywords/>
  <dc:language>en-US</dc:language>
  <cp:lastModifiedBy> Истомина Н.А.</cp:lastModifiedBy>
  <dcterms:modified xsi:type="dcterms:W3CDTF">2014-05-13T13:19:00Z</dcterms:modified>
  <cp:revision>4</cp:revision>
  <dc:subject/>
  <dc:title>Оглавление</dc:title>
</cp:coreProperties>
</file>