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государственных служащих, замещающих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куратуре Тамбовской области, и членов их семе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 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0"/>
        <w:gridCol w:w="1680"/>
        <w:gridCol w:w="1320"/>
        <w:gridCol w:w="1080"/>
        <w:gridCol w:w="840"/>
        <w:gridCol w:w="1014"/>
        <w:gridCol w:w="1266"/>
        <w:gridCol w:w="1112"/>
        <w:gridCol w:w="1048"/>
        <w:gridCol w:w="1387"/>
        <w:gridCol w:w="1276"/>
        <w:gridCol w:w="129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94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 ванный </w:t>
            </w:r>
          </w:p>
          <w:p>
            <w:pPr>
              <w:pStyle w:val="Style52"/>
              <w:ind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(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ченков В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Хай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4620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277,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eastAsia="Arial"/>
                <w:sz w:val="20"/>
                <w:szCs w:val="20"/>
                <w:vertAlign w:val="subscript"/>
              </w:rPr>
            </w:pPr>
            <w:r>
              <w:rPr>
                <w:rFonts w:eastAsia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1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ов С.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76" w:right="-15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3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 </w:t>
            </w:r>
          </w:p>
          <w:p>
            <w:pPr>
              <w:pStyle w:val="Normal"/>
              <w:ind w:right="-17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7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7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Ле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020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67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енко Э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4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500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ьков Д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- 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47019,7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29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Ленинского района 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00 Н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Каза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ка Малют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к легковому автомоби-лю ССТ-7132-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916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39,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иков Г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урор  Октябрьского района </w:t>
            </w:r>
          </w:p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416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цов В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оветского района 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504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кевич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Котов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Ситроен </w:t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Кро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290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вце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Морша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3150,0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9990,16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ловский Б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сановский межрайонный прокуро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-ное строи-тельство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Рено Логан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100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 тельство  садового д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четнов В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-  ген Гольф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106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323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ин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р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504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пле-ния за предыду-щие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58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Бонда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2/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346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Хендэ соляри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2274,7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ал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43" w:right="-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аврил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573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-  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834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ылев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Жерд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805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67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А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Знаме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7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91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емов Д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Инжа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ичур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26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00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36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12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 Н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орд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625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Ве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1418,7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учкап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995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ко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Никифо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7230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597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льченко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ервомай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845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тельство жилого д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9/2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онда С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88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о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ет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615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Опель А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76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ича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Рено Флюе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235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с Тр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5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Т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жакс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68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89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9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ин П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амп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826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ужников Ю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Тойота Ве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906,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С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гин Н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тароюрьевс-кого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584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3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бякин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амб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Хонда </w:t>
            </w:r>
          </w:p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243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9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кин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окар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960,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746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ганов К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Умёт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ЛИФАН 2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536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Лада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19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яев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ий прокурор по надзору за исправительны-ми учреждени-ями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7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Ссанг Йонг Кайро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ПВХ Ямарант  А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266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5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0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85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051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85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85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orient="landscape" w:w="16838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0:00Z</dcterms:created>
  <dc:creator>НПП "Гарант-Сервис"</dc:creator>
  <dc:description>Документ экспортирован из системы ГАРАНТ</dc:description>
  <cp:keywords/>
  <dc:language>en-US</dc:language>
  <cp:lastModifiedBy>TSU</cp:lastModifiedBy>
  <dcterms:modified xsi:type="dcterms:W3CDTF">2016-05-27T11:40:00Z</dcterms:modified>
  <cp:revision>2</cp:revision>
  <dc:subject/>
  <dc:title>Оглавление</dc:title>
</cp:coreProperties>
</file>