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служащих, замещающих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 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80"/>
        <w:gridCol w:w="1320"/>
        <w:gridCol w:w="1080"/>
        <w:gridCol w:w="840"/>
        <w:gridCol w:w="1014"/>
        <w:gridCol w:w="1266"/>
        <w:gridCol w:w="1112"/>
        <w:gridCol w:w="1048"/>
        <w:gridCol w:w="1387"/>
        <w:gridCol w:w="1276"/>
        <w:gridCol w:w="129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(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ченков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48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523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055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енко Э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483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      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8710,6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41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Ленин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00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-лю ССТ-7132-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45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167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Октябрьского района </w:t>
            </w:r>
          </w:p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424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07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вет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123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Ситрое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Кро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291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91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8845,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6496,92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-тельств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734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 тельство садового д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73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0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690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1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ичури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856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-212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93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1118,7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л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3" w:right="-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аврил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47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-  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9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лев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389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95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17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92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емов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0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192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8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610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64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3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09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460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6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07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7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Флю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1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с Тр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4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Т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68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89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117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763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2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тароюрьевс-кого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985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930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030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187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865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ИФАН 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273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ад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8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енко П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Шкода Суперб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718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14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2:00Z</dcterms:created>
  <dc:creator>НПП "Гарант-Сервис"</dc:creator>
  <dc:description>Документ экспортирован из системы ГАРАНТ</dc:description>
  <dc:language>en-US</dc:language>
  <cp:lastModifiedBy>oleg</cp:lastModifiedBy>
  <dcterms:modified xsi:type="dcterms:W3CDTF">2017-05-19T13:52:00Z</dcterms:modified>
  <cp:revision>2</cp:revision>
  <dc:subject/>
  <dc:title>Оглавление</dc:title>
</cp:coreProperties>
</file>