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государственных служащих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 г. по 31 декабря 2014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7"/>
        <w:gridCol w:w="1275"/>
        <w:gridCol w:w="1244"/>
        <w:gridCol w:w="980"/>
        <w:gridCol w:w="980"/>
        <w:gridCol w:w="1218"/>
        <w:gridCol w:w="1162"/>
        <w:gridCol w:w="980"/>
        <w:gridCol w:w="1119"/>
        <w:gridCol w:w="1316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2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ченко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71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5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eastAsia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76" w:right="-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1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</w:t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7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1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енко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8"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8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 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3494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алю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1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 Мазда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3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6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6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6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итроен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Кро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7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9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8376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ли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3" w:righ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ежрайон-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2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-  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308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ежрайон-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-  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1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ежрайон-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00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2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464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3160,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ле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08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6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ол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4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354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мов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5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Т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7944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 тельство  садового д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Т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68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89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5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к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230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2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26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64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2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 вен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Флю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23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 венная по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с Тр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- венная по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.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34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Лада Калин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6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9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4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онда </w:t>
            </w:r>
          </w:p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2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Ниссан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с-Тр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ад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яев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санг Йонг Кайро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 Ямарант  А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9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4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9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2:00Z</dcterms:created>
  <dc:creator>НПП "Гарант-Сервис"</dc:creator>
  <dc:description>Документ экспортирован из системы ГАРАНТ</dc:description>
  <cp:keywords/>
  <dc:language>en-US</dc:language>
  <cp:lastModifiedBy>oleg</cp:lastModifiedBy>
  <dcterms:modified xsi:type="dcterms:W3CDTF">2015-05-13T13:32:00Z</dcterms:modified>
  <cp:revision>2</cp:revision>
  <dc:subject/>
  <dc:title>Оглавление</dc:title>
</cp:coreProperties>
</file>