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государственных служащих, замещающих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куратуре Тамбовской области, и членов их семе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 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80"/>
        <w:gridCol w:w="1320"/>
        <w:gridCol w:w="1080"/>
        <w:gridCol w:w="840"/>
        <w:gridCol w:w="1014"/>
        <w:gridCol w:w="1266"/>
        <w:gridCol w:w="1112"/>
        <w:gridCol w:w="1048"/>
        <w:gridCol w:w="1387"/>
        <w:gridCol w:w="1276"/>
        <w:gridCol w:w="129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94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 ванный </w:t>
            </w:r>
          </w:p>
          <w:p>
            <w:pPr>
              <w:pStyle w:val="Style52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(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ченков В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3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Хай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6159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232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енко Э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8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4244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ьков Д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      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0810,8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410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Октябрь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Казанка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Малютка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легковому автомоби-лю ССТ-7132-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878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151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 Г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Ленинского района </w:t>
            </w:r>
          </w:p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857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90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цов В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вет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099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евич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Котов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251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790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це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87338,0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281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ский Б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сановский межрайонный прокур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-ное строи-тельств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Рено Логан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156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 тельство садового д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ин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р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406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четнов В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Морша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465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334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ук Е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Мичури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430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Бонда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1/100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318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8900,9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ал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3" w:right="-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аврил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615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534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ылев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Жерд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779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10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мов Д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Инжа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560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90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ичур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26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000,0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415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07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 Н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орд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363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В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учкап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713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ко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Никифо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7230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704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138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льченко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рвома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 жилого дом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47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тельство жил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онда С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64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маев Р.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т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405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442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ича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Рено Флюен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091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с Тр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43,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Т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жакс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519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ин П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амп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494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ужников Ю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435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Опель Мок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Хонда 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гин Н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тароюрьевс-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402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673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якин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Хонда </w:t>
            </w:r>
          </w:p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477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кин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окар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391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09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ганов К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Умёт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538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402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енко П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ий прокурор по надзору за соблюдением законов в исправительных учреждениях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Шкода Суперб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636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91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orient="landscape" w:w="16838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3:00Z</dcterms:created>
  <dc:creator>НПП "Гарант-Сервис"</dc:creator>
  <dc:description>Документ экспортирован из системы ГАРАНТ</dc:description>
  <cp:keywords/>
  <dc:language>en-US</dc:language>
  <cp:lastModifiedBy>baluhta.i</cp:lastModifiedBy>
  <dcterms:modified xsi:type="dcterms:W3CDTF">2018-05-14T11:16:00Z</dcterms:modified>
  <cp:revision>9</cp:revision>
  <dc:subject/>
  <dc:title>Оглавление</dc:title>
</cp:coreProperties>
</file>