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комиссию прокуратуры  Тамбовской области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прокуратуре Тамбовской области должность федеральной государственной службы____________________________________________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 и организационно-распорядительными документами Генерального прокурора Российской Федерации (приказ Генерального прокурора Российской Федерации от 18.03.2014 № 134), в соответствии с частью 3.1 статьи 17 Федерального закона </w:t>
        <w:br/>
        <w:t xml:space="preserve">«О государственной гражданской службе», </w:t>
      </w:r>
      <w:r>
        <w:rPr>
          <w:szCs w:val="28"/>
        </w:rPr>
        <w:t xml:space="preserve">статьей 12 Федерального закона </w:t>
        <w:br/>
        <w:t xml:space="preserve">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pacing w:val="-10"/>
          <w:sz w:val="20"/>
          <w:szCs w:val="28"/>
        </w:rPr>
        <w:t xml:space="preserve">(указать наименование должности, которую гражданин замещал в прокуратуре Тамбовской области) 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11:00Z</dcterms:created>
  <dc:creator>Korolkov</dc:creator>
  <dc:description/>
  <cp:keywords/>
  <dc:language>en-US</dc:language>
  <cp:lastModifiedBy>TSU</cp:lastModifiedBy>
  <cp:lastPrinted>2014-06-03T17:38:00Z</cp:lastPrinted>
  <dcterms:modified xsi:type="dcterms:W3CDTF">2015-12-21T07:48:00Z</dcterms:modified>
  <cp:revision>3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