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38835</wp:posOffset>
                </wp:positionV>
                <wp:extent cx="312864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курору Тамбовской области государственному советнику юстиции 3 класса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рговченкову В.И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112.7pt;mso-wrap-distance-left:9pt;mso-wrap-distance-right:0pt;mso-wrap-distance-top:0pt;mso-wrap-distance-bottom:0pt;margin-top:66.05pt;mso-position-vertical-relative:page;margin-left:22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курору Тамбовской области государственному советнику юстиции 3 класса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рговченкову В.И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П О Р 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стоящим докладываю, чт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обстоятельств обращения к федеральному государственному служащем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сполнением им должностных (служебных) обязаннос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-либо лиц в целях склонения его к совер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место, время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лось совершить федеральному государственному служащем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яющем к 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куп, угроза, обман и т.д.), а также информация об отказ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гласии) принять предложение лица о совершен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подпись, инициалы и фамилия, да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№ ___________ от «____»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4:05:00Z</dcterms:created>
  <dc:creator>Цыбина Ирина Владимировна</dc:creator>
  <dc:description/>
  <cp:keywords/>
  <dc:language>en-US</dc:language>
  <cp:lastModifiedBy>TSU</cp:lastModifiedBy>
  <cp:lastPrinted>2014-06-03T14:05:00Z</cp:lastPrinted>
  <dcterms:modified xsi:type="dcterms:W3CDTF">2015-12-20T14:05:00Z</dcterms:modified>
  <cp:revision>2</cp:revision>
  <dc:subject/>
  <dc:title/>
</cp:coreProperties>
</file>