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Аттестационную комиссию прокуратуры Тамбовской области по соблюдению требований к служебному поведению прокурорских работников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 xml:space="preserve">замещавший(ая) </w:t>
      </w:r>
      <w:r>
        <w:rPr/>
        <w:t>в прокуратуре Тамбовской области</w:t>
      </w:r>
      <w:r>
        <w:rPr>
          <w:szCs w:val="28"/>
        </w:rPr>
        <w:t xml:space="preserve"> должность федеральной государственной службы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 со статьей 40.2 Федерального закона «О прокуратуре Российской Федерации», частью 3.1 статьи 17 Федерального закона «О государственной гражданской службе Российской Федерации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spacing w:val="-8"/>
          <w:sz w:val="20"/>
          <w:szCs w:val="28"/>
        </w:rPr>
        <w:t>указать наименование должности, которую гражданин замещал в прокуратуре Тамбовской области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Аттестационной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44:00Z</dcterms:created>
  <dc:creator>Korolkov</dc:creator>
  <dc:description/>
  <cp:keywords/>
  <dc:language>en-US</dc:language>
  <cp:lastModifiedBy>TSU</cp:lastModifiedBy>
  <cp:lastPrinted>2014-06-03T17:39:00Z</cp:lastPrinted>
  <dcterms:modified xsi:type="dcterms:W3CDTF">2015-12-20T13:44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