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рта 2014 г. N 13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В ОРГАНАХ И УЧРЕЖДЕНИЯХ ПРОКУР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ПРИ НАЗНАЧЕНИИ НА КОТОРЫЕ ГРАЖД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 ЗАМЕЩЕНИИ КОТОРЫХ ФЕДЕРАЛЬНЫЕ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Е И ИНЫЕ РАБОТНИКИ ОБЯЗАНЫ ПРЕДСТАВЛЯТЬ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ПРУГИ (СУПРУГА) И НЕСОВЕРШЕННОЛЕТНИХ ДЕТЕЙ &lt;*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ля целей настоящего приказа под учреждениями прокуратуры понимаются как федеральные государственные учреждения, входящие в систему прокуратуры (</w:t>
      </w:r>
      <w:hyperlink r:id="rId2">
        <w:r>
          <w:rPr>
            <w:rStyle w:val="InternetLink"/>
            <w:color w:val="0000FF"/>
          </w:rPr>
          <w:t>абзац первый пункта 1 статьи 11</w:t>
        </w:r>
      </w:hyperlink>
      <w:r>
        <w:rPr/>
        <w:t xml:space="preserve"> Федерального закона "О прокуратуре Российской Федерации"), так и иные федеральные государственные учреждения, подведомственные Генеральной прокуратур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.12.2008 N 273-ФЗ "О противодействии коррупции", указами Президента Российской Федерации от 18.05.2009 </w:t>
      </w:r>
      <w:hyperlink r:id="rId4">
        <w:r>
          <w:rPr>
            <w:rStyle w:val="InternetLink"/>
            <w:color w:val="0000FF"/>
          </w:rPr>
          <w:t>N 557</w:t>
        </w:r>
      </w:hyperlink>
      <w:r>
        <w:rPr/>
        <w:t xml:space="preserve">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от 02.04.2013 </w:t>
      </w:r>
      <w:hyperlink r:id="rId5">
        <w:r>
          <w:rPr>
            <w:rStyle w:val="InternetLink"/>
            <w:color w:val="0000FF"/>
          </w:rPr>
          <w:t>N 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, руководствуясь </w:t>
      </w:r>
      <w:hyperlink r:id="rId6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ах и учреждениях прокуратуры Российской Федерации,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курорам субъектов Российской Федерации и приравненным к ним прокурорам специализированных прокуратур согласно </w:t>
      </w:r>
      <w:hyperlink w:anchor="Par148">
        <w:r>
          <w:rPr>
            <w:rStyle w:val="InternetLink"/>
            <w:color w:val="0000FF"/>
          </w:rPr>
          <w:t>пункту 2.4</w:t>
        </w:r>
      </w:hyperlink>
      <w:r>
        <w:rPr/>
        <w:t xml:space="preserve"> перечня должностей в органах и учреждениях прокуратуры Российской Федерации,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утвержденного настоящим приказом, устанавливать перечни должностей федеральной государственной гражданской службы в прокуратурах субъектов Российской Федерации и приравненных к ним специализированных прокуратурах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и своевременно вносить изменения в указанные переч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соответствующих приказов направлять в Главное управление кадров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15.04.2013 N 155 "Об утверждении перечня должностей федеральной государственной службы в органах и учреждениях прокуратуры Российской Федерации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настоящий приказ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приказа возложить на заместителя Генерального прокурора Российской Федерации, курирующего кадров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директорам федеральных государственных бюджетных учреждений "Санаторий работников органов прокуратуры Российской Федерации "Истра", "Санаторий работников органов прокуратуры Российской Федерации "Электрони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3.2014 N 1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3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В ОРГАНАХ И УЧРЕЖДЕНИЯХ ПРОКУР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ПРИ НАЗНАЧЕНИИ НА КОТОРЫЕ ГРАЖД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 ЗАМЕЩЕНИИ КОТОРЫХ ФЕДЕРАЛЬНЫЕ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Е И ИНЫЕ РАБОТНИКИ ОБЯЗАНЫ ПРЕДСТАВЛЯТЬ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3"/>
      <w:bookmarkEnd w:id="3"/>
      <w:r>
        <w:rPr/>
        <w:t>1. Должности прокурорских работников в органах прокура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и прокурорских работников органов прокуратуры, предусмотренные </w:t>
      </w:r>
      <w:hyperlink r:id="rId8">
        <w:r>
          <w:rPr>
            <w:rStyle w:val="InternetLink"/>
            <w:color w:val="0000FF"/>
          </w:rPr>
          <w:t>пунктом 14 раздела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.05.2009 N 5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8"/>
      <w:bookmarkEnd w:id="4"/>
      <w:r>
        <w:rPr/>
        <w:t>2. Должности федерально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рганах прокуратуры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/>
        <w:t>2.1. В Генеральной прокуратуре Российской Федерации, в прокуратурах субъектов Российской Федерации, приравненных к ним военных и иных специализированных прокуратурах, в прокуратурах комплекса "Байконур" и ЗАТО г. Межгорь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чальники у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стители начальников у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чальники отде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местители начальников отде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чальники отделов в управ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местители начальников отделов в управ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главные специалисты, исполняющие в соответствии с должностным регламентом обязанност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лжности федеральной государственной гражданской службы категорий "специалисты" и "обеспечивающие специалисты", не указанные в настоящем разделе переч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должностных обязанностей по которым предусматривает в соответствии с должностным регламентом временное исполнение федеральным государственным гражданским служащим должностных обязанностей начальника управления, отдела, отдела в управлении, заместителя начальника управления, заместителя начальника отдела, заместителя начальника отдела в управлении, главного специалиста (на правах главного бухгалт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щаемые федеральными государственными гражданскими служащими, включенными в соответствии с приказом (распоряжением) руководителя органа прокуратуры, осуществляющего функции представителя нанимателя, в состав комиссий, создаваемых при осуществлении закупок товаров, работ и услуг для обеспечения государственных нужд путем проведения конкурса, аукциона, запроса котировок и запроса предложений, при проведении контрольно-ревиз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Генеральной прокуратур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ь аппарата Генерального прокурора Российской Федерации Главного организационно-аналитиче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фер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контрольно-реви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программного и технологического обеспечения управления правовой статистики Главного организационно-аналитиче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бюджетного планирования и исполнения бюджетной росписи; бюджетного учета и сводной отчетности; бухгалтерского учета и финансового планирования центрального аппарата; информационно-технологического обеспечения; эксплуатации связи и оргтехники; капитального строительства, эксплуатации зданий и сооружений; имущественных отношений; социального обеспечения; материально-технического обеспечения; контрактной службы для обеспечения государственных нужд; транспортного обеспечения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по гражданской обороне и мобилизационной работе; информационной безопасности управления физической защиты и обеспечения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государственной гражданской службы; обработки персональных данных кадров центрального аппарата управления кадров центрального аппарата и территориальных органов прокуратуры; документационного обеспечения управления служебных проверок и профилактики коррупционных и иных правонарушений Главного 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финансового и материально-технического обеспечения; документационного обеспечения управления Генеральной прокуратуры Российской Федерации в Дальневосточном федераль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едущие совет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контрольно-реви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бюджетного планирования и исполнения бюджетной росписи; бюджетного учета и сводной отчетности; бухгалтерского учета и финансового планирования центрального аппарата; информационно-технологического обеспечения; эксплуатации зданий и сооружений; имущественных отношений; социального обеспечения; материально-технического обеспечения; контрактной службы для обеспечения государственных нужд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государственной гражданской службы; обработки персональных данных кадров центрального аппарата управления кадров центрального аппарата и территориальных органов прокуратуры Главного 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вет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информационно-технологического обеспечения; социального обеспечения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государственной гражданской службы управления кадров центрального аппарата и территориальных органов прокуратуры Главного 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главные консульта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имущественных отношений; контрактной службы для обеспечения государственных нужд; эксплуатации зданий и сооружений; транспортного обеспечения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едущие консульта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информационно-технологического обеспечения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обработки персональных данных кадров территориальных органов прокуратуры управления кадров центрального аппарата и территориальных органов прокуратуры Главного 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главный специалист отдела финансового и материально-технического обеспечения управления Генеральной прокуратуры Российской Федерации в Сибирском федераль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главные специалисты 3 разря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контрольно-реви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программного и технологического обеспечения управления правовой статистики Главного организационно-аналитиче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бюджетного планирования и исполнения бюджетной росписи; бюджетного учета и сводной отчетности; бухгалтерского учета и финансового планирования центрального аппарата; эксплуатации связи и оргтехники; транспортного обеспечения; материально-технического обеспечения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документационного обеспечения управлений Генеральной прокуратуры Российской Федерации в Приволжском, Северо-Западном, Северо-Кавказском, Уральском и Южном федеральных окр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финансового и материально-технического обеспечения управлений Генеральной прокуратуры Российской Федерации в Приволжском, Северо-Западном, Сибирском и Уральском федеральных окр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планирования, финансирования, бухгалтерского учета, отчетности и материального обеспечения управлений Генеральной прокуратуры Российской Федерации в Северо-Кавказском и Южном федеральных окр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ведущие специалисты 1 разря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бухгалтерского учета и финансового планирования центрального аппарата; материально-технического обеспечения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документационного обеспечения управлений Генеральной прокуратуры Российской Федерации в Сибирском и Уральском федеральных окр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финансового и материально-технического обеспечения управлений Генеральной прокуратуры Российской Федерации в Приволжском, Северо-Западном и Сибирском федеральных окр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едущий специалист 3 разряда отдела эксплуатации связи и оргтехники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ведущие специалисты 2 разря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документационного обеспечения управления Генеральной прокуратуры Российской Федерации в Дальневосточном федераль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планирования, финансирования, бухгалтерского учета, отчетности и материального обеспечения управления Генеральной прокуратуры Российской Федерации в Северо-Кавказском федераль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таршие специалисты 1 разря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бюджетного учета и сводной отчетности; информационно-технологического обеспечения управления 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документационного обеспечения управления Генеральной прокуратуры Российской Федерации в Уральском федераль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финансового и материально-технического обеспечения управления Генеральной прокуратуры Российской Федерации в Уральском федераль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а планирования, финансирования, бухгалтерского учета, отчетности и материального обеспечения управления Генеральной прокуратуры Российской Федерации в Южном федераль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таршие специалисты 2 разряда отдела финансового и материально-технического обеспечения управления Генеральной прокуратуры Российской Федерации в Уральском федеральн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Главной военной прокурату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фер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го управления (1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лавные консульта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го управления (1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едущие консульта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го управления (1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сульта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го управления (1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главные специалисты отдела надзора (за исполнением законодательства о противодействии корруп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главный специалист 3 разряда финансов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едущие специалисты 1 разряда - начальники отделений документацион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ведущие специалисты 1 разря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надзора за исполнением законов органами военного управления, воинскими частями и учреждениями (2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парата Главного военного прокур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целя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хозяйственн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ведущие специалисты 2 разря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хозяйственн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едущие специалисты 3 разря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надзора за исполнением законов при расследовании преступлений (3 управления), обеспечения участия военных прокуроров в рассмотрении дел в судах (4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отдела канцеля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пециалист 1 разряда административно-хозяйственн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8"/>
      <w:bookmarkEnd w:id="6"/>
      <w:r>
        <w:rPr/>
        <w:t xml:space="preserve">2.4. В прокуратурах субъектов Российской Федерации и приравненных к ним специализированных прокуратурах - должности федеральной государственной гражданской службы категорий "специалисты" и "обеспечивающие специалисты", не указанные в </w:t>
      </w:r>
      <w:hyperlink w:anchor="Par61">
        <w:r>
          <w:rPr>
            <w:rStyle w:val="InternetLink"/>
            <w:color w:val="0000FF"/>
          </w:rPr>
          <w:t>пункте 2.1</w:t>
        </w:r>
      </w:hyperlink>
      <w:r>
        <w:rPr/>
        <w:t>, исполнение должностных обязанностей по которым предусматривает в соответствии с должностными регла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ых закупок (участие в планировании и осуществлении закупок товаров, работ и услуг для обеспечения государственных нужд, в том числе в разработке конкурсной документации, документации об аукционе, о проведении запроса предложений, для запроса котировок, в работе комиссий по осуществлению закупок, в размещении информации, документации на официальном сайте в сети Интернет, в подготовке проектов контрактов и заключении государственных контр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военных прокуратурах военного округа, флота, Ракетных войск стратегического назначения, в Московской городской военной прокуратуре и военных прокуратурах гарнизонного зв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лавные специалис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: организационно-аналитического, организационно-мобилизационного и кадров; надзора (за исполнением законодательства в органах военного управления и воинскими должностными лицами); надзора (за исполнением законодательства при расследовании преступлений); обеспечения участия военных прокуроров в рассмотрении дел в судах; надзора (за исполнением законов органами федеральной безопасности); надзора (за исполнением законодательства о противодействии корруп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ых прокуратур гарнизонно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ие специалисты 1 разряда (начальники отделений), к функциям которых отнесены вопросы документацион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таршие специалисты 1 разряда (начальники частей), к функциям которых отнесены вопросы документац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прокуратурах комплекса "Байконур" и ЗАТО г. Межгорье - старшие специалисты 1 разря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60"/>
      <w:bookmarkEnd w:id="7"/>
      <w:r>
        <w:rPr/>
        <w:t>3. Должности в федеральном государственном казен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м учреждении высшего профессион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"Академия Генеральной прокуратуры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", созданном для выполнения задач, поста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д прокуратурой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олжности прокурорских работников: ректор, проректор, директор института, заместитель директора института, ученый секретарь, декан факультета, заведующий кафедрой, заведующий научно-исследовательским отделом, заведующий лабораторией, заместитель заведующего лабораторией, помощник ректора, профессор, главный научный сотрудник, доцент, ведущий научный сотрудник, старший научный сотрудник, старший преподаватель, преподаватель, научный сотрудник, ассистент, младший научный сотруд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олжности, не относящиеся к должностям прокурорских работников: начальник отдела планирования, труда, финансирования, бухгалтерского учета и отчетности - главный бухгал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69"/>
      <w:bookmarkEnd w:id="8"/>
      <w:r>
        <w:rPr/>
        <w:t>4. Должности руководителей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бюджетных учреждений, под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енеральной прокуратур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едерального государственного бюджетного учреждения "Санаторий работников органов прокуратуры Российской Федерации "Ист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едерального государственного бюджетного учреждения "Санаторий работников органов прокуратуры Российской Федерации "Электрони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A7FA30562CB17109D6D20EAD6AED1D8FDB52F9A4258B3A55973BB2A2E33CD966F652499F4634FLDoCM" TargetMode="External"/><Relationship Id="rId3" Type="http://schemas.openxmlformats.org/officeDocument/2006/relationships/hyperlink" Target="consultantplus://offline/ref=A20A7FA30562CB17109D6D20EAD6AED1D8FEB2249F4B58B3A55973BB2A2E33CD966F6524L9oBM" TargetMode="External"/><Relationship Id="rId4" Type="http://schemas.openxmlformats.org/officeDocument/2006/relationships/hyperlink" Target="consultantplus://offline/ref=A20A7FA30562CB17109D6D20EAD6AED1D8F9B3249F4B58B3A55973BB2A2E33CD966F652499F46349LDo5M" TargetMode="External"/><Relationship Id="rId5" Type="http://schemas.openxmlformats.org/officeDocument/2006/relationships/hyperlink" Target="consultantplus://offline/ref=A20A7FA30562CB17109D6D20EAD6AED1D8FEB12F9C4B58B3A55973BB2A2E33CD966F652499F4634FLDo4M" TargetMode="External"/><Relationship Id="rId6" Type="http://schemas.openxmlformats.org/officeDocument/2006/relationships/hyperlink" Target="consultantplus://offline/ref=A20A7FA30562CB17109D6D20EAD6AED1D8FDB52F9A4258B3A55973BB2A2E33CD966F652499F46340LDo5M" TargetMode="External"/><Relationship Id="rId7" Type="http://schemas.openxmlformats.org/officeDocument/2006/relationships/hyperlink" Target="consultantplus://offline/ref=A20A7FA30562CB17109D6D20EAD6AED1D8FFB32B984158B3A55973BB2AL2oEM" TargetMode="External"/><Relationship Id="rId8" Type="http://schemas.openxmlformats.org/officeDocument/2006/relationships/hyperlink" Target="consultantplus://offline/ref=A20A7FA30562CB17109D6D20EAD6AED1D8F9B3249F4B58B3A55973BB2A2E33CD966F652499F4624ALDo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2:00Z</dcterms:created>
  <dc:creator>nikonov.k</dc:creator>
  <dc:description/>
  <cp:keywords/>
  <dc:language>en-US</dc:language>
  <cp:lastModifiedBy> </cp:lastModifiedBy>
  <dcterms:modified xsi:type="dcterms:W3CDTF">2014-06-03T08:22:00Z</dcterms:modified>
  <cp:revision>2</cp:revision>
  <dc:subject/>
  <dc:title>ГЕНЕРАЛЬНАЯ ПРОКУРАТУРА РОССИЙСКОЙ ФЕДЕРАЦИИ</dc:title>
</cp:coreProperties>
</file>