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ЕНЕРАЛЬНАЯ ПРОКУРАТУР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 мая 2011 г. N 11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ЕРЕДАЧ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ДОВЕРИТЕЛЬНОЕ УПРАВЛЕНИЕ ПРИНАДЛЕЖАЩИХ ПРОКУРОРСКИ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БОТНИКАМ И ФЕДЕРАЛЬНЫМ ГОСУДАРСТВЕННЫМ ГРАЖДАНСКИ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АЩИМ ОРГАНОВ И УЧРЕЖДЕНИЙ ПРОКУРАТУРЫ ЦЕННЫХ БУМАГ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ЦИЙ (ДОЛЕЙ УЧАСТИЯ, ПАЕВ В УСТАВНЫХ (СКЛАДОЧНЫХ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ПИТАЛАХ ОРГАНИЗАЦИ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ункту 6 статьи 11</w:t>
        </w:r>
      </w:hyperlink>
      <w:r>
        <w:rPr/>
        <w:t xml:space="preserve"> Федерального закона от 25.12.2008 N 273-ФЗ "О противодействии коррупции" государственные служащие обязаны в целях предотвращения конфликта интересов передать в доверительное управление принадлежащие им ценные бумаги, акции (доли участия, паи в уставных (складочных) капитала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установления единого порядка выполнения прокурорскими работниками и федеральными государственными гражданскими служащими органов и учреждений прокуратуры указанной обязанности, руководствуясь </w:t>
      </w:r>
      <w:hyperlink r:id="rId3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 принимать предусмотренные законодательством Российской Федерации меры по своевременному предотвращению конфликта интересов в связи с нахождением во владении прокурорских работников и федеральных государственных гражданских служащих органов и учреждений прокуратуры ценных бумаг, акций (долей участия, паев в уставных (складочных) капитала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курорским работникам и федеральным государственным гражданским служащим органов и учреждений прокуратуры в целях предотвращения конфликта интересов передавать принадлежащие им ценные бумаги, акции (доли участия, паи в уставных (складочных) капиталах организаций) в доверительное управление в срок не позднее 30 дней со дня возникновения у них права на указанные бумаги, акции (доли участия, паи в уставных (складочных) капиталах организаций) либо со дня, когда прокурорскому работнику или федеральному государственному гражданскому служащему стало известно о возникновении у него эт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передачи в доверительное управление прокурорские работники и федеральные государственные гражданские служащие обязаны уведомить своего непосредственного руководителя о владении ценными бумагами, акциями (долями участия, паями в уставных (складочных) капитала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нятие мер по урегулированию (предотвращению) конфликта интересов по поданным уведомлениям не относится к компетенции непосредственного руководителя, им в течение суток составляется рапорт на имя соответствующего руководителя органа либо учреждения прокуратуры Российской Федерации с изложением фактических обстоятельств, личных данных работника, должностных обязанностей и предложений по предотвращению (урегулированию)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личии у прокурорских работников и федеральных государственных гражданских служащих конфликта интересов или возможности его возникновения и принятых в этой связи мерах соответствующим руководителем органа либо учреждения прокуратуры Российской Федерации незамедлительно информируются управление кадров Генеральной прокуратуры Российской Федерации, кадровые подразделения прокуратур субъектов Российской Федерации, приравненных к ним специализированных прокура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курорским работникам и федеральным государственным гражданским служащим органов и учреждений прокуратуры копию заключенного в установленном законодательством порядке договора о передаче в доверительное управление ценных бумаг, акций (долей участия, паев в уставных (складочных) капиталах организаций) представлять в управление кадров Генеральной прокуратуры Российской Федерации, кадровые подразделения прокуратур субъектов Российской Федерации, приравненных к ним специализированных прокуратур незамедлительно после е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заключении договора доверительного управления уведомляется руководитель соответствующего подразделения органа, учреждения прокуратуры, в котором проходит службу прокурорский работник или федеральный государственный граждански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едение проверки достоверности представленных сведений о передаче в доверительное управление ценных бумаг, акций (долей участия, паев в уставных (складочных) капиталах организаций) возложить: в отношении прокурорских работников - на Главное организационно-инспекторское управление Генеральной прокуратуры Российской Федерации, подразделения органов прокуратуры и работников, к компетенции которых отнесено обеспечение собственной безопасности; в отношении федеральных государственных гражданских служащих органов прокуратуры - на управление кадров Генеральной прокуратуры Российской Федерации, кадровые подразделения органов прокуратуры и работников, к компетенции которых отнесены вопросы работы с кад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териалы о выявленных в ходе проверки фактах представления прокурорскими работниками и федеральными государственными гражданскими служащими недостоверных или неполных сведений о доходах, об имуществе и обязательствах имущественного характера, сведений о несоблюдении ими требований к служебному поведению и (или) требований об урегулировании конфликта интересов подлежат рассмотрению в порядке, предусмотренном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Генерального прокурора Российской Федерации от 10.09.2010 N 344 "О комиссиях органов и учрежден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результатов проверок принимать меры, направленные на урегулирование имеющегося у прокурорских работников и федеральных государственных гражданских служащих конфликта интересов и предотвращение возможности его возникнов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несоблюдения требований об уведомлении о возникновении конфликта интересов или возможности его возникновения при исполнении должностных обязанностей в связи с владением ценными бумагами, акциями (долями участия в уставных капиталах организаций), а также непринятия соответствующих мер по урегулированию (предотвращению) конфликта интересов привлекать прокурорских работников и федеральных государственных гражданских служащих в установленном порядке к дисциплинарной ответственности вплоть до освобождения от должности федеральной государственной службы и увольнения из органов и учреждений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правлению кадров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 осуществлять систематический контроль за исполнением прокурорскими работниками и федеральными государственными гражданскими служащими требований действующего законодательства о передаче принадлежащих им ценных бумаг, акций (долей участия, паев в уставных (складочных) капиталах организаций)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исполнением настоящего Приказа возложить на заместителей Генерального прокурора Российской Федерации по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каз опубликовать в журнале "Законно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первому заместителю и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уководителям научных и образовательных учреждений, входящих в систему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8431DE389B0B8EA6CDD7B0F964B3798F4E6B95B3841FF61B3CCC5751C2C94121C7BACB0D96753BQ4Q3J" TargetMode="External"/><Relationship Id="rId3" Type="http://schemas.openxmlformats.org/officeDocument/2006/relationships/hyperlink" Target="consultantplus://offline/ref=8D8431DE389B0B8EA6CDD7B0F964B3798F4E6094B8821FF61B3CCC5751C2C94121C7BACB0D967432Q4Q8J" TargetMode="External"/><Relationship Id="rId4" Type="http://schemas.openxmlformats.org/officeDocument/2006/relationships/hyperlink" Target="consultantplus://offline/ref=8D8431DE389B0B8EA6CDD7B0F964B3798F4E6497B08C1FF61B3CCC5751QCQ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6:00Z</dcterms:created>
  <dc:creator>nikonov.k</dc:creator>
  <dc:description/>
  <cp:keywords/>
  <dc:language>en-US</dc:language>
  <cp:lastModifiedBy>nikonov.k</cp:lastModifiedBy>
  <dcterms:modified xsi:type="dcterms:W3CDTF">2013-03-12T09:16:00Z</dcterms:modified>
  <cp:revision>1</cp:revision>
  <dc:subject/>
  <dc:title>ГЕНЕРАЛЬНАЯ ПРОКУРАТУРА РОССИЙСКОЙ ФЕДЕРАЦИИ</dc:title>
</cp:coreProperties>
</file>