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ЕНЕРАЛЬНАЯ ПРОКУРАТУР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5 марта 2011 г. N 79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КОДЕКС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ТИКИ И СЛУЖЕБНОГО ПОВЕДЕНИЯ ФЕДЕР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ГРАЖДАНСКОГО СЛУЖАЩЕГО ОРГАНОВ ПРОКУРАТУР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установления единых этических норм и правил служебного поведения федеральных государственных гражданских служащих органов прокуратуры Российской Федерации, руководствуясь </w:t>
      </w:r>
      <w:hyperlink r:id="rId2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"О прокуратуре Российской Федерации"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3">
        <w:r>
          <w:rPr>
            <w:rStyle w:val="InternetLink"/>
            <w:color w:val="0000FF"/>
          </w:rPr>
          <w:t>Кодекс</w:t>
        </w:r>
      </w:hyperlink>
      <w:r>
        <w:rPr/>
        <w:t xml:space="preserve"> этики и служебного поведения федерального государственного гражданского служащего органов прокуратуры Российской Федераци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чальникам главных управлений и управлений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 организовать изучение и принять меры к обеспечению соблюдения подчиненными работниками </w:t>
      </w:r>
      <w:hyperlink w:anchor="Par33">
        <w:r>
          <w:rPr>
            <w:rStyle w:val="InternetLink"/>
            <w:color w:val="0000FF"/>
          </w:rPr>
          <w:t>Кодекса</w:t>
        </w:r>
      </w:hyperlink>
      <w:r>
        <w:rPr/>
        <w:t xml:space="preserve">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каз опубликовать в журнале "Законность" и разместить его на официальном сайте Генеральной прокуратур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риказа возложить на заместителя Генерального прокурора Российской Федерации, курирующего вопросы управления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направить заместителям Генерального прокурора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енеральный прокурор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ействительный государственный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ник юсти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Ю.Я.ЧАЙК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Генерального прокур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3.2011 N 7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КОДЕКС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ТИКИ И СЛУЖЕБНОГО ПОВЕДЕНИЯ ФЕДЕР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ГРАЖДАНСКОГО СЛУЖАЩЕГО ОРГАНОВ ПРОКУРАТУР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одекс этики и служебного поведения федерального государственного гражданского служащего органов прокуратуры Российской Федерации (далее - Кодекс) разработан в соответствии с положениями </w:t>
      </w:r>
      <w:hyperlink r:id="rId3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 от 25 декабря 2008 г. </w:t>
      </w:r>
      <w:hyperlink r:id="rId4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от 27 мая 2003 г. </w:t>
      </w:r>
      <w:hyperlink r:id="rId5">
        <w:r>
          <w:rPr>
            <w:rStyle w:val="InternetLink"/>
            <w:color w:val="0000FF"/>
          </w:rPr>
          <w:t>N 58-ФЗ</w:t>
        </w:r>
      </w:hyperlink>
      <w:r>
        <w:rPr/>
        <w:t xml:space="preserve"> "О системе государственной службы Российской Федерации", от 27 июля 2004 г. </w:t>
      </w:r>
      <w:hyperlink r:id="rId6">
        <w:r>
          <w:rPr>
            <w:rStyle w:val="InternetLink"/>
            <w:color w:val="0000FF"/>
          </w:rPr>
          <w:t>N 79-ФЗ</w:t>
        </w:r>
      </w:hyperlink>
      <w:r>
        <w:rPr/>
        <w:t xml:space="preserve"> "О государственной гражданской службе Российской Федерации,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, </w:t>
      </w:r>
      <w:hyperlink r:id="rId8">
        <w:r>
          <w:rPr>
            <w:rStyle w:val="InternetLink"/>
            <w:color w:val="0000FF"/>
          </w:rPr>
          <w:t>Типового кодекса</w:t>
        </w:r>
      </w:hyperlink>
      <w:r>
        <w:rPr/>
        <w:t xml:space="preserve"> этики и служебного поведения государственных служащих Российской Федерации и муниципальных служащих, одобренного на заседании президиума Совета при Президенте Российской Федерации по противодействию коррупции (протокол от 23 декабря 2010 г. N 21), нормативных правовых актов Российской Федерации, а также с учетом общепризнанных нравственных принципов и норм россий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декс представляет собой свод общих принципов профессиональной служебной этики и основных правил служебного поведения, которыми необходимо руководствоваться федеральному государственному гражданскому служащему органов прокуратуры Российской Федерации (далее - гражданский служащий) независимо от замещаемой им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ражданин Российской Федерации, поступающий на федеральную государственную гражданскую службу в органы прокуратуры Российской Федерации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аждый гражданский служащий должен принимать необходимые меры для соблюдения положений Кодекса, а каждый гражданин Российской Федерации вправе ожидать от гражданск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Целью Кодекса является установление этических норм и правил служебного поведения гражданского служащего для достойного осуществления им своей профессиональной деятельности, а также содействие укреплению авторитета гражданского служащего, доверия граждан к органам прокуратуры и обеспечение норм поведения гражданского служащего, соответствующих единым нормам поведения государственных служащих Российской Федерации 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декс призван повысить эффективность выполнения граждански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Гражданскому служащему надлежит руководствоваться принципами морали в сфере государственной служб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ряду с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этики прокурорского работника Российской Федерации, утвержденным Приказом Генерального прокурора Российской Федерации от 17 марта 2010 г. N 114, настоящий Кодекс служит основой для формирования в обществе уважительного отношения к федеральной государственной службе в органах прокуратуры, выступает как институт общественного сознания и нравственности гражданского служащего, его само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Знание и соблюдение гражданским служащим положений Кодекса являются одними из основных критериев оценки качества его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принципы и правила служебного по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ражданского служащего органов прокурату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сновные принципы и правила служебного поведения гражданского служащего являются обязательными для граждан Российской Федерации, находящихся на федеральной государственной гражданской службе в органах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Гражданский служащий, сознавая ответственность перед государством, обществом и гражданами, призв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органов проку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его профессиональной служебной деятельности и деятельности органов прокуратуры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уществлять служебную деятельность в пределах своих должностных полномочий и компетенции соответствующего органа проку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облюдать установленные федеральными законами ограничения и запреты, исполнять обязанности, связанные с прохождением федеральной государственной гражданск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облюдать беспристрастность, исключающую возможность влияния на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воздерживаться от поведения, которое могло бы вызвать сомнение в добросовестном исполнении гражданским служащим органов прокуратуры должностных обязанностей, а также избегать конфликтных ситуаций, способных нанести ущерб его репутации или авторитету прокуратур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воздерживаться от публичных высказываний, суждений и оценок в отношении деятельности органа прокуратуры, его руководителя, если это не входит в должностные обязанности гражданского служащего органов проку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соблюдать установленные в органах прокуратуры Российской Федерации правила публичны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уважительно относиться к деятельности представителей средств массовой информации по информированию общества о работе органов прокуратуры Российской Федерации, а также оказывать содействие в получении указанными лицами достоверной информаци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Гражданский служащий обязан неукоснительно соблюдать </w:t>
      </w:r>
      <w:hyperlink r:id="rId10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законы и федеральные законы, иные нормативные правовые акты Российской Федерации, нормы международного права и международных договоров Российской Федерации, а также руководствоваться общепринятыми нормами морали и нравственности, основанными на принципах законности, справедливости, независимости, объективности, честности и гуманиз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Гражданский служащий при исполнении своих должностных полномочий обязан руководствоваться принципом равенства граждан независимо от их пола, возраста, расы, национальности, религиозной принадлежности, имущественного положения, рода занятий и иных имеющихся между ними разли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Гражданский служащий обязан противодействовать проявлениям коррупции и предпринимать меры по ее профилактике в порядке, установленном </w:t>
      </w:r>
      <w:hyperlink r:id="rId1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Гражданский служащий при исполнении им должностных обязанностей не должен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значении на должность федеральной государственной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Гражданский служащий, замещающий должность федеральной государственной гражданской службы, указанную в </w:t>
      </w:r>
      <w:hyperlink r:id="rId12">
        <w:r>
          <w:rPr>
            <w:rStyle w:val="InternetLink"/>
            <w:color w:val="0000FF"/>
          </w:rPr>
          <w:t>разделах I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III</w:t>
        </w:r>
      </w:hyperlink>
      <w:r>
        <w:rPr/>
        <w:t xml:space="preserve"> Перечня должностей федеральной государственной службы, утвержденного Указом Президента Российской Федерации от 18 мая 2009 г. N 557, и в соответствующих организационно-распорядительных актах Генеральной прокуратуры Российской Федерации, обязан представлять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Гражданский служащий обязан уведомлять представителя нанимателя обо всех случаях обращения к нему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Гражданск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ражданским служащим в связи с протокольными мероприятиями, со служебными командировками и другими официальными мероприятиями, признаются федеральной собственностью и передаются гражданским служащим по акту в орган прокуратуры, в котором он замещает должность федеральной государственной гражданской службы, за исключением случаев, установленных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Гражданский служащий может обрабатывать и передавать служебную информацию при соблюдении действующих в органах прокуратуры норм и требований, принятых в соответствии с </w:t>
      </w:r>
      <w:hyperlink r:id="rId1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Граждански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Гражданский служащий, наделенный организационно-распорядительными полномочиями по отношению к другим гражданским служащим, должен быть для них образцом профессионализма, безупречной репутации, способствовать формированию в органе прокуратуры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Гражданский служащий, наделенный организационно-распорядительными полномочиями по отношению к другим гражданским служащим, призв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 допускать случаев принуждения граждански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ский служащий, наделенный организационно-распорядительными полномочиями по отношению к другим гражданским служащим, должен принимать меры к тому, чтобы подчиненные ему граждански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ский служащий, наделенный организационно-распорядительными полномочиями по отношению к другим гражданским служащим, несет ответственность в соответствии с законодательством Российской Федерации за действия или бездействие подчиненных ему работ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Этические нормы служебного по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ражданского служащего органов прокурату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В служебном поведении гражданск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В служебном поведении гражданский служащий воздерживается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од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урения во время служебных совещаний, бесед, иного служебного общения с гражданами в помещениях, занимаемых органами прокуратуры, за исключением курения табака в специально отведенных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Гражданский служащий призван способствовать своим служебным поведением установлению в коллективе деловых взаимоотношений и конструктивного сотрудни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ский служащий должен быть образцом добропорядочности и честности, сохранять в любой ситуации личное достоинство, быть вежливым, доброжелательным, корректным и внимательным,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аимоотношения между гражданскими служащими должны основываться на принципах товарищеского партнерства, взаимоуважения и взаимо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итика недостатков в работе должна быть объективной, взвешенной, принципиальной и с пониманием приниматься тем гражданским служащим, к которому она обращ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Внешний вид гражданского служащего при исполнении им должностных обязанностей в зависимости от формата служебного мероприятия должен способствовать уважительному отношению граждан к государственным органам, соответствовать общепринятому деловому стилю, который отличают официальность, сдержанность, традиционность, аккуратность, разумная достаточность в использовании косметики, ювелирных изделий и иных укр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Гражданский служащий обязан постоянно повышать профессиональную квалификацию, общеобразовательный и культурный уров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тветственность федерального государств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гражданского служащего за нарушение положений Кодек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За нарушение положений Кодекса к гражданскому служащему могут быть применены меры морального воздействия в виде устного замечания, предупреждения о недопустимости неэтичного поведения, требования о публичном извинении и другие, а в случаях, предусмотренных федеральными законами, - меры юридическ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гражданским служащим положений Кодекса учитывается при проведении аттестации, формировании кадрового резерва для выдвижения на вышестоящие должности, а также при решении вопросов поощрения или наложения дисциплинарных взыск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0B87EEB842F427D003DEA389F943520BA45E8927C51F5952F27F8D45813873D7E251EC71AC61B1mEN2J" TargetMode="External"/><Relationship Id="rId3" Type="http://schemas.openxmlformats.org/officeDocument/2006/relationships/hyperlink" Target="consultantplus://offline/ref=EA0B87EEB842F427D003DEA389F9435208AF5A8B2595485B03A771m8N8J" TargetMode="External"/><Relationship Id="rId4" Type="http://schemas.openxmlformats.org/officeDocument/2006/relationships/hyperlink" Target="consultantplus://offline/ref=EA0B87EEB842F427D003DEA389F943520BA455882CC31F5952F27F8D45m8N1J" TargetMode="External"/><Relationship Id="rId5" Type="http://schemas.openxmlformats.org/officeDocument/2006/relationships/hyperlink" Target="consultantplus://offline/ref=EA0B87EEB842F427D003DEA389F943520BA45F882FC11F5952F27F8D45813873D7E251EC71AC61BFmENEJ" TargetMode="External"/><Relationship Id="rId6" Type="http://schemas.openxmlformats.org/officeDocument/2006/relationships/hyperlink" Target="consultantplus://offline/ref=EA0B87EEB842F427D003DEA389F943520BA35D8F2BC41F5952F27F8D45813873D7E251EC71AC60BFmEN2J" TargetMode="External"/><Relationship Id="rId7" Type="http://schemas.openxmlformats.org/officeDocument/2006/relationships/hyperlink" Target="consultantplus://offline/ref=EA0B87EEB842F427D003DEA389F9435202AE588E27C842535AAB738F428E6764D0AB5DED71AC64mBN8J" TargetMode="External"/><Relationship Id="rId8" Type="http://schemas.openxmlformats.org/officeDocument/2006/relationships/hyperlink" Target="consultantplus://offline/ref=EA0B87EEB842F427D003DEA389F943520BA65E8B2EC61F5952F27F8D45813873D7E251EC71AC61B8mENEJ" TargetMode="External"/><Relationship Id="rId9" Type="http://schemas.openxmlformats.org/officeDocument/2006/relationships/hyperlink" Target="consultantplus://offline/ref=EA0B87EEB842F427D003DEA389F943520BA6588F2CCB1F5952F27F8D45813873D7E251EC71AC61B9mENFJ" TargetMode="External"/><Relationship Id="rId10" Type="http://schemas.openxmlformats.org/officeDocument/2006/relationships/hyperlink" Target="consultantplus://offline/ref=EA0B87EEB842F427D003DEA389F9435208AF5A8B2595485B03A771m8N8J" TargetMode="External"/><Relationship Id="rId11" Type="http://schemas.openxmlformats.org/officeDocument/2006/relationships/hyperlink" Target="consultantplus://offline/ref=EA0B87EEB842F427D003DEA389F943520BA455882CC31F5952F27F8D45813873D7E251EC71AC61BCmENCJ" TargetMode="External"/><Relationship Id="rId12" Type="http://schemas.openxmlformats.org/officeDocument/2006/relationships/hyperlink" Target="consultantplus://offline/ref=EA0B87EEB842F427D003DEA389F943520BA55A872CCA1F5952F27F8D45813873D7E251EC71AC61B9mENCJ" TargetMode="External"/><Relationship Id="rId13" Type="http://schemas.openxmlformats.org/officeDocument/2006/relationships/hyperlink" Target="consultantplus://offline/ref=EA0B87EEB842F427D003DEA389F943520BA55A872CCA1F5952F27F8D45813873D7E251EC71AC60BEmEN3J" TargetMode="External"/><Relationship Id="rId14" Type="http://schemas.openxmlformats.org/officeDocument/2006/relationships/hyperlink" Target="consultantplus://offline/ref=EA0B87EEB842F427D003DEA389F943520BA45C8C2CC71F5952F27F8D45813873D7E251EC71AE68B8mENFJ" TargetMode="External"/><Relationship Id="rId15" Type="http://schemas.openxmlformats.org/officeDocument/2006/relationships/hyperlink" Target="consultantplus://offline/ref=EA0B87EEB842F427D003DEA389F943520BA45E8E26C71F5952F27F8D45813873D7E251EC71AC61B8mEN2J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3:00Z</dcterms:created>
  <dc:creator>nikonov.k</dc:creator>
  <dc:description/>
  <cp:keywords/>
  <dc:language>en-US</dc:language>
  <cp:lastModifiedBy>nikonov.k</cp:lastModifiedBy>
  <dcterms:modified xsi:type="dcterms:W3CDTF">2013-03-12T09:13:00Z</dcterms:modified>
  <cp:revision>1</cp:revision>
  <dc:subject/>
  <dc:title>ГЕНЕРАЛЬНАЯ ПРОКУРАТУРА РОССИЙСКОЙ ФЕДЕРАЦИИ</dc:title>
</cp:coreProperties>
</file>