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государственных служащих, замещающих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куратуре Тамбовской области, и членов их семе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 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80"/>
        <w:gridCol w:w="1320"/>
        <w:gridCol w:w="1080"/>
        <w:gridCol w:w="840"/>
        <w:gridCol w:w="1014"/>
        <w:gridCol w:w="1266"/>
        <w:gridCol w:w="1112"/>
        <w:gridCol w:w="1048"/>
        <w:gridCol w:w="1387"/>
        <w:gridCol w:w="1276"/>
        <w:gridCol w:w="1297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94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 ванный </w:t>
            </w:r>
          </w:p>
          <w:p>
            <w:pPr>
              <w:pStyle w:val="Style52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(руб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 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ченков В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,0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3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Хай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7881,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left="-48"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390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енко Э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ра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48"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062,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ьков Д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ра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1578,7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27,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х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ра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3051,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ind w:right="-1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Спор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45,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ind w:right="-1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844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Октябрьского района г.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31 Н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Казанка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Малютка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к легковому автомоби-лю ССТ-7132-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318,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565,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ников Г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курор Ленинского района </w:t>
            </w:r>
          </w:p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390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743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ьцов В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оветского района г.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226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кевич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.Котов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КИА Оп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6366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057,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овцев С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овский межрайонный прокур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,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71421,1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386,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хловский Б.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сановский межрайонный прокуро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-ное строи-тельство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ого доми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,0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Рено Логан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992,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- тельство садового доми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ин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ровский межрайонный прокур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957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42,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четнов В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.Моршан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Фольксваген Гольф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958,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891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ук Е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.Мичурин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467,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Бонда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1/100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465,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7637,3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ал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43" w:right="-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аврил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583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Фольксваген Дж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676,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ин П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Жерд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787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80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ьцов А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Знаме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458,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емов Д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Инжа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795,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Ниссан Ж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2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Мичур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3/26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1000,0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Ниссан Те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429,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61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сянников Н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Морд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9535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Тойота Венза </w:t>
            </w:r>
          </w:p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Хундай Соляри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Мучкап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645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83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ков С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Никифор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7230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769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60,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льченко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Первомай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-тельство жилого дом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26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-тельство жилого до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Хонда С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53,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маев Р.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Петр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6960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383,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а Т.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жакс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053 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194,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згин Н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ампу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932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885,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ужников Ю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осн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497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Опель Мок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Хонда Ц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тароюрьев-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ада ВАЗ 211540 </w:t>
            </w:r>
          </w:p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Пассат СДА 244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970,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бякин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Тамб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Хонда </w:t>
            </w:r>
          </w:p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559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кин И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Токар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297,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288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4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ганов К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Умёт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,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Шевроле Нива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3200,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,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712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,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,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менко П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ий прокурор по надзору за соблюдением законов в исправительных учреждениях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433,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orient="landscape" w:w="16838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/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0:00Z</dcterms:created>
  <dc:creator>НПП "Гарант-Сервис"</dc:creator>
  <dc:description>Документ экспортирован из системы ГАРАНТ</dc:description>
  <dc:language>en-US</dc:language>
  <cp:lastModifiedBy>gala</cp:lastModifiedBy>
  <dcterms:modified xsi:type="dcterms:W3CDTF">2019-05-08T11:00:00Z</dcterms:modified>
  <cp:revision>2</cp:revision>
  <dc:subject/>
  <dc:title>Оглавление</dc:title>
</cp:coreProperties>
</file>