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федеральных государственных служащих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за период с 1 января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. по 31 декабря 20</w:t>
      </w:r>
      <w:r>
        <w:rPr>
          <w:rFonts w:cs="Times New Roman" w:ascii="Times New Roman" w:hAnsi="Times New Roman"/>
          <w:lang w:val="ru-RU"/>
        </w:rPr>
        <w:t>20</w:t>
      </w:r>
      <w:r>
        <w:rPr/>
        <w:t> г.</w:t>
      </w:r>
    </w:p>
    <w:tbl>
      <w:tblPr>
        <w:tblW w:w="15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9"/>
        <w:gridCol w:w="1320"/>
        <w:gridCol w:w="1080"/>
        <w:gridCol w:w="1023"/>
        <w:gridCol w:w="850"/>
        <w:gridCol w:w="1276"/>
        <w:gridCol w:w="992"/>
        <w:gridCol w:w="997"/>
        <w:gridCol w:w="1387"/>
        <w:gridCol w:w="1276"/>
        <w:gridCol w:w="12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 ванный </w:t>
            </w:r>
          </w:p>
          <w:p>
            <w:pPr>
              <w:pStyle w:val="Style54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 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гин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Харлей Девидсон FLHX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56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316,8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цов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279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-местная с супруг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анд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88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253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 </w:t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 Спорт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6,6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1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Г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771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ктябрьского района г. 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000,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728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91,5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 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3613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417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07,9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чиков С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. Мичури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429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7,7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четнов В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. 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843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56,0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ский Б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860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6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цев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1735,8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499,7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ёмов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40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Жу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85,5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721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04,9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ин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аврилов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1933,7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59,9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 П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147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6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648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125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82,0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жников Ю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380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ОЛЬВО ХС-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71,6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84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Венза </w:t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787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8,5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ов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583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98,4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11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Кр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72,81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ев Р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258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23,0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шов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050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18,1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60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гин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280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72,6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ССТ-7132-0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951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734,7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юрь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 СДА 2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03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бякин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31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0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9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56/10000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240,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анов К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832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11,6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енко П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316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3:00Z</dcterms:created>
  <dc:creator>НПП "Гарант-Сервис"</dc:creator>
  <dc:description>Документ экспортирован из системы ГАРАНТ</dc:description>
  <cp:keywords/>
  <dc:language>en-US</dc:language>
  <cp:lastModifiedBy>Таранникова Ольга Александровна</cp:lastModifiedBy>
  <cp:lastPrinted>2021-05-14T15:35:00Z</cp:lastPrinted>
  <dcterms:modified xsi:type="dcterms:W3CDTF">2021-05-14T12:49:00Z</dcterms:modified>
  <cp:revision>3</cp:revision>
  <dc:subject/>
  <dc:title>Оглавление</dc:title>
</cp:coreProperties>
</file>