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25"/>
        <w:gridCol w:w="4961"/>
        <w:gridCol w:w="426"/>
        <w:gridCol w:w="5103"/>
      </w:tblGrid>
      <w:tr>
        <w:trPr>
          <w:trHeight w:val="11502" w:hRule="atLeast"/>
        </w:trPr>
        <w:tc>
          <w:tcPr>
            <w:tcW w:w="4973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 Компенсация законным представителям детей инвалидов, обучающихся на дому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, обучающиеся на дому, имеют право на компенсацию за бесплатное питание в образовательных учреждениях – либо в виде продуктовых наборов, либо в денежном эквиваленте в соответствии с частью 7 статьи 79 Федерального закона «Об образовании в Российской Федерации». Порядок предоставления и размер такой компенсации устанавливается органом местного самоуправления в каждом субъекте Российской Федерации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 Право на парковку специального транспортного средства: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 на парковку специального транспортного средства. На каждой автостоянке выделяется не менее 10 % мест (но не менее одного места) для бесплатной парковки автомобилей, которыми управляют инвалиды I, II групп, а также инвалиды III группы, имеющие ограничение способности к самостоятельному передвижению. Также бесплатно парковаться могут родители (или иные законные представители) детей-инвалидов. На этих машинах должен быть установлен опознавательный знак «Инвалид». Информация о них должна быть внесена в федеральный реестр инвалидов. Чтобы внести информацию об автомобиле в федеральном реестре инвалидов, нужно написать заявление в Пенсионный фонд Российской Федерации. Это можно сделать лично, через МФЦ или через Единый портал государственных и муниципальных услуг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 Пенсия ребенку инвалиду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ям с инвалидностью государство гарантирует ежемесячную выплату социальной пенсии. Пенсии назначаются с даты, когда установили инвалидность и выплачиваются Пенсионным фондом. Назначение пенсии регулируется Федеральным законом от 15.12.2001 №166-ФЗ «О государственном пенсионном обеспечении в РФ». Социальную пенсию ежегодно индексируют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Ваши права нарушают Вы всегда имеете право обратиться в органы прокуратуры, как по месту жительства, так и в прокуратуру Тамбовской области, ул. Лермонтовская, д. 1, г. Тамб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Пенсии: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рочная пенсия одному из родителей Государством предусмотрена возможность одному из родителей уйти на пенсию досрочно. Время, которое мать или отец уделяли на присмотр за инвалидом, засчитывается в страховой срок пенсии. Оно рассчитывается в размере 1,8 пенсионных единиц за год. Чтобы в трудовой стаж включали время ухода за ребенком или приостановили отчисления, если родитель прекратил уход, подают заявление в Пенсионный фонд. Размер пенсии устанавливают в соответствии со статьей 15 Федерального закона № 173-ФЗ «О трудовых пенсиях в Российской Федерации». </w:t>
            </w:r>
          </w:p>
          <w:p>
            <w:pPr>
              <w:pStyle w:val="Normal"/>
              <w:ind w:firstLine="75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Жилищные льгот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кам с инвалидностью и их семьям важны комфорт проживания и помощь в оплате за ЖКХ. Жилищные льготы семьям с детьми-инвалидами — одна из значимых сторон государственной поддержки. Какие полагаются льготы семье детей-инвалидов в 2021 году в области ЖКХ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о ежемесячно возвращает половину от суммы, уплаченной за жилищно-коммунальные услуги; компенсирует плату за капремонт до 50%; выделяет земельные участки под индивидуальное жилищное строительство; для семей с детьми-инвалидами предусмотрена отдельная очередь на получение жилья в случае тяжелой прогрессирующей болезни ребенка или по решению местных властей.</w:t>
            </w:r>
          </w:p>
          <w:p>
            <w:pPr>
              <w:pStyle w:val="Normal"/>
              <w:ind w:firstLine="75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 Финансовая помощь: </w:t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29" w:color="FFFFFF"/>
                <w:right w:val="single" w:sz="4" w:space="3" w:color="FFFFFF"/>
              </w:pBdr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 и отцу ребенка-инвалида положена помощь на федеральном и региональном уровнях. Льготы суммируются, они не исключают друг друга. На какие льготы детям-инвалидам и их семьям в 2021 году стоит рассчитывать: ежемесячные денежные выплаты лицам, ухаживающим за детьми; полная или частичная компенсация оплаты жилищно-коммунальных услуг, лекарственных препаратов, санаторного, курортного лечения, проезда в общественном транспорте; выплата на покупку одежды на время учебного года; ежемесячная компенсационная выплата, которая компенсирует рост цен на продукты; все остальные выплаты, доступные семьям с детьми, в том числе многодетным. Льготы и выплаты считаются частью дохода семьи: если они выводят семью из категории малообеспеченных, из-за этого снимут с очереди на жиль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29" w:color="FFFFFF"/>
                <w:right w:val="single" w:sz="4" w:space="3" w:color="FFFFFF"/>
              </w:pBdr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90750" cy="253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куратура Тамб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г. Тамбов, ул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Лермонтовская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д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 Санаторно-курортное лечение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ку предоставляется возможность пройти ежегодное санаторное лечение для восстановления здоровья. В дороге и на время лечения его сопровождает мать или отец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олучить путевку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ть заявление в поликлинике, к которой прикреплен ребенок (образец и бланк выдаст участковый педиатр)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рассматривается медицинской комиссией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комиссия одобрила прошение, родитель пишет заявление в Фонд социального страхования (допускается написать заявление в любое время в течение полугода после положительного ответа комиссии)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обращения в Фонд социального страхования в течение 10 дней приходит ответ о наличии путевок и датах заезда на лечение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. Льготы по трудовому законодательству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 из родителей (опекун, попечитель) ребенка-инвалида в возрасте до 18 лет, имеет право на неполную рабочую неделю или неполный рабочий день с оплатой пропорционально отработанному времени или в зависимости от выполненного им объема работ (ст. 93 Трудового кодекса РФ)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в служебные командировки, привлечение к сверхурочной работе, работе в ночное время, выходные и нерабочие праздничные дни работников, имеющих детей-инвалидов, допускаются только с их письменного согласия. При этом указанные работники должны быть в письменной форме ознакомлены со своим правом отказаться от работы в ночное время (ст. 259 ТК РФ).</w:t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29" w:color="FFFFFF"/>
                <w:right w:val="single" w:sz="4" w:space="3" w:color="FFFFFF"/>
              </w:pBdr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му из родителей (опекуну, попечителю) по его письменному заявлению предоставляются 4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 (ст. 262 ТК РФ)</w:t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29" w:color="FFFFFF"/>
                <w:right w:val="single" w:sz="4" w:space="3" w:color="FFFFFF"/>
              </w:pBdr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нику, имеющему ребенка-инвалида в возрасте до 18 лет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 </w:t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29" w:color="FFFFFF"/>
                <w:right w:val="single" w:sz="4" w:space="3" w:color="FFFFFF"/>
              </w:pBdr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228725" cy="124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АВА И ЛЬГОТЫ СЕМЕЙ С ДЕТЬМИ-ИНВАЛИДАМ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амят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зрослых и дет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2685415" cy="2188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(ст. 263 ТК РФ)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 Технические средства реабилитации (ТСР):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ие средства реабилитации (ТСР) ТСР, предусмотренные Индивидуальной программой реабилитации и абилитации (ИПРА) ребенка-инвалида, можно получить за счет средств: федерального бюджета (федеральный перечень ТСР) бюджета субъекта РФ (региональные перечни ТСР), средств материнского капитала (распространяется только на перечень, утвержденный распоряжением Правительства РФ от 30 апреля 2016 г. N 831-р). А еще ТСР, вписанное в ИПРА ребенка-инвалида, можно купить самостоятельно и получить за них компенсацию от Фонда социального страхования. 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 Налоговый вычет:</w:t>
            </w:r>
          </w:p>
          <w:p>
            <w:pPr>
              <w:pStyle w:val="Normal"/>
              <w:ind w:firstLine="284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й вычет – это уменьшение суммы, из которой работодатель рассчитывает налог на доходы физических лиц (НДФЛ). В соответствии с пунктом 4 части 1 статьи 218 Налогового кодекса РФ налоговый вычет может получить: родители, усыновитель — в размере 12 000 рублей в месяц на каждого ребенка-инвалида до 18 лет или до 24 лет, если инвалид I или II группы обучается на очной форме обучения;  опекун, попечитель, приемные родители (оба) — в размере 6 000 рублей в месяц на каждого ребенка-инвалида до 18 лет или до 24 лет, если ребенок — инвалид I или II группы учится в очной форме (например, он аспирант, ординатор, интерн или студент). ВАЖНО Налоговый вычет получают оба родителя. Если отца нет (то есть отцовство ребенка юридически не установлено), то работающая мать получает вычет в двойном размере. Узнать размер своего налогового вычета, вы можете у работодателя или в налоговой инспекц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. Алиментные обязательства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азводе родителей, имеющих ребенка инвалида, неработающий родитель, осуществляющий уход за ребенком-инвалидом, имеет право на алименты на самого себя.</w:t>
            </w:r>
          </w:p>
          <w:p>
            <w:pPr>
              <w:pStyle w:val="Msonormalcxspmiddle"/>
              <w:spacing w:before="0" w:after="0"/>
              <w:ind w:right="-58" w:firstLine="6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Msonormalcxspmiddle"/>
              <w:spacing w:before="0" w:after="0"/>
              <w:ind w:right="-58" w:firstLine="6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Msonormalcxspmiddle"/>
              <w:spacing w:before="0" w:after="0"/>
              <w:ind w:right="-58" w:firstLine="6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Msonormalcxspmiddle"/>
              <w:spacing w:before="0" w:after="0"/>
              <w:ind w:right="-58" w:firstLine="6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mpleblockp">
    <w:name w:val="simpleblock-p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profile/23856706467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08:00Z</dcterms:created>
  <dc:creator>Karimov  V.E.</dc:creator>
  <dc:description/>
  <cp:keywords/>
  <dc:language>en-US</dc:language>
  <cp:lastModifiedBy>Евгения</cp:lastModifiedBy>
  <cp:lastPrinted>2020-03-25T18:38:00Z</cp:lastPrinted>
  <dcterms:modified xsi:type="dcterms:W3CDTF">2022-03-07T20:08:00Z</dcterms:modified>
  <cp:revision>2</cp:revision>
  <dc:subject/>
  <dc:title/>
</cp:coreProperties>
</file>