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федеральных государственных служащих, замещающих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куратуре Тамбовской области, и членов их семей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за период с 1 января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. по 31 декабря 20</w:t>
      </w:r>
      <w:r>
        <w:rPr>
          <w:rFonts w:cs="Times New Roman" w:ascii="Times New Roman" w:hAnsi="Times New Roman"/>
          <w:lang w:val="ru-RU"/>
        </w:rPr>
        <w:t>21</w:t>
      </w:r>
      <w:r>
        <w:rPr/>
        <w:t> г.</w:t>
      </w:r>
    </w:p>
    <w:tbl>
      <w:tblPr>
        <w:tblW w:w="15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9"/>
        <w:gridCol w:w="1320"/>
        <w:gridCol w:w="1080"/>
        <w:gridCol w:w="1023"/>
        <w:gridCol w:w="850"/>
        <w:gridCol w:w="1276"/>
        <w:gridCol w:w="992"/>
        <w:gridCol w:w="997"/>
        <w:gridCol w:w="1387"/>
        <w:gridCol w:w="1276"/>
        <w:gridCol w:w="129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94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 ванный </w:t>
            </w:r>
          </w:p>
          <w:p>
            <w:pPr>
              <w:pStyle w:val="Style54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 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 жен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ягин А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4992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9138,2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48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ферт И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061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79,9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987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 </w:t>
            </w:r>
          </w:p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LS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65,9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ind w:right="-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75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 Г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ршан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430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Октябрьского района г. 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26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000,0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595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73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 В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оветского района г. Тамб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05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 А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  <w:p>
            <w:pPr>
              <w:pStyle w:val="Style54"/>
              <w:ind w:right="-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тов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Спорт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769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Киа Сорент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425,4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чиков С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г. Мичурин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494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К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8,36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четнов В.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Ленинского района                 г. Тамбо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-вершенного строительств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Гольф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245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-вершенного строительств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048,7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-вершенного строительств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3,7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ский Б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Тамб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-ное строите-льство садо-</w:t>
            </w:r>
          </w:p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 доми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7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544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-ное строите-льство садо-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о домик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1/100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678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729,4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ёмов Д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ский межрайонный прокур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308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,8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лаимов М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Бонда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пропорционально общей площади квартиры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Оп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612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67,9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5,6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гин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Гавриловск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В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2426,9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054,2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ин П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ерд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Рио</w:t>
            </w:r>
          </w:p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780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307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 А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Знаме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064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 Д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Инжав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120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Ни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45,56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жников Ю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ичур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510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 Н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орд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212,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Венза </w:t>
            </w:r>
          </w:p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учкап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774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17,2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ков С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Никифо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81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4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Н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ервомай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926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Крет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83,69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ев Р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етр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908,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66,44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ашов В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ича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S 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791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8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кова Е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жаксин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432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гин Н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амп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342,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1,6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инцев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осн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31 Н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азанка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алютка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автомобилю ССТ-7132-0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097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535,33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0" w:leader="none"/>
              </w:tabs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тароюрь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526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 И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Токар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899,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7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ганов К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Умёт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270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52,8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енко П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5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ий прокурор по надзору за соблюдением законов в исправительных учреждениях Тамб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037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0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/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0:00Z</dcterms:created>
  <dc:creator>НПП "Гарант-Сервис"</dc:creator>
  <dc:description>Документ экспортирован из системы ГАРАНТ</dc:description>
  <cp:keywords/>
  <dc:language>en-US</dc:language>
  <cp:lastModifiedBy>SMI</cp:lastModifiedBy>
  <cp:lastPrinted>2021-05-14T12:21:00Z</cp:lastPrinted>
  <dcterms:modified xsi:type="dcterms:W3CDTF">2022-05-27T13:31:00Z</dcterms:modified>
  <cp:revision>42</cp:revision>
  <dc:subject/>
  <dc:title>Оглавление</dc:title>
</cp:coreProperties>
</file>