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59690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4.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. Фамилия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Имя _______________________3. Отчество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Гражданство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Дата и место рождения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Образование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гда и какое учебное заведение окончили или обучаете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Привлекались ли Вы и Ваши ближайшие родственники к административной, уголовной ответственности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Отношение к воинской обязанности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Ваши ближайшие родственники (отец, мать, родные братья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и  сестры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 муж, же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835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дата и место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ег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актического прожи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>*</w:t>
      </w:r>
      <w:r>
        <w:rPr>
          <w:sz w:val="24"/>
        </w:rPr>
        <w:t xml:space="preserve"> </w:t>
      </w:r>
      <w:r>
        <w:rPr/>
        <w:t>достигшие возраста 14 л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835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дата и место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ег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актического прожи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О себе дополнительно сообщаю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Адрес регистрации и фактического проживания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 Адрес сайта и (или) страницы сайта в информационно-телекоммуникационной сети «Интернет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0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Телефон домашний 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Телефон мобильный 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 Телефон мобильный  отца, матери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_____ 20___ г.                       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одпись поступающего</w:t>
      </w:r>
    </w:p>
    <w:sectPr>
      <w:headerReference w:type="default" r:id="rId2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44:00Z</dcterms:created>
  <dc:creator>user111</dc:creator>
  <dc:description/>
  <cp:keywords/>
  <dc:language>en-US</dc:language>
  <cp:lastModifiedBy>Шешерин Алексей Александрович</cp:lastModifiedBy>
  <cp:lastPrinted>2013-02-05T17:55:00Z</cp:lastPrinted>
  <dcterms:modified xsi:type="dcterms:W3CDTF">2022-02-15T06:03:00Z</dcterms:modified>
  <cp:revision>3</cp:revision>
  <dc:subject/>
  <dc:title>Федеральное государственное казенное образовательное учреждение</dc:title>
</cp:coreProperties>
</file>