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25"/>
        <w:gridCol w:w="4961"/>
        <w:gridCol w:w="426"/>
        <w:gridCol w:w="5103"/>
      </w:tblGrid>
      <w:tr>
        <w:trPr>
          <w:trHeight w:val="11502" w:hRule="atLeast"/>
        </w:trPr>
        <w:tc>
          <w:tcPr>
            <w:tcW w:w="49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курор не имеет материально-правового интереса по делам, возбужденным судом в связи с его обращением в интересах гражданина, обладает лишь процессуальным интересом к его исходу.  Положение истца/административного истца занимает лицо, в защиту которого предъявлен иск/административный иск прокурора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жданин, в интересах которого прокурор обращается в суд, пользуется правами и несет обязанности лиц, участвующих в деле, предусмотренными ст. 35 ГПК РФ, ст. 45 КАС РФ, в том числе имеет право представлять доказательства и участвовать в их исследовании, задавать вопросы другим лицам, участвующим в деле, свидетелям, экспертам и специалистам, заявлять ходатайства, давать суду пояснения, обжаловать судебные постановления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гражданина в гражданских и административных делах, возбужденных судом в его интересах по инициативе прокурора, является обязательным, поскольку прокурор не является субъектом спорного правоотношения, не может распоряжаться принадлежащим не ему материальным правом, не может заключить мировое соглашение, к нему не может быть предъявлен встречный иск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лучае отказа прокурора от заявления, поданного в защиту законных интересов другого лица, рассмотрение дела по существу продолжается, если это лицо или его законный представитель не заявит об отказе от иска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ми принадлежащими процессуальными правами, предоставленными гражданским и административным процессуальным законодательством гражданин, в интересах которого предъявлен иск/административный иск, должен пользоваться добросовестно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 части 4 статьи 27 Закона Российской Федерации от 17.01.1992 №2202-1 «О прокуратуре Российской Федерации» указано, что в случае нарушения прав и свобод человека и гражданина, защищаемых в порядке гражданского и административного судопроизводства, когда пострадавший по состоянию здоровья, возрасту или иным причинам не может лично отстаивать в суде или арбитражном суде свои права и свободы или когда нарушены права и свободы значительного числа граждан либо в силу иных обстоятельств нарушение приобрело особое общественное значение, прокурор предъявляет и поддерживает в суде или арбитражном суде иск в интересах пострадавших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2680335" cy="3040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335" cy="304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drawing>
                <wp:inline distT="0" distB="0" distL="0" distR="0">
                  <wp:extent cx="2729865" cy="2226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222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 xml:space="preserve">Прокуратура Тамбовской области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 xml:space="preserve">г. Тамбов, ул.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5"/>
                  <w:szCs w:val="25"/>
                </w:rPr>
                <w:t>Лермонтовская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, д. 1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 силу части 1 статьи 45 ГПК РФ прокурор вправе обратиться в суд с заявлением в защиту прав, свобод и законных интересов граждан. Заявление в защиту прав, свобод и законных интересов гражданина может быть подано прокурором только в случае, если гражданин по состоянию здоровья, возрасту, недееспособности и другим уважительным причинам не может сам обратиться в суд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астью 1 статьи 39 КАС РФ установлено, что административное исковое заявление в защиту прав, свобод и законных интересов гражданина, являющегося субъектом административных и иных публичных правоотношений, может быть подано прокурором только в случае, если гражданин по состоянию здоровья, возрасту, недееспособности и другим уважительным причинам не может сам обратиться в суд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 другим уважительным причинам могут относиться преклонный возраст гражданина, тяжелое материальное положение, ограничивающее его возможность на получение квалифицированной юридической помощи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куратура Тамб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1228725" cy="1240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ОСНОВАНИЯ ДЛЯ ОБРАЩЕНИЯ ПРОКУРОРА В СУ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drawing>
                <wp:inline distT="0" distB="0" distL="0" distR="0">
                  <wp:extent cx="2088515" cy="1749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708"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 соответствии с ч. 2 ст. 45 ГПК РФ, ч. 4 ст. 39 КАС РФ прокурор освобожден от обязанности по уплате судебных расходов. В связи с чем, гражданин, в чьих интересах прокурором предъявлено исковое заявление, освобожден от обязанности по уплате государственной пошлины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ля того чтобы установить наличие оснований для обращения прокурора в интересах гражданина с иском в суд, необходимо обратиться в органы прокуратуры с заявлением по конкретному вопросу, с предоставлением подтверждающих документов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окуратурой проводится проверка указанных в заявлении гражданина фактов нарушения прав, свобод и законных интересов гражданина, осуществляется сбор доказательств   исковых требований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о окончании проверки прокурор предъявляет в суд исковое заявление/ административное исковое заявление, в котором в качестве истца административного истца указывает предусмотренные ст. 131 ГПК РФ, п. 2 ч. 2 ст. 125 КАС РФ персональные данные гражданина: фамилию, имя, отчество, дату и место рождения, место жительства или место пребывания страховой номер индивидуального лицевого счета, серию и номер документа, удостоверяющего личность, или серию и номер водительского удостоверения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left"/>
    </w:pPr>
    <w:rPr>
      <w:rFonts w:cs="Times New Roman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impleblockp">
    <w:name w:val="simpleblock-p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yandex.ru/profile/238567064675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5:14:00Z</dcterms:created>
  <dc:creator>Karimov  V.E.</dc:creator>
  <dc:description/>
  <cp:keywords/>
  <dc:language>en-US</dc:language>
  <cp:lastModifiedBy>Ермакова Евгения Сергеевна</cp:lastModifiedBy>
  <cp:lastPrinted>2023-02-27T12:54:00Z</cp:lastPrinted>
  <dcterms:modified xsi:type="dcterms:W3CDTF">2023-02-27T15:14:00Z</dcterms:modified>
  <cp:revision>2</cp:revision>
  <dc:subject/>
  <dc:title/>
</cp:coreProperties>
</file>