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   (образец)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/>
      </w:pPr>
      <w:r>
        <w:rPr>
          <w:b/>
          <w:sz w:val="28"/>
          <w:szCs w:val="28"/>
        </w:rPr>
        <w:t>(заполняется рукописно, лично)</w:t>
      </w:r>
    </w:p>
    <w:p>
      <w:pPr>
        <w:pStyle w:val="Normal"/>
        <w:spacing w:lineRule="exact" w:line="24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, Иванов Иван Иванович, родился 08 марта 2002 года в г. Тамбове. Гражданин Российской Федерации. Фамилию, имя, отчество, а также гражданство никогда не изменял (если гражданство или фамилия, имя, отчество изменялись, указать, когда и в связи с че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ступил в первый класс средней школы № 1 г. Тамбова, 11 классов которой заканчиваю в 2022 году. Обучаюсь только на «хорошо» и «отличн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октября 2021 года занимаюсь на подготовительных курсах при Т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и близкие родственники: (родители, родные братья, сестр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ец Иванов Иван Петрович, родился 07.11.1960 года в селе Ивановка Ленинского района Тульской области, работает охранником                          в магазине «Пятерочка» в  г. Тамбо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ь Иванова Татьяна Николаевна, родилась 01.01.1977 года в селе Васильевка Октябрьского района Калужской области, работает врачом в стоматологической поликлинике № 2 г. Тамб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По аналогии указать сведения о родных братьях и сестр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стоянно зарегистрирован и проживаю совместно с родителями (братом, сестрой) по адресу: г. Тамбов, ул. Энгельса, д.5, кв.10                                      в двухкомнатной муниципальной (или приватизированной) квартире (или принадлежащей по праву собственности – кому), (если кто-либо из близких родственников зарегистрирован по другому адресу, указать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 я, ни мои близкие родственники к уголовной и административной ответственности не привлекались (если привлекались, указать, когда и за чт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предоставление недостоверной информации о себе и своих близких родственниках влечет отказ в выдаче направления-рекомендации для целевого обучения в институтах прокуратуры.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Подпись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8:00Z</dcterms:created>
  <dc:creator>Евгения</dc:creator>
  <dc:description/>
  <cp:keywords/>
  <dc:language>en-US</dc:language>
  <cp:lastModifiedBy>Воропаева Ольга Владимировна</cp:lastModifiedBy>
  <cp:lastPrinted>2020-06-02T12:01:00Z</cp:lastPrinted>
  <dcterms:modified xsi:type="dcterms:W3CDTF">2024-02-06T12:58:00Z</dcterms:modified>
  <cp:revision>2</cp:revision>
  <dc:subject/>
  <dc:title>Я, Иванова Марья Ивановна, родилась 03 ноября 1973 года в                        г</dc:title>
</cp:coreProperties>
</file>