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служащего, военнослужащего, работника, лица, поступающего на службу (работу) в органы, организации прокуратуры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., 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shd w:fill="auto" w:val="clear"/>
        <w:tabs>
          <w:tab w:val="clear" w:pos="708"/>
          <w:tab w:val="left" w:pos="9212" w:leader="underscore"/>
        </w:tabs>
        <w:spacing w:lineRule="auto" w:line="240" w:before="0" w:after="0"/>
        <w:ind w:left="20" w:hanging="0"/>
        <w:jc w:val="both"/>
        <w:rPr>
          <w:rStyle w:val="Style15"/>
          <w:color w:val="00000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212" w:leader="underscore"/>
        </w:tabs>
        <w:spacing w:lineRule="auto" w:line="240" w:before="0" w:after="0"/>
        <w:ind w:left="20"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sz w:val="28"/>
          <w:szCs w:val="28"/>
        </w:rPr>
        <w:t>зарегистрированный(ная) по адресу</w:t>
      </w:r>
      <w:r>
        <w:rPr>
          <w:rStyle w:val="Style15"/>
          <w:color w:val="000000"/>
        </w:rPr>
        <w:tab/>
        <w:t>,</w:t>
      </w:r>
    </w:p>
    <w:p>
      <w:pPr>
        <w:pStyle w:val="TextBody"/>
        <w:shd w:fill="auto" w:val="clear"/>
        <w:tabs>
          <w:tab w:val="clear" w:pos="708"/>
          <w:tab w:val="left" w:pos="9212" w:leader="underscore"/>
        </w:tabs>
        <w:spacing w:lineRule="auto" w:line="240" w:before="0" w:after="0"/>
        <w:ind w:left="20"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204" w:leader="underscore"/>
          <w:tab w:val="left" w:pos="8262" w:leader="underscore"/>
          <w:tab w:val="left" w:pos="9332" w:leader="underscore"/>
        </w:tabs>
        <w:spacing w:lineRule="auto" w:line="240" w:before="0" w:after="0"/>
        <w:ind w:left="20" w:hanging="0"/>
        <w:rPr>
          <w:lang w:val="ru-RU" w:eastAsia="en-US"/>
        </w:rPr>
      </w:pPr>
      <w:r>
        <w:rPr>
          <w:rStyle w:val="4"/>
          <w:color w:val="000000"/>
          <w:lang w:val="ru-RU" w:eastAsia="en-US"/>
        </w:rPr>
        <w:t>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361" w:leader="underscore"/>
        </w:tabs>
        <w:spacing w:lineRule="auto" w:line="240" w:before="0" w:after="0"/>
        <w:ind w:left="20" w:right="40"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окумент, удостоверяющий личность (серия, номер, дата выдачи, выдавший орган)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</w:r>
    </w:p>
    <w:p>
      <w:pPr>
        <w:pStyle w:val="TextBody"/>
        <w:shd w:fill="auto" w:val="clear"/>
        <w:tabs>
          <w:tab w:val="clear" w:pos="708"/>
          <w:tab w:val="left" w:pos="9361" w:leader="underscore"/>
        </w:tabs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бодно, своей волей и в своем интересе даю согласие уполномоченны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олжностным лицам</w:t>
      </w:r>
      <w:r>
        <w:rPr>
          <w:rStyle w:val="Style15"/>
          <w:color w:val="000000"/>
          <w:sz w:val="28"/>
          <w:szCs w:val="28"/>
          <w:lang w:val="ru-RU"/>
        </w:rPr>
        <w:t xml:space="preserve"> прокуратуры Калужской области </w:t>
      </w:r>
      <w:r>
        <w:rPr>
          <w:rStyle w:val="Style15"/>
          <w:color w:val="000000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амилия, имя, отчество, дата и место рождения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жние фамилия, имя, отчество (в случае изменения), дата, место и причина их изменения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зование - (когда и какие образовательные, научные и иные организации закончил 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сударственные награды, иные награды и знаки отличия (кем и когда награжден(а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ная степень, ученое звание (кем и когда присуждены, присвоены, номер документа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спорт (серия, номер, когда и кем выдан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мер телефона (домашнего, мобильного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бывание за границей (когда, где, с какой целью); 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TextBody"/>
        <w:shd w:fill="auto" w:val="clear"/>
        <w:spacing w:lineRule="auto" w:line="240" w:before="0" w:after="0"/>
        <w:ind w:left="70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мер страхового свидетельства обязательного пенсионного страхования; номера расчетных счетов, банковских карт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 привлечение к административной ответственности (дата, основание); допуск к государственной тайне, оформленный за период работы, службы, учебы (номер формы)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ультаты психологического обследова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у (работу), ее прохождением и прекращением (прекращением трудовых и непосредственно связанных с поступл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в прокуратуре Калу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 известно, что в случае отзыва согласия на обработку персональных данных прокуратура Калужской области вправе продолжить обработку персональных данных без моего согласия в соответствии с требованиями Федерального закона от 27.07.2006 №15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 Дата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.И.О.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1pt">
    <w:name w:val="Основной текст (3) + 11 pt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sz w:val="9"/>
      <w:szCs w:val="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11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140" w:after="66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  <w:ind w:firstLine="3460"/>
    </w:pPr>
    <w:rPr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3:00Z</dcterms:created>
  <dc:creator>Moscowkina</dc:creator>
  <dc:description/>
  <cp:keywords/>
  <dc:language>en-US</dc:language>
  <cp:lastModifiedBy>Сулик Анастасия Владимировна</cp:lastModifiedBy>
  <cp:lastPrinted>2017-07-17T17:22:00Z</cp:lastPrinted>
  <dcterms:modified xsi:type="dcterms:W3CDTF">2023-02-03T06:41:00Z</dcterms:modified>
  <cp:revision>4</cp:revision>
  <dc:subject/>
  <dc:title>Вышеуказанные персональные данные</dc:title>
</cp:coreProperties>
</file>