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Калужской област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юстиции 3 класс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Жилякову К.Ю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 или его законного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(если не достиг 18лет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адрес места жительства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место учебы (для кандидата), место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(для законного предста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рассмотреть мою кандидатуру (кандидатуру моей дочери, сына  Ф.И.О., учащегося класс, № школы, зарегистрированного и проживающего по адресу) для участия в конкурсном отборе кандидатов для целевого обучения в образовательных организациях высшего образования, осуществляющих подготовку кадров для органов прокуратуры Российской Федерации, по направлению прокуратуры Калу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2:00Z</dcterms:created>
  <dc:creator>User</dc:creator>
  <dc:description/>
  <dc:language>en-US</dc:language>
  <cp:lastModifiedBy>Сулик Анастасия Владимировна</cp:lastModifiedBy>
  <cp:lastPrinted>2023-02-03T15:23:00Z</cp:lastPrinted>
  <dcterms:modified xsi:type="dcterms:W3CDTF">2024-04-12T08:02:00Z</dcterms:modified>
  <cp:revision>2</cp:revision>
  <dc:subject/>
  <dc:title/>
</cp:coreProperties>
</file>