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пайсов может привести курильщика к тяжелой группе инвалидности по психическому заболеванию, в том числе с потерей памяти, затормаживанию умственной деятельности человека.</w:t>
            </w:r>
          </w:p>
          <w:p>
            <w:pPr>
              <w:pStyle w:val="Normal"/>
              <w:autoSpaceDE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йсы разрушают головной мозг, вызывают нарушение детородной и сердечно-сосудистой системы.</w:t>
            </w:r>
          </w:p>
          <w:p>
            <w:pPr>
              <w:pStyle w:val="Con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ы отравления курительными смесями происходят внезапно и резко, что может привести к остановке сердечной деятельности и поражению органов, несовместимых с жизнью.</w:t>
            </w:r>
          </w:p>
          <w:p>
            <w:pPr>
              <w:pStyle w:val="Con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тказаться от употребления психоактивных веществ практически не возможно. Их потребление подрывает физическое и психологическое здоровье и разрушает генофонд нации.</w:t>
            </w:r>
          </w:p>
          <w:p>
            <w:pPr>
              <w:pStyle w:val="Con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любого даже лекарственного средства при бесконтрольном применении превращается в яд!</w:t>
            </w:r>
          </w:p>
          <w:p>
            <w:pPr>
              <w:pStyle w:val="Con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воляйте убедить себя в безопасности спайсов! Это не соответствует действительности!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ай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от англ. 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sp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— специя, пряность) – разновидность травяной курительной смеси, в состав которой входят синтетические вещества и растения с веществами психотропного действия. На первый взгляд спайс кажется безобидным. Однако он представляет огромную опасность!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носится ли Спайс к наркотикам?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42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айсы отнесены к разряду наркотических средств, поскольку их употребление приводит к изменению психического состояния, разрушительно воздействует на весь организм в целом, поражает внутренние органы и приводит к формированию зависимости.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firstLine="42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любой наркотик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айс – яд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торый в человеческом организме вызывает негативные изменения на всех уровнях. </w:t>
            </w:r>
          </w:p>
          <w:p>
            <w:pPr>
              <w:pStyle w:val="Normal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спайса не оставляет в теле человека практически ни одного здорового органа, незатронутого действием химических и опасных растительных веществ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ind w:firstLine="45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 существует наркотиков, которые легко бросить!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 существует наркотиков, которые безопасны для здоровья и психики человека!</w:t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firstLine="45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 существует наркотиков, которые не меняют личность и не приводят к смерти!</w:t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 Ваша жизнь, здоровье и будущее в Ваших руках!</w:t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куратура города Калуги Калу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Калуга, ул. Знаменская, д. 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льку это курительная смесь и все вредные вещества очень быстро попадают через легкие в кровь,  действие токсичных веществ оказывается на весь организм.</w:t>
            </w:r>
          </w:p>
          <w:p>
            <w:pPr>
              <w:pStyle w:val="Style19"/>
              <w:spacing w:before="0" w:after="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вленная» кровь разносится по всему организму и первой удар получает печень, именно она отвечает за очищение крови от вредных веществ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ительные миксы очень вредны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организм ароматического дыма несёт разного рода опасности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курения спайсов возникают местные реакции организма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кашель, осиплость горла, слезоточение. Регулярное попадание дыма на слизистую вызывает хронические воспалительные процессы в дыхательных путях, велика вероятность злокачественных опухолей дыхательных пу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148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города Калуги Калу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</w:rPr>
              <w:t>ПРАВДА О СПАЙСЕ!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427605" cy="2315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spacing w:before="0" w:after="0"/>
              <w:ind w:right="272" w:hanging="0"/>
              <w:jc w:val="center"/>
              <w:rPr>
                <w:rFonts w:ascii="Arial" w:hAnsi="Arial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spacing w:before="0" w:after="0"/>
              <w:ind w:right="272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г. Калуга</w:t>
            </w:r>
          </w:p>
          <w:p>
            <w:pPr>
              <w:pStyle w:val="TextBody"/>
              <w:spacing w:before="0" w:after="0"/>
              <w:ind w:right="272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23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организм сильнодействующих веществ вызывает непредсказуемые эффекты. Повышается артериальное давление, появляются судороги, учащается сердцебиение, потеря сознания и др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лько эти непосредственные реакции – не самое большое Зло!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курение миксов приводит к необратимым процессам в центральной нервной системе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ся внимание, ухудшается память, замедляется мыслительная деятельность, появляется склонность к депрессивному состоянию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оит всегда помнить – спайсы вызывают зависимость и привыкание!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ают тяжелые психозы при передозировке. Человек в таком состоянии представляет угрозу для себя и окружающих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чве наркотического опьянения от курительных миксов возрастает число случаев самоубийств и преступ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3:00Z</dcterms:created>
  <dc:creator>Butko</dc:creator>
  <dc:description/>
  <cp:keywords/>
  <dc:language>en-US</dc:language>
  <cp:lastModifiedBy>Boginskaya</cp:lastModifiedBy>
  <cp:lastPrinted>2014-10-20T10:02:00Z</cp:lastPrinted>
  <dcterms:modified xsi:type="dcterms:W3CDTF">2023-04-26T13:13:00Z</dcterms:modified>
  <cp:revision>2</cp:revision>
  <dc:subject/>
  <dc:title/>
</cp:coreProperties>
</file>