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410"/>
        <w:gridCol w:w="5694"/>
        <w:gridCol w:w="4575"/>
      </w:tblGrid>
      <w:tr>
        <w:trPr/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71" w:hanging="0"/>
              <w:jc w:val="center"/>
              <w:rPr>
                <w:rFonts w:ascii="Gotham;Calibri" w:hAnsi="Gotham;Calibri" w:cs="AppleSystemUIFont;Calibri"/>
                <w:b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AppleSystemUIFont;Calibri" w:ascii="Gotham;Calibri" w:hAnsi="Gotham;Calibri"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  <w:t>Часть 4 статьи 14.25 КоАП РФ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1" w:hanging="0"/>
              <w:jc w:val="both"/>
              <w:rPr>
                <w:rFonts w:ascii="Gotham;Calibri" w:hAnsi="Gotham;Calibri" w:cs="AppleSystemUIFont;Calibri"/>
                <w:b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AppleSystemUIFont;Calibri" w:ascii="Gotham;Calibri" w:hAnsi="Gotham;Calibri"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1" w:hanging="0"/>
              <w:jc w:val="both"/>
              <w:rPr>
                <w:rFonts w:ascii="Gotham;Calibri" w:hAnsi="Gotham;Calibri" w:cs="AppleSystemUIFont;Calibri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AppleSystemUIFont;Calibri" w:ascii="Gotham;Calibri" w:hAnsi="Gotham;Calibri"/>
                <w:color w:val="000000"/>
                <w:spacing w:val="-10"/>
                <w:sz w:val="28"/>
                <w:szCs w:val="28"/>
                <w:lang w:eastAsia="ru-RU"/>
              </w:rPr>
              <w:t>Непредставление или представление недостоверных сведений о юридическом лице или об индивидуальн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1" w:hanging="0"/>
              <w:jc w:val="both"/>
              <w:rPr>
                <w:rFonts w:ascii="Gotham;Calibri" w:hAnsi="Gotham;Calibri" w:cs="AppleSystemUIFont;Calibri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AppleSystemUIFont;Calibri" w:ascii="Gotham;Calibri" w:hAnsi="Gotham;Calibri"/>
                <w:color w:val="000000"/>
                <w:spacing w:val="-10"/>
                <w:sz w:val="28"/>
                <w:szCs w:val="28"/>
                <w:lang w:eastAsia="ru-RU"/>
              </w:rPr>
              <w:t>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1" w:hanging="0"/>
              <w:jc w:val="both"/>
              <w:rPr>
                <w:rFonts w:ascii="Gotham;Calibri" w:hAnsi="Gotham;Calibri" w:cs="AppleSystemUIFont;Calibri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AppleSystemUIFont;Calibri" w:ascii="Gotham;Calibri" w:hAnsi="Gotham;Calibri"/>
                <w:color w:val="000000"/>
                <w:spacing w:val="-10"/>
                <w:sz w:val="28"/>
                <w:szCs w:val="28"/>
                <w:lang w:eastAsia="ru-RU"/>
              </w:rPr>
              <w:t>административный штраф на должностных лиц в размере от 5 тысяч до 1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otham;Calibri" w:hAnsi="Gotham;Calibri" w:eastAsia="Times New Roman" w:cs="Gotham;Calibri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Gotham;Calibri" w:ascii="Gotham;Calibri" w:hAnsi="Gotham;Calibri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  <w:tcMar>
              <w:left w:w="72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414" w:hanging="0"/>
              <w:jc w:val="center"/>
              <w:rPr>
                <w:rFonts w:ascii="Gotham;Calibri" w:hAnsi="Gotham;Calibri" w:cs="AppleSystemUIFont;Calibri"/>
                <w:b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AppleSystemUIFont;Calibri" w:ascii="Gotham;Calibri" w:hAnsi="Gotham;Calibri"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  <w:t>Часть 5 статьи 14.25 КоАП РФ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14" w:hanging="0"/>
              <w:jc w:val="both"/>
              <w:rPr>
                <w:rFonts w:ascii="Gotham;Calibri" w:hAnsi="Gotham;Calibri" w:cs="AppleSystemUIFont;Calibri"/>
                <w:b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AppleSystemUIFont;Calibri" w:ascii="Gotham;Calibri" w:hAnsi="Gotham;Calibri"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14" w:hanging="0"/>
              <w:jc w:val="both"/>
              <w:rPr>
                <w:rFonts w:ascii="Gotham;Calibri" w:hAnsi="Gotham;Calibri" w:cs="AppleSystemUIFont;Calibri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AppleSystemUIFont;Calibri" w:ascii="Gotham;Calibri" w:hAnsi="Gotham;Calibri"/>
                <w:color w:val="000000"/>
                <w:spacing w:val="-10"/>
                <w:sz w:val="28"/>
                <w:szCs w:val="28"/>
                <w:lang w:eastAsia="ru-RU"/>
              </w:rPr>
              <w:t>Повторное совершение вышеуказанного правонарушения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:</w:t>
            </w:r>
          </w:p>
          <w:p>
            <w:pPr>
              <w:pStyle w:val="Normal"/>
              <w:spacing w:before="0" w:after="200"/>
              <w:ind w:right="-414" w:hanging="0"/>
              <w:jc w:val="both"/>
              <w:rPr>
                <w:rFonts w:ascii="Gotham;Calibri" w:hAnsi="Gotham;Calibri" w:cs="Gotham;Calibri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Gotham;Calibri" w:ascii="Gotham;Calibri" w:hAnsi="Gotham;Calibri"/>
                <w:color w:val="000000"/>
                <w:spacing w:val="-10"/>
                <w:sz w:val="28"/>
                <w:szCs w:val="28"/>
                <w:lang w:eastAsia="ru-RU"/>
              </w:rPr>
              <w:t>- дисквалификация должностного лица на срок от 1 года до 3 лет.</w:t>
            </w:r>
          </w:p>
        </w:tc>
        <w:tc>
          <w:tcPr>
            <w:tcW w:w="4575" w:type="dxa"/>
            <w:tcBorders/>
            <w:tcMar>
              <w:left w:w="720" w:type="dxa"/>
              <w:right w:w="0" w:type="dxa"/>
            </w:tcMar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0"/>
            </w:tblGrid>
            <w:tr>
              <w:trPr>
                <w:trHeight w:val="7221" w:hRule="exact"/>
              </w:trPr>
              <w:tc>
                <w:tcPr>
                  <w:tcW w:w="3960" w:type="dxa"/>
                  <w:tcBorders/>
                </w:tcPr>
                <w:p>
                  <w:pPr>
                    <w:pStyle w:val="Heading1"/>
                    <w:spacing w:before="200" w:after="0"/>
                    <w:jc w:val="center"/>
                    <w:rPr>
                      <w:rFonts w:ascii="Gotham;Calibri" w:hAnsi="Gotham;Calibri" w:cs="Gotham;Calibri"/>
                      <w:color w:val="000000"/>
                      <w:spacing w:val="-10"/>
                      <w:sz w:val="44"/>
                      <w:szCs w:val="36"/>
                      <w:lang w:val="ru-RU" w:eastAsia="ja-JP"/>
                    </w:rPr>
                  </w:pPr>
                  <w:r>
                    <w:rPr>
                      <w:rFonts w:cs="Gotham;Calibri" w:ascii="Gotham;Calibri" w:hAnsi="Gotham;Calibri"/>
                      <w:color w:val="000000"/>
                      <w:spacing w:val="-10"/>
                      <w:sz w:val="44"/>
                      <w:szCs w:val="36"/>
                      <w:lang w:val="ru-RU" w:eastAsia="ja-JP"/>
                    </w:rPr>
                    <w:t>Прокуратура города Калуги</w:t>
                  </w:r>
                </w:p>
                <w:p>
                  <w:pPr>
                    <w:pStyle w:val="Normal"/>
                    <w:ind w:right="-75" w:hanging="0"/>
                    <w:jc w:val="center"/>
                    <w:rPr>
                      <w:rFonts w:ascii="Gotham;Calibri" w:hAnsi="Gotham;Calibri" w:cs="Gotham;Calibri"/>
                      <w:color w:val="000000"/>
                      <w:spacing w:val="-10"/>
                      <w:sz w:val="44"/>
                      <w:szCs w:val="36"/>
                      <w:lang w:val="ru-RU" w:eastAsia="ja-JP"/>
                    </w:rPr>
                  </w:pPr>
                  <w:r>
                    <w:rPr>
                      <w:rFonts w:cs="Gotham;Calibri" w:ascii="Gotham;Calibri" w:hAnsi="Gotham;Calibri"/>
                      <w:color w:val="000000"/>
                      <w:spacing w:val="-10"/>
                      <w:sz w:val="44"/>
                      <w:szCs w:val="36"/>
                      <w:lang w:val="ru-RU" w:eastAsia="ja-JP"/>
                    </w:rPr>
                  </w:r>
                </w:p>
                <w:p>
                  <w:pPr>
                    <w:pStyle w:val="Normal"/>
                    <w:ind w:right="-75" w:hanging="0"/>
                    <w:jc w:val="center"/>
                    <w:rPr>
                      <w:rFonts w:ascii="Gotham;Calibri" w:hAnsi="Gotham;Calibri" w:cs="Gotham;Calibri"/>
                      <w:spacing w:val="-10"/>
                      <w:sz w:val="44"/>
                      <w:szCs w:val="36"/>
                    </w:rPr>
                  </w:pPr>
                  <w:r>
                    <w:rPr>
                      <w:rFonts w:cs="Gotham;Calibri" w:ascii="Gotham;Calibri" w:hAnsi="Gotham;Calibri"/>
                      <w:spacing w:val="-10"/>
                      <w:sz w:val="44"/>
                      <w:szCs w:val="36"/>
                    </w:rPr>
                    <w:t>ул. Знаменская, д. 68,</w:t>
                  </w:r>
                </w:p>
                <w:p>
                  <w:pPr>
                    <w:pStyle w:val="Normal"/>
                    <w:ind w:right="-75" w:hanging="0"/>
                    <w:jc w:val="center"/>
                    <w:rPr>
                      <w:rFonts w:ascii="Gotham;Calibri" w:hAnsi="Gotham;Calibri" w:cs="Gotham;Calibri"/>
                      <w:spacing w:val="-10"/>
                      <w:sz w:val="44"/>
                      <w:szCs w:val="36"/>
                    </w:rPr>
                  </w:pPr>
                  <w:r>
                    <w:rPr>
                      <w:rFonts w:cs="Gotham;Calibri" w:ascii="Gotham;Calibri" w:hAnsi="Gotham;Calibri"/>
                      <w:spacing w:val="-10"/>
                      <w:sz w:val="44"/>
                      <w:szCs w:val="36"/>
                    </w:rPr>
                    <w:t>248002</w:t>
                  </w:r>
                </w:p>
                <w:p>
                  <w:pPr>
                    <w:pStyle w:val="Normal"/>
                    <w:rPr>
                      <w:rFonts w:ascii="Gotham;Calibri" w:hAnsi="Gotham;Calibri" w:cs="Gotham;Calibri"/>
                      <w:spacing w:val="-10"/>
                      <w:sz w:val="44"/>
                      <w:szCs w:val="36"/>
                    </w:rPr>
                  </w:pPr>
                  <w:r>
                    <w:rPr>
                      <w:rFonts w:cs="Gotham;Calibri" w:ascii="Gotham;Calibri" w:hAnsi="Gotham;Calibri"/>
                      <w:spacing w:val="-10"/>
                      <w:sz w:val="44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ascii="Gotham;Calibri" w:hAnsi="Gotham;Calibri" w:cs="Gotham;Calibri"/>
                      <w:spacing w:val="-10"/>
                    </w:rPr>
                  </w:pPr>
                  <w:r>
                    <w:rPr>
                      <w:rFonts w:cs="Gotham;Calibri" w:ascii="Gotham;Calibri" w:hAnsi="Gotham;Calibri"/>
                      <w:spacing w:val="-10"/>
                    </w:rPr>
                  </w:r>
                </w:p>
                <w:p>
                  <w:pPr>
                    <w:pStyle w:val="Normal"/>
                    <w:rPr>
                      <w:rFonts w:ascii="Gotham;Calibri" w:hAnsi="Gotham;Calibri" w:cs="Gotham;Calibri"/>
                      <w:spacing w:val="-10"/>
                    </w:rPr>
                  </w:pPr>
                  <w:r>
                    <w:rPr>
                      <w:rFonts w:cs="Gotham;Calibri" w:ascii="Gotham;Calibri" w:hAnsi="Gotham;Calibri"/>
                      <w:spacing w:val="-1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Gotham;Calibri" w:hAnsi="Gotham;Calibri" w:cs="Gotham;Calibri"/>
                      <w:spacing w:val="-10"/>
                    </w:rPr>
                  </w:pPr>
                  <w:r>
                    <w:rPr>
                      <w:rFonts w:cs="Gotham;Calibri" w:ascii="Gotham;Calibri" w:hAnsi="Gotham;Calibri"/>
                      <w:spacing w:val="-10"/>
                    </w:rPr>
                  </w:r>
                </w:p>
              </w:tc>
            </w:tr>
            <w:tr>
              <w:trPr>
                <w:trHeight w:val="2876" w:hRule="exact"/>
              </w:trPr>
              <w:tc>
                <w:tcPr>
                  <w:tcW w:w="3960" w:type="dxa"/>
                  <w:tcBorders/>
                </w:tcPr>
                <w:p>
                  <w:pPr>
                    <w:pStyle w:val="Heading1"/>
                    <w:spacing w:before="200" w:after="0"/>
                    <w:jc w:val="center"/>
                    <w:rPr>
                      <w:rFonts w:ascii="Gotham;Calibri" w:hAnsi="Gotham;Calibri" w:cs="Gotham;Calibri"/>
                      <w:color w:val="000000"/>
                      <w:spacing w:val="-10"/>
                      <w:sz w:val="40"/>
                      <w:szCs w:val="40"/>
                      <w:lang w:val="ru-RU" w:eastAsia="ja-JP"/>
                    </w:rPr>
                  </w:pPr>
                  <w:r>
                    <w:rPr>
                      <w:rFonts w:cs="Gotham;Calibri" w:ascii="Gotham;Calibri" w:hAnsi="Gotham;Calibri"/>
                      <w:color w:val="000000"/>
                      <w:spacing w:val="-10"/>
                      <w:sz w:val="40"/>
                      <w:szCs w:val="40"/>
                      <w:lang w:val="ru-RU" w:eastAsia="ja-JP"/>
                    </w:rPr>
                    <w:t>Телефон дежурного</w:t>
                  </w:r>
                </w:p>
                <w:p>
                  <w:pPr>
                    <w:pStyle w:val="Normal"/>
                    <w:jc w:val="center"/>
                    <w:rPr>
                      <w:rFonts w:ascii="Gotham;Calibri" w:hAnsi="Gotham;Calibri" w:cs="Gotham;Calibri"/>
                      <w:color w:val="000000"/>
                      <w:spacing w:val="-10"/>
                      <w:sz w:val="40"/>
                      <w:szCs w:val="40"/>
                      <w:lang w:val="ru-RU" w:eastAsia="ja-JP"/>
                    </w:rPr>
                  </w:pPr>
                  <w:r>
                    <w:rPr>
                      <w:rFonts w:cs="Gotham;Calibri" w:ascii="Gotham;Calibri" w:hAnsi="Gotham;Calibri"/>
                      <w:color w:val="000000"/>
                      <w:spacing w:val="-10"/>
                      <w:sz w:val="40"/>
                      <w:szCs w:val="40"/>
                      <w:lang w:val="ru-RU" w:eastAsia="ja-JP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otham;Calibri" w:hAnsi="Gotham;Calibri" w:cs="Gotham;Calibri"/>
                      <w:spacing w:val="-10"/>
                      <w:sz w:val="40"/>
                      <w:szCs w:val="40"/>
                    </w:rPr>
                  </w:pPr>
                  <w:r>
                    <w:rPr>
                      <w:rFonts w:cs="Gotham;Calibri" w:ascii="Gotham;Calibri" w:hAnsi="Gotham;Calibri"/>
                      <w:spacing w:val="-10"/>
                      <w:sz w:val="40"/>
                      <w:szCs w:val="40"/>
                    </w:rPr>
                    <w:t>8-910-526-36-89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Gotham;Calibri" w:hAnsi="Gotham;Calibri" w:cs="Gotham;Calibri"/>
                      <w:spacing w:val="-10"/>
                      <w:sz w:val="40"/>
                      <w:szCs w:val="40"/>
                    </w:rPr>
                  </w:pPr>
                  <w:r>
                    <w:rPr>
                      <w:rFonts w:cs="Gotham;Calibri" w:ascii="Gotham;Calibri" w:hAnsi="Gotham;Calibri"/>
                      <w:spacing w:val="-1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Gotham;Calibri" w:hAnsi="Gotham;Calibri" w:cs="Gotham;Calibri"/>
                <w:b/>
                <w:b/>
                <w:spacing w:val="-10"/>
                <w:sz w:val="36"/>
                <w:szCs w:val="36"/>
              </w:rPr>
            </w:pPr>
            <w:r>
              <w:rPr>
                <w:rFonts w:cs="Gotham;Calibri" w:ascii="Gotham;Calibri" w:hAnsi="Gotham;Calibri"/>
                <w:b/>
                <w:spacing w:val="-10"/>
                <w:sz w:val="36"/>
                <w:szCs w:val="36"/>
              </w:rPr>
              <w:t>2022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2680" cy="24003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Gotham;Calibri" w:hAnsi="Gotham;Calibri" w:cs="Gotham;Calibri"/>
                <w:bCs w:val="false"/>
                <w:color w:val="000000"/>
                <w:spacing w:val="-10"/>
                <w:sz w:val="58"/>
                <w:szCs w:val="22"/>
                <w:lang w:val="ru-RU" w:eastAsia="ja-JP"/>
              </w:rPr>
            </w:pPr>
            <w:r>
              <w:rPr>
                <w:rFonts w:cs="Gotham;Calibri" w:ascii="Gotham;Calibri" w:hAnsi="Gotham;Calibri"/>
                <w:bCs w:val="false"/>
                <w:color w:val="000000"/>
                <w:spacing w:val="-10"/>
                <w:sz w:val="58"/>
                <w:szCs w:val="22"/>
                <w:lang w:val="ru-RU" w:eastAsia="ja-JP"/>
              </w:rPr>
              <w:t>ПРОКУРАТУРА ГОРОДА</w:t>
            </w:r>
          </w:p>
          <w:p>
            <w:pPr>
              <w:pStyle w:val="Heading1"/>
              <w:spacing w:before="0" w:after="0"/>
              <w:jc w:val="center"/>
              <w:rPr>
                <w:rFonts w:ascii="Gotham;Calibri" w:hAnsi="Gotham;Calibri" w:cs="Gotham;Calibri"/>
                <w:bCs w:val="false"/>
                <w:color w:val="000000"/>
                <w:spacing w:val="-10"/>
                <w:sz w:val="58"/>
                <w:szCs w:val="22"/>
                <w:lang w:val="ru-RU" w:eastAsia="ja-JP"/>
              </w:rPr>
            </w:pPr>
            <w:r>
              <w:rPr>
                <w:rFonts w:cs="Gotham;Calibri" w:ascii="Gotham;Calibri" w:hAnsi="Gotham;Calibri"/>
                <w:bCs w:val="false"/>
                <w:color w:val="000000"/>
                <w:spacing w:val="-10"/>
                <w:sz w:val="58"/>
                <w:szCs w:val="22"/>
                <w:lang w:val="ru-RU" w:eastAsia="ja-JP"/>
              </w:rPr>
              <w:t>КАЛУГИ</w:t>
            </w:r>
          </w:p>
          <w:p>
            <w:pPr>
              <w:pStyle w:val="Heading1"/>
              <w:jc w:val="both"/>
              <w:rPr>
                <w:rFonts w:ascii="Gotham;Calibri" w:hAnsi="Gotham;Calibri" w:cs="Gotham;Calibri"/>
                <w:bCs w:val="false"/>
                <w:color w:val="0070C0"/>
                <w:spacing w:val="-10"/>
                <w:sz w:val="58"/>
                <w:szCs w:val="22"/>
                <w:lang w:val="ru-RU" w:eastAsia="ja-JP"/>
              </w:rPr>
            </w:pPr>
            <w:r>
              <w:rPr>
                <w:rFonts w:cs="Gotham;Calibri" w:ascii="Gotham;Calibri" w:hAnsi="Gotham;Calibri"/>
                <w:bCs w:val="false"/>
                <w:color w:val="0070C0"/>
                <w:spacing w:val="-10"/>
                <w:sz w:val="58"/>
                <w:szCs w:val="22"/>
                <w:lang w:val="ru-RU" w:eastAsia="ja-JP"/>
              </w:rPr>
            </w:r>
          </w:p>
          <w:p>
            <w:pPr>
              <w:pStyle w:val="Heading1"/>
              <w:jc w:val="center"/>
              <w:rPr>
                <w:rFonts w:ascii="Gotham;Calibri" w:hAnsi="Gotham;Calibri" w:cs="Gotham;Calibri"/>
                <w:spacing w:val="-10"/>
                <w:sz w:val="36"/>
                <w:szCs w:val="36"/>
                <w:lang w:val="ru-RU"/>
              </w:rPr>
            </w:pPr>
            <w:r>
              <w:rPr>
                <w:rFonts w:cs="Gotham;Calibri" w:ascii="Gotham;Calibri" w:hAnsi="Gotham;Calibri"/>
                <w:spacing w:val="-10"/>
                <w:sz w:val="54"/>
                <w:szCs w:val="36"/>
                <w:lang w:val="ru-RU"/>
              </w:rPr>
              <w:t>Уголовная ответственность за фиктивную регистрацию юридического лица</w:t>
            </w:r>
          </w:p>
        </w:tc>
        <w:tc>
          <w:tcPr>
            <w:tcW w:w="5694" w:type="dxa"/>
            <w:tcBorders/>
            <w:tcMar>
              <w:left w:w="72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ppleSystemUIFont;Calibri" w:ascii="Gotham;Calibri" w:hAnsi="Gotham;Calibri"/>
                <w:b/>
                <w:bCs/>
                <w:color w:val="000000"/>
                <w:spacing w:val="-10"/>
                <w:sz w:val="26"/>
                <w:szCs w:val="24"/>
                <w:lang w:eastAsia="ru-RU"/>
              </w:rPr>
              <w:t>Фиктивные предприятия</w:t>
            </w:r>
            <w:r>
              <w:rPr>
                <w:rFonts w:cs="AppleSystemUIFont;Calibri" w:ascii="Gotham;Calibri" w:hAnsi="Gotham;Calibri"/>
                <w:color w:val="000000"/>
                <w:spacing w:val="-10"/>
                <w:sz w:val="26"/>
                <w:szCs w:val="24"/>
                <w:lang w:eastAsia="ru-RU"/>
              </w:rPr>
              <w:t xml:space="preserve"> создаются для уклонения от уплаты налогов и отмывания средств, полученных преступным путем в результате мошенничества, для сокрытия хищений и других злоупотреб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ppleSystemUIFont;Calibri" w:ascii="Gotham;Calibri" w:hAnsi="Gotham;Calibri"/>
                <w:b/>
                <w:bCs/>
                <w:color w:val="000000"/>
                <w:spacing w:val="-10"/>
                <w:sz w:val="26"/>
                <w:szCs w:val="24"/>
                <w:lang w:eastAsia="ru-RU"/>
              </w:rPr>
              <w:t>Подставные лица</w:t>
            </w:r>
            <w:r>
              <w:rPr>
                <w:rFonts w:cs="AppleSystemUIFont;Calibri" w:ascii="Gotham;Calibri" w:hAnsi="Gotham;Calibri"/>
                <w:color w:val="000000"/>
                <w:spacing w:val="-10"/>
                <w:sz w:val="26"/>
                <w:szCs w:val="24"/>
                <w:lang w:eastAsia="ru-RU"/>
              </w:rPr>
              <w:t xml:space="preserve"> - это лица, являющиеся учредителями (участниками) юридического лица или органами управления юридического лица, путем введения в заблуждение, либо без ведома которых были внесены данные о них в ЕГРЮЛ, а также лица, являющиеся органами управления юридического лица, у которых отсутствует цель управления им (ст. ст. 173.1 и 173.2 УК РФ). </w:t>
            </w:r>
            <w:r>
              <w:rPr>
                <w:rFonts w:cs="AppleSystemUIFont;Calibri" w:ascii="Gotham;Calibri" w:hAnsi="Gotham;Calibri"/>
                <w:b/>
                <w:bCs/>
                <w:color w:val="000000"/>
                <w:spacing w:val="-10"/>
                <w:sz w:val="26"/>
                <w:szCs w:val="24"/>
                <w:lang w:eastAsia="ru-RU"/>
              </w:rPr>
              <w:t>Граждане, являющиеся подставными лицами, привлекаются за предоставление личных данных при регистрации фиктив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otham;Calibri" w:hAnsi="Gotham;Calibri" w:cs="AppleSystemUIFont;Calibri"/>
                <w:b/>
                <w:b/>
                <w:bCs/>
                <w:color w:val="000000"/>
                <w:spacing w:val="-10"/>
                <w:sz w:val="26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b/>
                <w:bCs/>
                <w:color w:val="000000"/>
                <w:spacing w:val="-10"/>
                <w:sz w:val="26"/>
                <w:szCs w:val="24"/>
                <w:lang w:eastAsia="ru-RU"/>
              </w:rPr>
              <w:t>- к административной и уголовной ответственности за незаконные действия при государственной регистрации и соучастие преступлениям, в которых будет использована фиктивная фирма;</w:t>
            </w:r>
          </w:p>
          <w:p>
            <w:pPr>
              <w:pStyle w:val="Normal"/>
              <w:jc w:val="both"/>
              <w:rPr>
                <w:rFonts w:ascii="Gotham;Calibri" w:hAnsi="Gotham;Calibri" w:cs="AppleSystemUIFont;Calibri"/>
                <w:b/>
                <w:b/>
                <w:bCs/>
                <w:color w:val="000000"/>
                <w:spacing w:val="-10"/>
                <w:sz w:val="26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b/>
                <w:bCs/>
                <w:color w:val="000000"/>
                <w:spacing w:val="-10"/>
                <w:sz w:val="26"/>
                <w:szCs w:val="24"/>
                <w:lang w:eastAsia="ru-RU"/>
              </w:rPr>
              <w:t>- к имущественной ответственности по долгам фиктивного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otham;Calibri" w:hAnsi="Gotham;Calibri" w:cs="AppleSystemUIFont;Calibri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otham;Calibri" w:hAnsi="Gotham;Calibri" w:cs="AppleSystemUIFont;Calibri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otham;Calibri" w:hAnsi="Gotham;Calibri" w:cs="AppleSystemUIFont;Calibri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otham;Calibri" w:hAnsi="Gotham;Calibri" w:cs="AppleSystemUIFont;Calibri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otham;Calibri" w:hAnsi="Gotham;Calibri" w:cs="AppleSystemUIFont;Calibri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otham;Calibri" w:hAnsi="Gotham;Calibri" w:cs="Gotham;Calibri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Gotham;Calibri" w:ascii="Gotham;Calibri" w:hAnsi="Gotham;Calibri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317" w:right="-222" w:hanging="0"/>
              <w:jc w:val="center"/>
              <w:rPr>
                <w:rFonts w:ascii="Gotham;Calibri" w:hAnsi="Gotham;Calibri" w:cs="AppleSystemUIFont;Calibri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Статья 170.1 УК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7" w:right="-222" w:hanging="0"/>
              <w:jc w:val="both"/>
              <w:rPr>
                <w:rFonts w:ascii="Gotham;Calibri" w:hAnsi="Gotham;Calibri" w:cs="AppleSystemUIFont;Calibri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color w:val="000000"/>
                <w:spacing w:val="-10"/>
                <w:sz w:val="24"/>
                <w:szCs w:val="24"/>
                <w:lang w:eastAsia="ru-RU"/>
              </w:rPr>
              <w:t>«Фальсификация единого государственного реестра юридических лиц, реестра ценных бумаг или системы депозитарного учета»: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7" w:right="-222" w:hanging="0"/>
              <w:jc w:val="both"/>
              <w:rPr>
                <w:rFonts w:ascii="Gotham;Calibri" w:hAnsi="Gotham;Calibri" w:cs="AppleSystemUIFont;Calibri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color w:val="000000"/>
                <w:spacing w:val="-10"/>
                <w:sz w:val="24"/>
                <w:szCs w:val="24"/>
                <w:lang w:eastAsia="ru-RU"/>
              </w:rPr>
              <w:t>- штраф в размере от 100 до 3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7" w:right="-222" w:hanging="0"/>
              <w:jc w:val="both"/>
              <w:rPr>
                <w:rFonts w:ascii="Gotham;Calibri" w:hAnsi="Gotham;Calibri" w:cs="AppleSystemUIFont;Calibri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color w:val="000000"/>
                <w:spacing w:val="-10"/>
                <w:sz w:val="24"/>
                <w:szCs w:val="24"/>
                <w:lang w:eastAsia="ru-RU"/>
              </w:rPr>
              <w:t>- либо принудительные работы на срок до 2 ле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7" w:right="-222" w:hanging="0"/>
              <w:jc w:val="both"/>
              <w:rPr>
                <w:rFonts w:ascii="Gotham;Calibri" w:hAnsi="Gotham;Calibri" w:cs="AppleSystemUIFont;Calibri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color w:val="000000"/>
                <w:spacing w:val="-10"/>
                <w:sz w:val="24"/>
                <w:szCs w:val="24"/>
                <w:lang w:eastAsia="ru-RU"/>
              </w:rPr>
              <w:t>- либо лишение свободы на срок до 2 лет без штрафа либо со штрафом в размере до 100 тысяч рублей или в размере заработной платы или и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7" w:right="-222" w:hanging="0"/>
              <w:jc w:val="both"/>
              <w:rPr>
                <w:rFonts w:ascii="Gotham;Calibri" w:hAnsi="Gotham;Calibri" w:cs="AppleSystemUIFont;Calibri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color w:val="000000"/>
                <w:spacing w:val="-10"/>
                <w:sz w:val="24"/>
                <w:szCs w:val="24"/>
                <w:lang w:eastAsia="ru-RU"/>
              </w:rPr>
              <w:t>дохода осужденного за период до 6 месяце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7" w:right="-222" w:hanging="0"/>
              <w:jc w:val="both"/>
              <w:rPr>
                <w:rFonts w:ascii="Gotham;Calibri" w:hAnsi="Gotham;Calibri" w:cs="AppleSystemUIFont;Calibri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17" w:right="-222" w:hanging="0"/>
              <w:jc w:val="center"/>
              <w:rPr>
                <w:rFonts w:ascii="Gotham;Calibri" w:hAnsi="Gotham;Calibri" w:cs="AppleSystemUIFont;Calibri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Статья 173.1 УК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7" w:right="-222" w:hanging="0"/>
              <w:jc w:val="both"/>
              <w:rPr>
                <w:rFonts w:ascii="Gotham;Calibri" w:hAnsi="Gotham;Calibri" w:cs="AppleSystemUIFont;Calibri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color w:val="000000"/>
                <w:spacing w:val="-10"/>
                <w:sz w:val="24"/>
                <w:szCs w:val="24"/>
                <w:lang w:eastAsia="ru-RU"/>
              </w:rPr>
              <w:t>«Незаконное образование (создание, реорганизация) юридического лица»: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7" w:right="-222" w:hanging="0"/>
              <w:jc w:val="both"/>
              <w:rPr>
                <w:rFonts w:ascii="Gotham;Calibri" w:hAnsi="Gotham;Calibri" w:cs="AppleSystemUIFont;Calibri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color w:val="000000"/>
                <w:spacing w:val="-10"/>
                <w:sz w:val="24"/>
                <w:szCs w:val="24"/>
                <w:lang w:eastAsia="ru-RU"/>
              </w:rPr>
              <w:t>- штраф в размере от 100 до 300 тысяч рублей или в размере заработной платы или иного дохода осужденного за период от 7 месяцев до 1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7" w:right="-222" w:hanging="0"/>
              <w:jc w:val="both"/>
              <w:rPr>
                <w:rFonts w:ascii="Gotham;Calibri" w:hAnsi="Gotham;Calibri" w:cs="AppleSystemUIFont;Calibri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color w:val="000000"/>
                <w:spacing w:val="-10"/>
                <w:sz w:val="24"/>
                <w:szCs w:val="24"/>
                <w:lang w:eastAsia="ru-RU"/>
              </w:rPr>
              <w:t>- либо принудительные работы на срок до 3 лет, либо лишение свободы на тот же ср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7" w:right="-222" w:hanging="0"/>
              <w:jc w:val="both"/>
              <w:rPr>
                <w:rFonts w:ascii="Gotham;Calibri" w:hAnsi="Gotham;Calibri" w:cs="AppleSystemUIFont;Calibri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17" w:right="-222" w:hanging="0"/>
              <w:jc w:val="center"/>
              <w:rPr>
                <w:rFonts w:ascii="Gotham;Calibri" w:hAnsi="Gotham;Calibri" w:cs="AppleSystemUIFont;Calibri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b/>
                <w:color w:val="000000"/>
                <w:spacing w:val="-10"/>
                <w:sz w:val="24"/>
                <w:szCs w:val="24"/>
                <w:lang w:eastAsia="ru-RU"/>
              </w:rPr>
              <w:t>Статья 173.2 УК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7" w:right="-222" w:hanging="0"/>
              <w:jc w:val="both"/>
              <w:rPr>
                <w:rFonts w:ascii="Gotham;Calibri" w:hAnsi="Gotham;Calibri" w:cs="AppleSystemUIFont;Calibri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color w:val="000000"/>
                <w:spacing w:val="-10"/>
                <w:sz w:val="24"/>
                <w:szCs w:val="24"/>
                <w:lang w:eastAsia="ru-RU"/>
              </w:rPr>
              <w:t>«Незаконное использование документов для образования (создания, реорганизации) юридического лица»: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7" w:right="-222" w:hanging="0"/>
              <w:jc w:val="both"/>
              <w:rPr>
                <w:rFonts w:ascii="Gotham;Calibri" w:hAnsi="Gotham;Calibri" w:cs="AppleSystemUIFont;Calibri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ppleSystemUIFont;Calibri" w:ascii="Gotham;Calibri" w:hAnsi="Gotham;Calibri"/>
                <w:color w:val="000000"/>
                <w:spacing w:val="-10"/>
                <w:sz w:val="24"/>
                <w:szCs w:val="24"/>
                <w:lang w:eastAsia="ru-RU"/>
              </w:rPr>
              <w:t>- штраф в размере от 100 до 300 тысяч рублей или в размере заработной платы или иного дохода осужденного за период от 7 месяцев до 1 года,</w:t>
            </w:r>
          </w:p>
          <w:p>
            <w:pPr>
              <w:pStyle w:val="Normal"/>
              <w:spacing w:before="0" w:after="200"/>
              <w:ind w:left="-317" w:right="-222" w:hanging="0"/>
              <w:jc w:val="both"/>
              <w:rPr>
                <w:rFonts w:ascii="Gotham;Calibri" w:hAnsi="Gotham;Calibri" w:cs="Gotham;Calibri"/>
                <w:spacing w:val="-10"/>
                <w:sz w:val="24"/>
                <w:szCs w:val="24"/>
              </w:rPr>
            </w:pPr>
            <w:r>
              <w:rPr>
                <w:rFonts w:cs="AppleSystemUIFont;Calibri" w:ascii="Gotham;Calibri" w:hAnsi="Gotham;Calibri"/>
                <w:color w:val="000000"/>
                <w:spacing w:val="-10"/>
                <w:sz w:val="24"/>
                <w:szCs w:val="24"/>
                <w:lang w:eastAsia="ru-RU"/>
              </w:rPr>
              <w:t>- либо обязательные работы на срок от 180 до 240 часов, либо исправительные работы на срок до 2 лет.</w:t>
            </w:r>
          </w:p>
        </w:tc>
      </w:tr>
    </w:tbl>
    <w:p>
      <w:pPr>
        <w:pStyle w:val="Style40"/>
        <w:rPr/>
      </w:pPr>
      <w:r>
        <w:rPr/>
      </w:r>
    </w:p>
    <w:sectPr>
      <w:type w:val="nextPage"/>
      <w:pgSz w:orient="landscape" w:w="16838" w:h="11906"/>
      <w:pgMar w:left="1236" w:right="1236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Gotha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Calibri"/>
      <w:b/>
      <w:bCs/>
      <w:color w:val="027E6F"/>
      <w:sz w:val="4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Calibri"/>
      <w:b/>
      <w:bCs/>
      <w:color w:val="352F25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Calibri"/>
      <w:i/>
      <w:iCs/>
      <w:color w:val="01544A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Calibri"/>
      <w:color w:val="027E6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Calibri"/>
      <w:color w:val="01534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Calibri"/>
      <w:i/>
      <w:iCs/>
      <w:color w:val="01534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Calibri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Calibri"/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lang w:val="ru-RU" w:bidi="ar-SA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Calibri"/>
      <w:b/>
      <w:bCs/>
      <w:caps/>
      <w:color w:val="FFFFFF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  <w:szCs w:val="20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8"/>
      <w:lang w:val="en-US"/>
    </w:rPr>
  </w:style>
  <w:style w:type="paragraph" w:styleId="Style42">
    <w:name w:val="Список литературы"/>
    <w:basedOn w:val="Normal"/>
    <w:next w:val="Normal"/>
    <w:qFormat/>
    <w:pPr/>
    <w:rPr/>
  </w:style>
  <w:style w:type="paragraph" w:styleId="Style43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color w:val="000000"/>
      <w:sz w:val="20"/>
      <w:szCs w:val="16"/>
      <w:lang w:val="en-US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color w:val="000000"/>
      <w:sz w:val="20"/>
      <w:szCs w:val="16"/>
      <w:lang w:val="en-US"/>
    </w:rPr>
  </w:style>
  <w:style w:type="paragraph" w:styleId="Style45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  <w:color w:val="000000"/>
      <w:sz w:val="20"/>
      <w:lang w:val="en-US"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6"/>
      <w:lang w:val="en-US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  <w:sz w:val="20"/>
      <w:szCs w:val="20"/>
      <w:lang w:val="en-US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auto"/>
      <w:sz w:val="20"/>
      <w:szCs w:val="20"/>
      <w:lang w:val="ru-RU" w:bidi="ar-SA" w:eastAsia="zh-CN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Calibri"/>
      <w:color w:val="000000"/>
      <w:sz w:val="24"/>
      <w:szCs w:val="24"/>
      <w:lang w:val="en-US"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0"/>
      <w:szCs w:val="21"/>
      <w:lang w:val="en-US"/>
    </w:rPr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2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>
      <w:spacing w:before="0" w:after="0"/>
    </w:pPr>
    <w:rPr/>
  </w:style>
  <w:style w:type="paragraph" w:styleId="Style64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6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8:00Z</dcterms:created>
  <dc:creator>Алексей Рубан</dc:creator>
  <dc:description/>
  <cp:keywords>ЗАГОЛОВОК БУКЛЕТА</cp:keywords>
  <dc:language>en-US</dc:language>
  <cp:lastModifiedBy>Boginskaya</cp:lastModifiedBy>
  <cp:lastPrinted>2023-02-16T15:58:00Z</cp:lastPrinted>
  <dcterms:modified xsi:type="dcterms:W3CDTF">2023-04-26T13:08:00Z</dcterms:modified>
  <cp:revision>2</cp:revision>
  <dc:subject/>
  <dc:title>Ответственность за нарушение правил охран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