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аттестационной комиссии прокуратуры Калужской области по соблюдению требований к служебному поведению прокурорских работников и урегулированию конфликта интересов в 2015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08.2015 на заседании аттестационной комиссии прокуратуры Калужской области по соблюдению требований к служебному поведению прокурорских работников и урегулированию конфликта интересов (далее- комиссия) рассмотрены материалы о неполноте представленных прокурорским работником сведений о доходах, рас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заседания комиссия пришла к выводу о том, что представленные сведения являются неполными. Прокурорский работник привлечен к материаль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10.2015 на заседании комиссии рассмотрено обращение гражданина по вопросу возможного наличия конфликта интересов между прокурорским работником и его родственн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единогласно пришла к выводу об отсутствии конфликта интересов в данной ситу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06:00Z</dcterms:created>
  <dc:creator>Moscowkina</dc:creator>
  <dc:description/>
  <cp:keywords/>
  <dc:language>en-US</dc:language>
  <cp:lastModifiedBy>SMI</cp:lastModifiedBy>
  <cp:lastPrinted>2015-12-17T13:43:00Z</cp:lastPrinted>
  <dcterms:modified xsi:type="dcterms:W3CDTF">2015-12-17T10:49:00Z</dcterms:modified>
  <cp:revision>9</cp:revision>
  <dc:subject/>
  <dc:title>Старшему помощнику прокурора области по взаимодействию со средствами массовой информации и общественностью</dc:title>
</cp:coreProperties>
</file>