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аттестационной комиссии прокуратуры Калужской области по соблюдению требований к служебному поведению прокурорских работников и урегулированию конфликта интересов в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01.2014 на заседании аттестационной комиссии были рассмотрены два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комиссия рассмотрела информацию ООО о заключении трудового договора с бывшим работником прокуратуры области и пришла к выводу о том, что в должностные обязанности работника не входили функции по надзору за исполнением этой организацией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единогласно приняла решение об отсутствии препятствий для трудоустройства бывшего прокурорского работника в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рассматривался рапорт заместителя председателя комиссии о возможном наличии конфликта интересов между прокурорскими работниками, являющимися родственниками между собой.</w:t>
      </w:r>
    </w:p>
    <w:p>
      <w:pPr>
        <w:pStyle w:val="Heading"/>
        <w:ind w:right="0" w:firstLine="709"/>
        <w:jc w:val="both"/>
        <w:rPr/>
      </w:pPr>
      <w:r>
        <w:rPr>
          <w:szCs w:val="28"/>
        </w:rPr>
        <w:t>Комиссия единогласно приняла решение о том, что в данной ситуации конфликт интересов между прокурорскими работниками отсутствует.</w:t>
      </w:r>
    </w:p>
    <w:p>
      <w:pPr>
        <w:pStyle w:val="Heading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0" w:firstLine="709"/>
        <w:jc w:val="both"/>
        <w:rPr>
          <w:szCs w:val="28"/>
        </w:rPr>
      </w:pPr>
      <w:r>
        <w:rPr>
          <w:szCs w:val="28"/>
        </w:rPr>
        <w:t>18.03.2014 на комиссии рассмотрен рапорт прокурорского работника о возможном возникновении конфликта интересов в связи с трудоустройством его супр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голосования комиссия приняла решение о том, что вероятность возникновения конфликта интересов при выполнении прокурорским работником своих функций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в силу того, что прокурорский работник инициативно обратился с рапортом об установлении соответствующей комиссией вопроса, имеются или будут иметься в конкретной сложившейся ситуации признаки нарушения им требований по урегулированию конфликта интересов, комиссией принято решение мер дисциплинарного воздействия в отношении него не применять, сообщить о принятых мерах по урегулированию конфликта. Впоследствии было установлено, что супруга прокурорского работника уволилась с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03.2014 по рапорту члена комиссии рассмотрена информация по факту использования прокурорским работником служебного жилого помещения не по назначению.</w:t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единогласно пришла к выводу о том, что своими действиями прокурорский работник нарушил требования к служебному поведению. Прокурорский работник на основании выводов комиссии был привлечен к дисциплинарной ответственности.</w:t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4.2014 по рапорту члена комиссии рассмотрена информация о предоставлении прокурорским работником недостоверных сведений в справках о доходах, об имуществе и обязательствах имущественного характера.</w:t>
      </w:r>
    </w:p>
    <w:p>
      <w:pPr>
        <w:pStyle w:val="Normal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единогласно приняла решение о том, что сведения, представленные прокурорским работником, являются недостоверными. Мер дисциплинарного воздействия к работнику решено было не применять в связи с поданным рапортом об уволь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1.2014 на комиссии рассмотрен рапорт прокурорского работника о возможном наличии конфликта интересов между ним и его родствен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единогласно пришла к выводу об отсутствии конфликта интересов в да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6:00Z</dcterms:created>
  <dc:creator>SMI</dc:creator>
  <dc:description/>
  <cp:keywords/>
  <dc:language>en-US</dc:language>
  <cp:lastModifiedBy>SMI</cp:lastModifiedBy>
  <dcterms:modified xsi:type="dcterms:W3CDTF">2015-12-17T10:46:00Z</dcterms:modified>
  <cp:revision>2</cp:revision>
  <dc:subject/>
  <dc:title/>
</cp:coreProperties>
</file>