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ссмотрения аттестационной комиссии прокуратуры Калужской области по соблюдению требований к служебному поведению прокурорских работников и урегулированию конфликта интересов в 2012 г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7.08.2012 на заседании комиссии рассматривался вопрос по вопросу несоблюдения прокурорским работником требований к служебному поведению в ситуации проведения проверки им в организации, где трудиться родственник прокурорского работ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единогласно пришла к выводу о несоблюдении прокурорским работником требований к служебному поведению и рекомендации прокурору области о привлечении его к дисциплинар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4.10.2012 на заседании комиссии рассмотрена информация о наличии признаков конфликта интересов в действиях бывшего прокурорского работника в ситуации брачно-семейных отношений с лицом, замещающим должность в государственном орга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большинством голосов пришла к выводу о несоблюдении бывшим прокурорским работником требований к служебному поведению и требования об урегулировании конфликта инте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2.11.2012 на заседании комиссии рассмотрены три во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о трудоустройстве бывшего прокурорского работника комиссия единогласно пришла к выводу об отсутствии препятствий для замещения бывшим прокурорским работником должности в государственном орга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 по рапорту члена комиссии о наличии признаков конфликта интересов в действиях прокурорского работника в ситуации возможного осуществления надзорных функций прокурорским работником за организацией, где трудиться его супруга комиссией рассмотрение вопроса отложено в связи с приобщением прокурорским работником дополнительн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третьему вопросу комиссией рассматривался рапорт прокурорского работника о проведении проверки его действий в связи с предъявлением искового заявления. Комиссией единогласно принято решение об урегулировании прокурорским работником конфликта интересов и соблюдении им требований к служебному по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12.2012 на заседании комиссии рассматривалось несколько вопросов, в том числе по двум вопросам комиссия единогласно приняла решение о возможности трудоустройства двух бывших прокурорских ра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четырех прокурорских работников в ситуациях  осуществления трудовых функций их родственниками в поднадзорных объектах комиссией принималось решение об урегулировании работниками конфликта интересов и соблюдении служебного по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двух прокурорских работников члены комиссии единогласно проголосовали за то, что ими требования об урегулировании конфликта интересов в ситуации наличия родственных связей с работниками поднадзорных органов не соблюдены, однако, выразили мнение о том, чтобы меру ответственности к нем не применять. Члены комиссии указали на необходимость принятия безотлагательных мер к устранению выявленных 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47:00Z</dcterms:created>
  <dc:creator>SMI</dc:creator>
  <dc:description/>
  <cp:keywords/>
  <dc:language>en-US</dc:language>
  <cp:lastModifiedBy>SMI</cp:lastModifiedBy>
  <dcterms:modified xsi:type="dcterms:W3CDTF">2015-12-17T10:48:00Z</dcterms:modified>
  <cp:revision>2</cp:revision>
  <dc:subject/>
  <dc:title/>
</cp:coreProperties>
</file>