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прокуратуры Калужской области по противодействию коррупции в 201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стекшем периоде 2015 года деятельность органов прокуратуры области в сфере противодействия коррупции осуществлялась во взаимодействии с правоохранительными органами области, с учетом складывающейся обстановки и основывалась на положениях Национальной стратегии и Национального плана противодействия коррупции на 2014-2015 го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надзорной деятельности выявлено 3759 нарушений закона (АППГ - 3689), принесено 571 протест на незаконные правовые акты (АППГ - 540), направлено 215 исков (АППГ - 339), внесено 979 представлений (АППГ - 1020), по результатам рассмотрения которых 840 должностных лиц привлечено к дисциплинарной ответственности (АППГ - 757), по постановлению прокурора к административной ответственности привлечено 74 лица (АППГ - 65), по материалам прокурорских проверок возбуждено 38 уголовных дел (АППГ - 20).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обое внимание уделялось вопросам соблюдения запретов и ограничений по службе, недопущения конфликта интересов, соблюдения обязанности по предоставлению сведений о доходах и расходах.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15 года выявлено свыше 650 нарушений должностными лицами обязанностей, запретов, установленных законом.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обные нарушения выявлялись в министерствах ЖКХ и строительства, конкурентной политики, сельского хозяйства области, УМВД России по Калужской области, УФСКН России по области и органах местного самоуправления.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по инициативе прокуратуры области с заместителем министра дорожного хозяйства расторгнут трудовой договор в связи с утратой доверия за нарушения обязанностей по уведомлению представителя нанимателя о фактах склонения к совершению коррупционного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оры ориентированы аппаратом прокуратуры области на выявление нарушений при предоставлении чиновниками сведений о расходах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данные вопросы рассматривались на учебно-методических занятиях с городскими, районными и приравненными к ним прокурорами.  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5 год в связи с не предоставлением сведений о расходах 11 должностных лиц привлечено к дисциплинарной ответственности.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прокуратуры продолжена работа по выявлению, административных правонарушений, предусмотренных ст.19.28 КоАП РФ (незаконное вознаграждение от имени юридического лица). 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екущем периоде 2015 года за совершение указанного административного правонарушения инициировано  привлечение к ответственности 4 юридических лиц ( АППГ- 4). </w:t>
      </w:r>
    </w:p>
    <w:p>
      <w:pPr>
        <w:pStyle w:val="ConsPlusTitle"/>
        <w:widowControl/>
        <w:tabs>
          <w:tab w:val="clear" w:pos="708"/>
          <w:tab w:val="left" w:pos="9072" w:leader="none"/>
          <w:tab w:val="left" w:pos="9540" w:leader="none"/>
        </w:tabs>
        <w:ind w:right="12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меру, по инициативе прокуратуры Боровского района ООО «Сити Индустриал Партнер» привлечено к административной ответственности по ч. 2 ст. 19.28 КоАП РФ (незаконное вознаграждение от имени юридического лица)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бужденного прокуратурой административного дела суд оштрафовал ООО «Сити Индустриал Партнер»  на 20 млн рублей. Постановление суда вступило в законную силу.</w:t>
      </w:r>
    </w:p>
    <w:p>
      <w:pPr>
        <w:pStyle w:val="Normal"/>
        <w:ind w:right="23" w:firstLine="720"/>
        <w:jc w:val="both"/>
        <w:rPr/>
      </w:pPr>
      <w:r>
        <w:rPr>
          <w:bCs/>
          <w:sz w:val="28"/>
          <w:szCs w:val="28"/>
        </w:rPr>
        <w:t>Другим важным направлением деятельности прокуратуры в истекшем году являлась координация правоохранительных органов по выявлению и пресечению преступлений коррупционной направленности.</w:t>
      </w:r>
    </w:p>
    <w:p>
      <w:pPr>
        <w:pStyle w:val="Normal"/>
        <w:ind w:right="23" w:firstLine="720"/>
        <w:jc w:val="both"/>
        <w:rPr/>
      </w:pPr>
      <w:r>
        <w:rPr>
          <w:bCs/>
          <w:sz w:val="28"/>
          <w:szCs w:val="28"/>
        </w:rPr>
        <w:t xml:space="preserve">В результате принятых мер при снижении общего количества выявленных преступлений коррупционной направленности на 18,1% (194 против 237) значительно активизировалась работа по выявлению фактов получения взяток (32 против 22, + 52%), в том числе совершенных в крупном и особо крупном размере (8 против 1). Средний размер взятки составил 152 тыс. рубле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8"/>
          <w:szCs w:val="28"/>
        </w:rPr>
        <w:t>Факты взятничества также выявлены в наиболее значимых сферах правоотношений: размещения государственного заказа, миграционных, земельных и друг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я надзорные полномочия на досудебной стадии уголовного судопроизводства,  прокурорами обеспечен принципиальный подход к законности уголовного преследования и недопущения необоснованного возбуждения уголовных 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ми прокуратуры приняты меры по активизации работы правоохранительных органов по возмещению ущерба, причиненного коррупционными преступлени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8"/>
          <w:szCs w:val="28"/>
        </w:rPr>
        <w:t xml:space="preserve">В анализируемом периоде сумма ущерба, причиненного в результате совершения преступлений коррупционной направленности по уголовным делам, направленным в суд, составила более 125 млн. рублей, возмещен ущерб на 43  млн. рублей . </w:t>
      </w:r>
    </w:p>
    <w:p>
      <w:pPr>
        <w:pStyle w:val="Normal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защиту имущественных интересов государства ориентированы и прокуроры.</w:t>
      </w:r>
    </w:p>
    <w:p>
      <w:pPr>
        <w:pStyle w:val="Normal"/>
        <w:ind w:right="23" w:firstLine="720"/>
        <w:jc w:val="both"/>
        <w:rPr/>
      </w:pPr>
      <w:r>
        <w:rPr>
          <w:bCs/>
          <w:sz w:val="28"/>
          <w:szCs w:val="28"/>
        </w:rPr>
        <w:t>Так, принятые прокурорами меры гражданско-правового характера позволили истребовать имущество, добытое в результате совершения коррупционных правонарушений, на сумму свыше 13 млн. рублей.</w:t>
      </w:r>
    </w:p>
    <w:p>
      <w:pPr>
        <w:pStyle w:val="Normal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имеру, по иску прокурора Юхновского района возвращен в муниципальную собственность земельный участок, права на который были оформлены по подложным документам.</w:t>
      </w:r>
    </w:p>
    <w:p>
      <w:pPr>
        <w:pStyle w:val="Normal"/>
        <w:ind w:right="2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работы правоохранительных органов по выявлению, пресечению, расследованию преступлений коррупционной направленности, возмещению ущерба, причиненного  данными преступлениями, рассмотрены в ноябре 2015 года на координационном совещании правоохранительных органов при прокуратуре Калужской области. Принято соответствующее постановление, ход которого находится на контроле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9:00Z</dcterms:created>
  <dc:creator>104kab</dc:creator>
  <dc:description/>
  <cp:keywords/>
  <dc:language>en-US</dc:language>
  <cp:lastModifiedBy>104kab</cp:lastModifiedBy>
  <cp:lastPrinted>2016-01-18T11:45:00Z</cp:lastPrinted>
  <dcterms:modified xsi:type="dcterms:W3CDTF">2016-03-28T09:14:00Z</dcterms:modified>
  <cp:revision>3</cp:revision>
  <dc:subject/>
  <dc:title>В истекшем периоде 2015 года деятельность органов прокуратуры области в сфере противодействия коррупции осуществлялась во взаимодействии с правоохранительными органами области, с учетом складывающейся обстановки и основывалась на положениях Национальной </dc:title>
</cp:coreProperties>
</file>