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9715</wp:posOffset>
            </wp:positionH>
            <wp:positionV relativeFrom="paragraph">
              <wp:posOffset>-96520</wp:posOffset>
            </wp:positionV>
            <wp:extent cx="2973070" cy="2846705"/>
            <wp:effectExtent l="0" t="0" r="0" b="0"/>
            <wp:wrapTight wrapText="bothSides">
              <wp:wrapPolygon edited="0">
                <wp:start x="576" y="16432"/>
                <wp:lineTo x="576" y="14342"/>
                <wp:lineTo x="-921" y="14342"/>
                <wp:lineTo x="-921" y="16432"/>
                <wp:lineTo x="576" y="164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" t="29778" r="56178" b="1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4390</wp:posOffset>
            </wp:positionH>
            <wp:positionV relativeFrom="paragraph">
              <wp:posOffset>-3070860</wp:posOffset>
            </wp:positionV>
            <wp:extent cx="2506345" cy="3720465"/>
            <wp:effectExtent l="0" t="0" r="0" b="0"/>
            <wp:wrapTight wrapText="bothSides">
              <wp:wrapPolygon edited="0">
                <wp:start x="-1148" y="-382"/>
                <wp:lineTo x="-1148" y="27985"/>
                <wp:lineTo x="70461" y="27985"/>
                <wp:lineTo x="70461" y="-382"/>
                <wp:lineTo x="-1148" y="-3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8" t="1346" r="68228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3085</wp:posOffset>
            </wp:positionH>
            <wp:positionV relativeFrom="paragraph">
              <wp:posOffset>30480</wp:posOffset>
            </wp:positionV>
            <wp:extent cx="3385820" cy="3720465"/>
            <wp:effectExtent l="0" t="0" r="0" b="0"/>
            <wp:wrapTight wrapText="bothSides">
              <wp:wrapPolygon edited="0">
                <wp:start x="21931" y="16351"/>
                <wp:lineTo x="21931" y="14261"/>
                <wp:lineTo x="20130" y="14261"/>
                <wp:lineTo x="20130" y="16351"/>
                <wp:lineTo x="21931" y="163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36" t="29465" r="3069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куратура Ферзиковского района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МР «Ферзиковский район» «ЦБС»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015" cy="1739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0730</wp:posOffset>
            </wp:positionH>
            <wp:positionV relativeFrom="paragraph">
              <wp:posOffset>1304925</wp:posOffset>
            </wp:positionV>
            <wp:extent cx="3021330" cy="3042285"/>
            <wp:effectExtent l="0" t="0" r="0" b="0"/>
            <wp:wrapTight wrapText="bothSides">
              <wp:wrapPolygon edited="0">
                <wp:start x="4092" y="15023"/>
                <wp:lineTo x="4092" y="13064"/>
                <wp:lineTo x="-275" y="13064"/>
                <wp:lineTo x="-275" y="15023"/>
                <wp:lineTo x="4092" y="1502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48" t="28769" r="18790" b="1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8"/>
          <w:szCs w:val="28"/>
        </w:rPr>
        <w:t>Выпуск 3</w:t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lineRule="auto" w:line="240" w:before="0" w:after="0"/>
        <w:ind w:right="-436" w:hanging="0"/>
        <w:jc w:val="center"/>
        <w:rPr/>
      </w:pPr>
      <w:r>
        <w:rPr>
          <w:rFonts w:cs="Segoe Script" w:ascii="Segoe Script" w:hAnsi="Segoe Script"/>
          <w:sz w:val="28"/>
          <w:szCs w:val="28"/>
        </w:rPr>
        <w:t xml:space="preserve">«Права граждан в сфере здравоохранения» 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2540</wp:posOffset>
            </wp:positionV>
            <wp:extent cx="10658475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123</dc:creator>
  <dc:description/>
  <dc:language>en-US</dc:language>
  <cp:lastModifiedBy>123</cp:lastModifiedBy>
  <cp:lastPrinted>2020-01-16T11:02:00Z</cp:lastPrinted>
  <dcterms:modified xsi:type="dcterms:W3CDTF">2020-01-16T08:04:00Z</dcterms:modified>
  <cp:revision>2</cp:revision>
  <dc:subject/>
  <dc:title/>
</cp:coreProperties>
</file>