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Т О Б И О Г Р А Ф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320040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89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ОФОРМЛЕНИЯ АВТОБИОГРАФ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иография пишется собственноручно в произвольной форме с указанием следующих сведений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, классный чин (при наличии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о, месяц, год и место рожде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ялась ли фамилия, имя или отчество, если да, то указать их, а также когда, где и по какой причин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ждение либо непрохождение военной службы с указанием причин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мещения по службе, причины и осн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лечение к административной и уголовной ответственности (когда и за что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уск к государственной тайне, оформленный за период работы, службы, учебы, его форма, номер и дата (при наличии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е и ведомственные наград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лекались ли близкие родственники к уголовной ответственности (если да, то когда и за что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ие родственники, не являющиеся гражданами Российской Федерации или оформляющие гражданство иного государ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бывание за границей (когда, где, с какой целью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ые сведения (участие в выборных представительных органах, другая информация, которую кандидат желает сообщить о себ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6.9pt;mso-wrap-distance-left:9pt;mso-wrap-distance-right:9pt;mso-wrap-distance-top:0pt;mso-wrap-distance-bottom:0pt;margin-top:6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89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ОФОРМЛЕНИЯ АВТОБИОГРАФИИ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иография пишется собственноручно в произвольной форме с указанием следующих сведений: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, классный чин (при наличии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, месяц, год и место рождения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ялась ли фамилия, имя или отчество, если да, то указать их, а также когда, где и по какой причине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ждение либо непрохождение военной службы с указанием причин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мещения по службе, причины и основания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чение к административной и уголовной ответственности (когда и за что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уск к государственной тайне, оформленный за период работы, службы, учебы, его форма, номер и дата (при наличии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и ведомственные награды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кались ли близкие родственники к уголовной ответственности (если да, то когда и за что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ие родственники, не являющиеся гражданами Российской Федерации или оформляющие гражданство иного государства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бывание за границей (когда, где, с какой целью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е сведения (участие в выборных представительных органах, другая информация, которую кандидат желает сообщить о себ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Я,</w:t>
      </w:r>
      <w:r>
        <w:rPr/>
        <w:t xml:space="preserve"> 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418" w:right="28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7:00Z</dcterms:created>
  <dc:creator>meshkanceva.i</dc:creator>
  <dc:description/>
  <dc:language>en-US</dc:language>
  <cp:lastModifiedBy>Psychologist</cp:lastModifiedBy>
  <cp:lastPrinted>2022-06-02T09:50:00Z</cp:lastPrinted>
  <dcterms:modified xsi:type="dcterms:W3CDTF">2023-02-02T08:17:00Z</dcterms:modified>
  <cp:revision>2</cp:revision>
  <dc:subject/>
  <dc:title>ВОПРОСЫ                                                                                                                Писать разборчиво, аккуратно</dc:title>
</cp:coreProperties>
</file>