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иема граждан руководством Калужской межрайонной природоохранной прокурату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90"/>
        <w:gridCol w:w="337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и дни прие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ужский межрайонный природоохранный прокур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датов Сергей Александрови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с 9-00 до 18-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с 09-00 до 13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Калужского межрайонного природоохранного прокур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анова Наталья Викторо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с 09-00 до 18-12 Пятница с 14-00 до 17-12 кабинет № 2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 приема граждан в Калужской межрайонной природоохранной прокуратуре - заместитель прокурора Уланова Наталья Викторов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и предварительной записи на прием: 8 (4842) 22-09-52, 22-09-40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руководителей прокуратуры по уважительным причинам прием граждан осуществляется в иное время, которое можно согласовать по телефону для справок и предварительной запис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3-00 до 14-00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лефон доверия Калужской межрайонной  природоохранной прокуратуры: (4842) 22-09-4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51:00Z</dcterms:created>
  <dc:creator>Sol</dc:creator>
  <dc:description/>
  <cp:keywords/>
  <dc:language>en-US</dc:language>
  <cp:lastModifiedBy>Солдатов Сергей Александрович</cp:lastModifiedBy>
  <cp:lastPrinted>2021-05-13T16:05:00Z</cp:lastPrinted>
  <dcterms:modified xsi:type="dcterms:W3CDTF">2023-07-18T12:51:00Z</dcterms:modified>
  <cp:revision>2</cp:revision>
  <dc:subject/>
  <dc:title>ГРАФИК</dc:title>
</cp:coreProperties>
</file>