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журств, а также приема граждан оперативными работниками прокуратуры Сухиничского района на </w:t>
      </w:r>
      <w:r>
        <w:rPr>
          <w:b/>
          <w:bCs/>
          <w:sz w:val="28"/>
          <w:szCs w:val="28"/>
        </w:rPr>
        <w:t xml:space="preserve">июль </w:t>
      </w:r>
      <w:r>
        <w:rPr>
          <w:b/>
          <w:sz w:val="28"/>
          <w:szCs w:val="28"/>
        </w:rPr>
        <w:t xml:space="preserve">2023 года 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курор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чагин Прохор Александрови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 4, 10, 11, 17, 18, 21, 24, 25, 27, 31 июля 2023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меститель прокурора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ушева Светлана Валерьев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 14, 15, 16 июля 2023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тарший помощник прокурора района</w:t>
            </w:r>
          </w:p>
          <w:p>
            <w:pPr>
              <w:pStyle w:val="TextBody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зырева Виктория Викторовна</w:t>
            </w:r>
          </w:p>
          <w:p>
            <w:pPr>
              <w:pStyle w:val="TextBody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 12, 13, 19, 20, 22, 23, 26, 28, 29, 30 июля 2023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мощник прокурора района</w:t>
            </w:r>
          </w:p>
          <w:p>
            <w:pPr>
              <w:pStyle w:val="TextBody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обова Анна Ивановна</w:t>
            </w:r>
          </w:p>
          <w:p>
            <w:pPr>
              <w:pStyle w:val="TextBody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 3, 6, 8, 9 июля 2023 год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осуществляется в помещении прокуратуры района в будние дни </w:t>
        <w:br/>
        <w:t>с 9 ч. 00 мин. до 18 ч. 15 мин. (в пятницу с 9 ч. 00 мин. до 17 ч. 15 мин.), обед с 13 ч. 00 мин. до 14 ч. 00 м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дежурства с 9 ч. 00 мин. до 18 ч. 15 мин. (в пятницу с 9 ч. 00 мин. до </w:t>
        <w:br/>
        <w:t>17 ч. 15 мин.), с перерывом с 13 ч. 00 мин. до 14 ч. 00 м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на дежурств допускается только с разрешения прокурора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журному сотруднику надлежит докладывать прокурору о происшествиях на поднадзорной территории, произошедших в день дежурства, либо об их отсутствии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П.А. Корчаги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51:00Z</dcterms:created>
  <dc:creator>User</dc:creator>
  <dc:description/>
  <cp:keywords/>
  <dc:language>en-US</dc:language>
  <cp:lastModifiedBy>User</cp:lastModifiedBy>
  <cp:lastPrinted>2023-07-18T17:50:00Z</cp:lastPrinted>
  <dcterms:modified xsi:type="dcterms:W3CDTF">2023-07-18T14:51:00Z</dcterms:modified>
  <cp:revision>2</cp:revision>
  <dc:subject/>
  <dc:title>ГРАФИК</dc:title>
</cp:coreProperties>
</file>