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В Т О Б И О Г Р А Ф И 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86360</wp:posOffset>
                </wp:positionV>
                <wp:extent cx="3200400" cy="973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73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789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ЯДОК ОФОРМЛЕНИЯ АВТОБИОГРАФ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биография пишется собственноручно в произвольной форме с указанием следующих сведений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, классный чин (при наличии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сло, месяц, год и место рожде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ялась ли фамилия, имя или отчество, если да, то указать их, а также когда, где и по какой причин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хождение либо непрохождение военной службы с указанием причин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мещения по службе, причины и осн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влечение к административной и уголовной ответственности (когда и за что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уск к государственной тайне, оформленный за период работы, службы, учебы, его форма, номер и дата (при наличии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ые и ведомственные награды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лизкие родственники (отец, мать, братья, сестры и дети), супруга (супруг), в том числе бывшая (бывший), свойственники (супруги братьев и сестер, братья и сестры супругов) с указанием степени родства или свойства, фамилии, имени, отчества родственника или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руг (супруга), в том числе бывший (бывшая), близкие родственники (дети, родители, братья, сестры)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влекались ли близкие родственники к уголовной ответственности (если да, то когда и за что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изкие родственники, не являющиеся гражданами Российской Федерации или оформляющие гражданство иного государств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бывание за границей (когда, где, с какой целью)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3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олнительные сведения (участие в выборных представительных органах, другая информация, которую кандидат желает сообщить о себе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66.9pt;mso-wrap-distance-left:9pt;mso-wrap-distance-right:9pt;mso-wrap-distance-top:0pt;mso-wrap-distance-bottom:0pt;margin-top:6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789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ЯДОК ОФОРМЛЕНИЯ АВТОБИОГРАФИИ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биография пишется собственноручно в произвольной форме с указанием следующих сведений: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милия, имя, отчество, классный чин (при наличии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сло, месяц, год и место рождения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ялась ли фамилия, имя или отчество, если да, то указать их, а также когда, где и по какой причине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хождение либо непрохождение военной службы с указанием причин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мещения по службе, причины и основания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лечение к административной и уголовной ответственности (когда и за что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уск к государственной тайне, оформленный за период работы, службы, учебы, его форма, номер и дата (при наличии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ые и ведомственные награды;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лизкие родственники (отец, мать, братья, сестры и дети), супруга (супруг), в том числе бывшая (бывший), свойственники (супруги братьев и сестер, братья и сестры супругов) с указанием степени родства или свойства, фамилии, имени, отчества родственника или свой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руг (супруга), в том числе бывший (бывшая), близкие родственники (дети, родители, братья, сестры)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лекались ли близкие родственники к уголовной ответственности (если да, то когда и за что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изкие родственники, не являющиеся гражданами Российской Федерации или оформляющие гражданство иного государства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бывание за границей (когда, где, с какой целью)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олнительные сведения (участие в выборных представительных органах, другая информация, которую кандидат желает сообщить о себ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Я,</w:t>
      </w:r>
      <w:r>
        <w:rPr/>
        <w:t xml:space="preserve"> 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p>
      <w:pPr>
        <w:pStyle w:val="Normal"/>
        <w:spacing w:lineRule="exact" w:line="240"/>
        <w:ind w:left="-12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exact" w:line="240"/>
        <w:ind w:left="-120" w:hanging="0"/>
        <w:rPr/>
      </w:pPr>
      <w:r>
        <w:rPr/>
      </w:r>
    </w:p>
    <w:sectPr>
      <w:type w:val="nextPage"/>
      <w:pgSz w:w="11906" w:h="16838"/>
      <w:pgMar w:left="1418" w:right="28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56:00Z</dcterms:created>
  <dc:creator>meshkanceva.i</dc:creator>
  <dc:description/>
  <cp:keywords/>
  <dc:language>en-US</dc:language>
  <cp:lastModifiedBy>Старшова Алина Валерьевна</cp:lastModifiedBy>
  <cp:lastPrinted>2022-10-13T11:01:00Z</cp:lastPrinted>
  <dcterms:modified xsi:type="dcterms:W3CDTF">2022-10-13T08:02:00Z</dcterms:modified>
  <cp:revision>9</cp:revision>
  <dc:subject/>
  <dc:title>        ВОПРОСЫ                                                                                                                Писать разборчиво, аккуратно</dc:title>
</cp:coreProperties>
</file>