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курору Калужской области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у советнику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юстиции 3 класса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Жилякову К.Ю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ФИО кандидата или его законного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едставителя (если не достиг 18лет)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адрес места жительства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rPr/>
      </w:pPr>
      <w:r>
        <w:rPr/>
        <w:t>_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место учебы (для кандидата), место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работы (для законного представите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шу рассмотреть мою кандидатуру (кандидатуру моей дочери, сына  Ф.И.О., учащегося класс, № школы, зарегистрированного и проживающего по адресу) для участия в конкурсном отборе кандидатов для целевого обучения в образовательных организациях высшего образования, осуществляющих подготовку кадров для органов прокуратуры Российской Федерации, по направлению прокуратуры Калужской обла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(фамилия, инициалы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(дата)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2:07:00Z</dcterms:created>
  <dc:creator>User</dc:creator>
  <dc:description/>
  <cp:keywords/>
  <dc:language>en-US</dc:language>
  <cp:lastModifiedBy>Юсов Алексей Игоревич</cp:lastModifiedBy>
  <cp:lastPrinted>2023-02-03T15:23:00Z</cp:lastPrinted>
  <dcterms:modified xsi:type="dcterms:W3CDTF">2023-02-03T12:24:00Z</dcterms:modified>
  <cp:revision>6</cp:revision>
  <dc:subject/>
  <dc:title/>
</cp:coreProperties>
</file>