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куратуры Российской Федер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</w:t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дата выдачи,  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ние  фамилия,  имя,  отчество  (в  случае изменения), дата, место и причина их измен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награды,  иные  награды  и  знаки отличия (кем и когда награжден(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кем и когда присуждены, присвоены, номер документ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огда и кем выдан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домашнего, мобильного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 (детей,  отца,  матери,  братьев,  сестер)  и свойственников(супругах  братьев  и  сестер, братьях и сестрах супругов), а также супруги (супруг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 о   государственной   регистрации   актов  гражданского состоя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траховой    номер    индивидуального    лицевого   счета   в   систе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(персонифицированного) учета (СНИЛ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расчетных счетов, банковских кар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административной ответственности (дата, основание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го обслед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  (отсутствие)   заболевания,  препятствующего  поступлению  на 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зультаты    медицинского   осмотра   лиц,   осуществляющих   трудовую деятельность и поступающих на работу в органы, организации прокуратур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известно,  что  в случае отзыва согласия на обработку персональных данных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                       Дат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3990AB0033EACE46410BC256F2A1F959611FC47261EAD0FD9B59902FA7C89D0B25F43E538BCCF64F671B2B9y7F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4:00Z</dcterms:created>
  <dc:creator>prohorenko.n</dc:creator>
  <dc:description/>
  <cp:keywords/>
  <dc:language>en-US</dc:language>
  <cp:lastModifiedBy>Ратобыльская Татьяна Ивановна</cp:lastModifiedBy>
  <cp:lastPrinted>2019-05-31T13:02:00Z</cp:lastPrinted>
  <dcterms:modified xsi:type="dcterms:W3CDTF">2022-05-10T08:14:00Z</dcterms:modified>
  <cp:revision>2</cp:revision>
  <dc:subject/>
  <dc:title/>
</cp:coreProperties>
</file>