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олнять на себя, родителей, супругу (а), детей, братьев и сестер и их супругов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 том числе указать ранее имевшиеся фамили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985"/>
        <w:gridCol w:w="1451"/>
        <w:gridCol w:w="1559"/>
        <w:gridCol w:w="1276"/>
        <w:gridCol w:w="1242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О (если изменялись – указать вс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ндидата, - членов семьи (указать степень родст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ные данные, свидетельство о рождении в отношении несовершеннолетн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рия, номер, дата выдачи, кем выдан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аспор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/ адрес фактического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и дан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номер телеф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 (муж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ь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ц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ы(брать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ж(жена) сестры (брата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енную таблицу направить </w:t>
      </w:r>
      <w:r>
        <w:rPr>
          <w:lang w:val="en-US"/>
        </w:rPr>
        <w:t>bezopasnost</w:t>
      </w:r>
      <w:r>
        <w:rPr/>
        <w:t>@67.</w:t>
      </w:r>
      <w:r>
        <w:rPr>
          <w:lang w:val="en-US"/>
        </w:rPr>
        <w:t>mailo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52:00Z</dcterms:created>
  <dc:creator>Прокуратура</dc:creator>
  <dc:description/>
  <cp:keywords/>
  <dc:language>en-US</dc:language>
  <cp:lastModifiedBy>Андреенков Сергей Анатольевич</cp:lastModifiedBy>
  <cp:lastPrinted>2023-10-18T14:26:00Z</cp:lastPrinted>
  <dcterms:modified xsi:type="dcterms:W3CDTF">2024-04-23T14:49:00Z</dcterms:modified>
  <cp:revision>20</cp:revision>
  <dc:subject/>
  <dc:title>№</dc:title>
</cp:coreProperties>
</file>