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к учетной  политике прокуратур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и.о.прокурора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от 26.12.2024  № 198ф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инвентаризации</w:t>
      </w:r>
    </w:p>
    <w:p>
      <w:pPr>
        <w:pStyle w:val="21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Инвентаризации подлежит все имущество прокуратуры Смоленской области независимо от его местонахождения и все виды финансовых активов и обязательств. Также инвентаризации подлежит имущество, находящееся на ответственном хранении прокуратуры Смоленской области. Инвентаризацию имущества, переданного в аренду (безвозмездное пользование), проводит арендатор (ссудополучатель). Инвентаризация имущества проводится по его местонахождению и в разрезе ответственных (материально ответственных) лиц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нвентаризации являются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верности данных учета и отчетности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ического наличия имущества, как собственного, так и не принадлежащего прокуратуре Смоленской области, но числящегося в бюджетном учете, эксплуатируется ли оно по назначению, его физическое состояние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фактического наличия с данными бюджетного учета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подтверждение наличия имущества, финансовых активов и обязательств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актического состояния имущества и его оценка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ил содержания и эксплуатации основных средств, правил и условий хранения материальных запасов, денежных средств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знаков обесценения активов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ебиторской задолженности, безнадежной к взысканию и сомнительной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редиторской задолженности, не востребованной кредиторам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3. Проведение инвентаризации обязательно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- перед составлением годовой бюджетной отчетности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смене ответственных лиц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имущества в аренду (безвозмездное пользование)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фактов хищения или порчи имущества, когда необходимо установить наименование и количество похищенного (испорченного) имущества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тихийного бедствия, пожара или других чрезвычайных ситуаций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или реорганизации организации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иных случаях, предусмотренных законодательством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ид проводимой инвентаризации (сплошная, выборочная) определяется в решении о проведении инвентаризации ф.0510439. При проведении выборочной инвентаризации в решении указываются виды (группы, наименования) отдельных активов и обязательств, подлежащих инвентаризации.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>1.5. Устанавливаются следующие сроки и периодичность плановых сплошных инвентаризаций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260"/>
        <w:gridCol w:w="340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нвентар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роведения инвентаризации</w:t>
            </w:r>
          </w:p>
        </w:tc>
      </w:tr>
      <w:tr>
        <w:trPr>
          <w:trHeight w:val="9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сновные средства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мене ответственных лиц, ежегодно перед составлением годовой бюджетной отчетности по состоянию на 1 октября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сроки, указанные в решении о проведении инвентаризации, с 1 октября по 28 декабря года проведения инвентаризац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езавершенное капитальное строительство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бюджетной отчетности на 1 января следующего календар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 20 января следующего календарного го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ематериальные активы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мене ответственных лиц, ежегодно перед составлением годовой бюджетной отчетности по состоянию на 1 октября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сроки, указанные в решении о проведении инвентаризации, с 1 октября по 28 декабря каждого отчетного года</w:t>
            </w:r>
          </w:p>
        </w:tc>
      </w:tr>
      <w:tr>
        <w:trPr>
          <w:trHeight w:val="10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инансовые вложения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бюджетной отчетности на 1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 20 января следующего календарного года</w:t>
            </w:r>
          </w:p>
        </w:tc>
      </w:tr>
      <w:tr>
        <w:trPr>
          <w:trHeight w:val="102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териальные  запасы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мене ответственных лиц, ежегодно перед составлением годовой бюджетной отчетности по состоянию на 1 октября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сроки, указанные в решении о проведении инвентаризации, с 1 октября по 28 декабря года проведения инвентаризации</w:t>
            </w:r>
          </w:p>
        </w:tc>
      </w:tr>
      <w:tr>
        <w:trPr>
          <w:trHeight w:val="101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езавершенное производство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бюджетной отчетности на 1 января следующего календар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 20 января следующего календарного го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сходы будущих периодов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бюджетной отчетности на 1 января следующего календар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 20 января следующего календарного го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нежные средства, денежные документы и другие материальные ценности в кассе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мене ответственных лиц, перед составлением годовой бюджетной отчетности на 1 января следующего календар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казанные в решении о проведении инвентаризации, с 1 января по 10 января следующего календарного го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ланки строгой отчетност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мене  ответственных лиц, перед составлением годовой бюджетной отчетности на 1 января следующего календар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казанные в решении о проведении инвентаризации, с 1 января по 10 января следующего календарного го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нежные средства на банковском счете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бюджетной отчетности по состоянию на 1 января следующего календар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 января следующего календарного го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биторская задолженность</w:t>
              </w:r>
            </w:hyperlink>
          </w:p>
          <w:p>
            <w:pPr>
              <w:pStyle w:val="21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бюджетной отчетности по состоянию на 1 января следующего календар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 20 января следующего календарного го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едиторская задолженность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бюджетной отчетности по состоянию на 1 января следующего календар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 20 января следующего календарного го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ценочные обязательства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бюджетной отчетности на 1 января следующего календар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 20 января следующего календарного года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6. Внезапные ревизии кассы и бланков строгой отчетности проводятся на основании решения о проведении инвентаризации ф.0510439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7. В прокуратуре работает постоянно действующая инвентаризационная комиссия. Положение о ее работе и состав утверждаются отдельным приказом прокурора област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случае отсутствия ответственного лица (болезнь, командировка, смерть или др.) на основании решения о проведении инвентаризации проводится инвентаризация в общем порядке и материальные ценности передаются другому сотруднику, с которым заключен договор о полной материальной ответственности. По факту выхода сотрудника на работу на основании решения о проведении инвентаризации вновь проводится инвентаризация в общем порядке и материальные ценности возвращаются на ответственное хранение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Особенности инвентаризации отдельных видов имущества,   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х активов, обязательств и финансовых результатов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1. Инвентаризация форменного обмундирования и другого имущества, числящегося на забалансовых счетах 25, 26, 27, 102, 105, 107 проводится путем документальной проверки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балансовых счетов 17 и 18 не проводитс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3. Инвентаризация расчетов по оплате труда проводится путем сверки данных утвержденного штатного расписания и приказов с расчетными листками сотрудников, выявления депонированных сумм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8" w:gutter="0" w:header="720" w:top="776" w:footer="0" w:bottom="41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A0625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Верхний колонтитул Знак1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13C3DF102AA126D20CBE46E48D8DAD1A8FE1DA47D29D5A1AD6BBB84C37EAF023AAA6C0BC4980F308EDE8E417CF1DFF988EAqFzDE" TargetMode="External"/><Relationship Id="rId3" Type="http://schemas.openxmlformats.org/officeDocument/2006/relationships/hyperlink" Target="consultantplus://offline/ref=BC413C3DF102AA126D20CBE46E48D8DAD1A8FE1DA47D29D5A1AD6BBB84C37EAF023AA86C0BC4980F308EDE8E417CF1DFF988EAqFzDE" TargetMode="External"/><Relationship Id="rId4" Type="http://schemas.openxmlformats.org/officeDocument/2006/relationships/hyperlink" Target="consultantplus://offline/ref=BC413C3DF102AA126D20CBE46E48D8DAD1A8FE1DA47D29D5A1AD6BBB84C37EAF023AA96B0BC4980F308EDE8E417CF1DFF988EAqFzDE" TargetMode="External"/><Relationship Id="rId5" Type="http://schemas.openxmlformats.org/officeDocument/2006/relationships/hyperlink" Target="consultantplus://offline/ref=BC413C3DF102AA126D20CBE46E48D8DAD1A8FE1DA47D29D5A1AD6BBB84C37EAF0133A96D0BC4980F308EDE8E417CF1DFF988EAqFzDE" TargetMode="External"/><Relationship Id="rId6" Type="http://schemas.openxmlformats.org/officeDocument/2006/relationships/hyperlink" Target="consultantplus://offline/ref=BC413C3DF102AA126D20CBE46E48D8DAD1A8FE1DA47D29D5A1AD6BBB84C37EAF023AAC610BC4980F308EDE8E417CF1DFF988EAqFzDE" TargetMode="External"/><Relationship Id="rId7" Type="http://schemas.openxmlformats.org/officeDocument/2006/relationships/hyperlink" Target="consultantplus://offline/ref=BC413C3DF102AA126D20CBE46E48D8DAD1A8FE1DA47D29D5A1AD6BBB84C37EAF0133AF600BC4980F308EDE8E417CF1DFF988EAqFzDE" TargetMode="External"/><Relationship Id="rId8" Type="http://schemas.openxmlformats.org/officeDocument/2006/relationships/hyperlink" Target="consultantplus://offline/ref=BC413C3DF102AA126D20CBE46E48D8DAD1A8FE1DA47D29D5A1AD6BBB84C37EAF0133A36D0BC4980F308EDE8E417CF1DFF988EAqFzDE" TargetMode="External"/><Relationship Id="rId9" Type="http://schemas.openxmlformats.org/officeDocument/2006/relationships/hyperlink" Target="consultantplus://offline/ref=BC413C3DF102AA126D20CBE46E48D8DAD1A8FE1DA47D29D5A1AD6BBB84C37EAF023AAE680BC4980F308EDE8E417CF1DFF988EAqFzDE" TargetMode="External"/><Relationship Id="rId10" Type="http://schemas.openxmlformats.org/officeDocument/2006/relationships/hyperlink" Target="consultantplus://offline/ref=BC413C3DF102AA126D20CBE46E48D8DAD1A8FE1DA47D29D5A1AD6BBB84C37EAF0131A9600BC4980F308EDE8E417CF1DFF988EAqFzDE" TargetMode="External"/><Relationship Id="rId11" Type="http://schemas.openxmlformats.org/officeDocument/2006/relationships/hyperlink" Target="consultantplus://offline/ref=BC413C3DF102AA126D20CBE46E48D8DAD1A8FE1DA47D29D5A1AD6BBB84C37EAF023AAC690BC4980F308EDE8E417CF1DFF988EAqFzDE" TargetMode="External"/><Relationship Id="rId12" Type="http://schemas.openxmlformats.org/officeDocument/2006/relationships/hyperlink" Target="consultantplus://offline/ref=BC413C3DF102AA126D20CBE46E48D8DAD1A8FE1DA47D29D5A1AD6BBB84C37EAF0132AA690BC4980F308EDE8E417CF1DFF988EAqFzDE" TargetMode="External"/><Relationship Id="rId13" Type="http://schemas.openxmlformats.org/officeDocument/2006/relationships/hyperlink" Target="consultantplus://offline/ref=BC413C3DF102AA126D20CBE46E48D8DAD1A8FE1DA47D29D5A1AD6BBB84C37EAF0132AA690BC4980F308EDE8E417CF1DFF988EAqFzDE" TargetMode="External"/><Relationship Id="rId14" Type="http://schemas.openxmlformats.org/officeDocument/2006/relationships/hyperlink" Target="consultantplus://offline/ref=BC413C3DF102AA126D20CBE46E48D8DAD1A8FE1DA47D29D5A1AD6BBB84C37EAF0132A26B0BC4980F308EDE8E417CF1DFF988EAqFzD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3:00Z</dcterms:created>
  <dc:creator>ConsultantPlus</dc:creator>
  <dc:description/>
  <cp:keywords/>
  <dc:language>en-US</dc:language>
  <cp:lastModifiedBy>Дом</cp:lastModifiedBy>
  <cp:lastPrinted>2019-10-20T12:46:00Z</cp:lastPrinted>
  <dcterms:modified xsi:type="dcterms:W3CDTF">2025-01-08T16:46:00Z</dcterms:modified>
  <cp:revision>13</cp:revision>
  <dc:subject/>
  <dc:title>ПРИКАЗ</dc:title>
</cp:coreProperties>
</file>