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 № 198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widowControl/>
        <w:ind w:left="4962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унифицированных форм первичных документов и регистров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 приобретение нефинансовых активов (форма 104-Зн/ф/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а на проведение текущего ремонта оргтехники (форма 104-Зр/о/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проведение текущего ремонта прочего имущества (форма 104-Зр/п/и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явка на проведение текущего ремонта служебного автотранспорта (форма 104-Зр/а/т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автотранспорту (форма 104-Оа/т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иска в получении оплаты за наем жилого помещения (форма 104-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об использовании бланочной продукции нестрогой отчетности (форма 104-Об/п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рточка учета работы автомобильной шины (форма 104-Кр/а/ш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лужебная записка о пребывании в командировке (форма 104-СЗ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ный листок (форма 104-Расч/л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тевой лист легкового автомобиля (форма 104-Пут/л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Журнал учета движения путевых листов (форма 104-Жа/т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Акт перевода единиц измерения для прекурсоров (форма 104-Акт/перевод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еестр отправлений почтовой корреспонденции (форма 104-реестр/о/п/к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7:00Z</dcterms:created>
  <dc:creator>s003</dc:creator>
  <dc:description/>
  <cp:keywords/>
  <dc:language>en-US</dc:language>
  <cp:lastModifiedBy>Дом</cp:lastModifiedBy>
  <cp:lastPrinted>2021-01-11T15:50:00Z</cp:lastPrinted>
  <dcterms:modified xsi:type="dcterms:W3CDTF">2025-01-08T15:49:00Z</dcterms:modified>
  <cp:revision>12</cp:revision>
  <dc:subject/>
  <dc:title>Приложение № 4</dc:title>
</cp:coreProperties>
</file>