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eastAsia="Arial"/>
          <w:szCs w:val="20"/>
        </w:rPr>
        <w:t xml:space="preserve">                                       </w:t>
      </w:r>
      <w:r>
        <w:rPr>
          <w:rFonts w:cs="Times New Roman" w:ascii="Times New Roman" w:hAnsi="Times New Roman"/>
          <w:sz w:val="24"/>
        </w:rPr>
        <w:t xml:space="preserve">                                                           </w:t>
      </w:r>
      <w:r>
        <w:rPr>
          <w:rFonts w:cs="Times New Roman" w:ascii="Times New Roman" w:hAnsi="Times New Roman"/>
          <w:sz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ab/>
        <w:tab/>
        <w:t xml:space="preserve">                   к приказу и.о. прокурора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от  26.12.2024  № 198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етная политика прокуратуры Смоленской области разработана в соответствии с требованиями следующих документов:</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й кодекс Российской Федерации;</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2.2011 № 402-ФЗ «О бухгалтерском учете»;</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СГС «Концептуальные основ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Основный средства», утвержденный приказом Минфина России от 31.12.2016 № 257н (далее- СГС «Основные средства»);</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Аренда», утвержденный приказом Минфина России от 31.12.2016 № 258н (далее- СГС «Аренда»);</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 259н (далее- СГС «Обесценение активов»);</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СГС «Представление отчетности»);</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СГС «Отчет о движении денежных средств»);</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СГС «Учетная политика»);</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далее- СГС «События после отчетной дат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Доходы», утвержденный приказом Минфина России от 27.02.2018 № 32н (далее- СГС «Доход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СГС «Резерв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Запасы», утвержденный приказом Минфина России от 07.12.2018 № 256н (далее- СГС «Запас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Нематериальные активы», утвержденный приказом Минфина России от 15.11.2019 № 181н (далее- СГС «Нематериальные актив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Выплаты персоналу», утвержденный приказом Минфина России от 15.11.2019 № 184н (далее- СГС «Выплаты персоналу»);</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01.12.2010 № 157н «</w:t>
      </w:r>
      <w:r>
        <w:rPr>
          <w:rFonts w:cs="Times New Roman" w:ascii="Times New Roman" w:hAnsi="Times New Roman"/>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далее – Инструкция № 157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06.12.2010 № 162н «</w:t>
      </w:r>
      <w:r>
        <w:rPr>
          <w:rFonts w:cs="Times New Roman" w:ascii="Times New Roman" w:hAnsi="Times New Roman"/>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далее – Инструкция № 162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30.03.2015 №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далее – приказ № 52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Указание № 3210-У);</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09.12.2019 № 5348-У «О правилах наличных расчетов» (далее –Указание № 5348-У);</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28.12.2010 № 191н «</w:t>
      </w:r>
      <w:r>
        <w:rPr>
          <w:rFonts w:cs="Times New Roman" w:ascii="Times New Roman" w:hAnsi="Times New Roman"/>
          <w:iCs/>
          <w:sz w:val="28"/>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rPr>
        <w:t>» (далее – Инструкция № 191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домственная учетная политика Генеральной прокуратуры Российской Федерации (далее – Учетная политика ГП РФ).</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544"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Общие положения</w:t>
      </w:r>
    </w:p>
    <w:p>
      <w:pPr>
        <w:pStyle w:val="Normal"/>
        <w:tabs>
          <w:tab w:val="clear" w:pos="708"/>
          <w:tab w:val="left" w:pos="567" w:leader="none"/>
          <w:tab w:val="left" w:pos="1832" w:leader="none"/>
          <w:tab w:val="left" w:pos="2748" w:leader="none"/>
          <w:tab w:val="left" w:pos="3544"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tabs>
          <w:tab w:val="clear" w:pos="708"/>
          <w:tab w:val="left" w:pos="567"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куратура Смоленской области является получателем бюджетных средств и администратором доходов.</w:t>
      </w:r>
    </w:p>
    <w:p>
      <w:pPr>
        <w:pStyle w:val="Normal"/>
        <w:numPr>
          <w:ilvl w:val="0"/>
          <w:numId w:val="10"/>
        </w:numPr>
        <w:tabs>
          <w:tab w:val="clear" w:pos="708"/>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Бюджетный учет ведет структурное подразделение – отдел планирования, труда, финансового, бухгалтерского учета и отчетности прокуратуры Смоленской области (далее – финотдел), возглавляемый начальником отдела с полномочиями главного бухгалтера. Работники финотдела руководствуются в работе Положением об отделе, должностными регламентам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7 Закона от 06.12.2011 № 402-ФЗ организация ведения бухгалтерского учета и хранения документов бухгалтерского учета осуществляется заместителем прокурора области согласно распределению обязанностей, ответственным за формирование учетной политики и ведение бюджетного учета в прокуратуре является начальник финотдел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 Бюджетный учет в обособленных подразделениях прокуратуры не ведется.  </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В прокуратуре действуют постоянные комиссии: </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комиссия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постоянно действующая инвентаризационная комисс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комиссия по проверке показаний одометров автотранспорт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 Прокуратура Смоленской области публикует основные положения учетной политики на своем официальном сайте путем размещения копий документов учетной политики в течение 10 рабочих дней после издания приказ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 При внесении изменений в учетную политику начальник финотдела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Бюджетный и управленческий учет ведется в электронном виде с применением Единой информационной системы прокуратуры России «Парус-Бюджет.8» и «Парус.7» модуль </w:t>
      </w:r>
      <w:r>
        <w:rPr>
          <w:rStyle w:val="Fill"/>
          <w:rFonts w:cs="Times New Roman" w:ascii="Times New Roman" w:hAnsi="Times New Roman"/>
          <w:b w:val="false"/>
          <w:i w:val="false"/>
          <w:color w:val="000000"/>
          <w:sz w:val="28"/>
          <w:szCs w:val="28"/>
        </w:rPr>
        <w:t>«Зарплата»</w:t>
      </w:r>
      <w:r>
        <w:rPr>
          <w:rFonts w:cs="Times New Roman" w:ascii="Times New Roman" w:hAnsi="Times New Roman"/>
          <w:sz w:val="28"/>
          <w:szCs w:val="28"/>
        </w:rPr>
        <w:t>.</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 С использованием телекоммуникационных каналов связи и электронной подписи финотдел прокуратуры осуществляет электронный документооборот по следующим направлениям:</w:t>
      </w:r>
    </w:p>
    <w:p>
      <w:pPr>
        <w:pStyle w:val="Normal"/>
        <w:numPr>
          <w:ilvl w:val="0"/>
          <w:numId w:val="4"/>
        </w:numPr>
        <w:tabs>
          <w:tab w:val="clear" w:pos="708"/>
          <w:tab w:val="left" w:pos="567" w:leader="none"/>
        </w:tabs>
        <w:ind w:left="0" w:firstLine="567"/>
        <w:jc w:val="both"/>
        <w:rPr/>
      </w:pPr>
      <w:r>
        <w:rPr>
          <w:rFonts w:cs="Times New Roman" w:ascii="Times New Roman" w:hAnsi="Times New Roman"/>
          <w:sz w:val="28"/>
          <w:szCs w:val="28"/>
        </w:rPr>
        <w:t>государственная интегрированная информационная система управления общественными финансами «Электронный бюджет» в части планирования, формирования сведений об обязательствах, осуществления кассового расхода, поступления и направления средств, находящихся во временном распоряжении, поступления доходов бюджета на лицевой счет прокуратуры области, а также формирования и представления бюджетной  отчетности;</w:t>
      </w:r>
    </w:p>
    <w:p>
      <w:pPr>
        <w:pStyle w:val="Normal"/>
        <w:numPr>
          <w:ilvl w:val="0"/>
          <w:numId w:val="4"/>
        </w:numPr>
        <w:tabs>
          <w:tab w:val="clear" w:pos="708"/>
          <w:tab w:val="left" w:pos="567" w:leader="none"/>
        </w:tabs>
        <w:ind w:left="0" w:firstLine="567"/>
        <w:jc w:val="both"/>
        <w:rPr/>
      </w:pPr>
      <w:r>
        <w:rPr>
          <w:rFonts w:cs="Times New Roman" w:ascii="Times New Roman" w:hAnsi="Times New Roman"/>
          <w:sz w:val="28"/>
          <w:szCs w:val="28"/>
        </w:rPr>
        <w:t>система электронного документооборота с Управлением Федерального казначейства по Смоленской области;</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дача бюджетной отчетности Генеральной прокуратуре Российской Федерации в системе интерактивного сбора данных и системе «Электронный документооборот представления и принятия отчетности»;</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банковского обслуживания «Сбербанк Бизнес Онлайн»;</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дача отчетности и иных сведений по налогам, сборам и иным обязательным платежам в Управление Федеральной налоговой службы по Смоленской области, в отделение Фонда пенсионного и социального страхования Российской Федерации по Смоленской области, Территориальный орган статистики по Смоленской области с использованием программы «Астрал Отчет»;</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заключенных государственных контрактах в Единой информационной системе в сфере закупок;</w:t>
      </w:r>
    </w:p>
    <w:p>
      <w:pPr>
        <w:pStyle w:val="Normal"/>
        <w:numPr>
          <w:ilvl w:val="0"/>
          <w:numId w:val="4"/>
        </w:numPr>
        <w:tabs>
          <w:tab w:val="clear" w:pos="708"/>
          <w:tab w:val="left" w:pos="567" w:leader="none"/>
        </w:tabs>
        <w:ind w:left="0" w:firstLine="567"/>
        <w:jc w:val="both"/>
        <w:rPr/>
      </w:pPr>
      <w:r>
        <w:rPr>
          <w:rFonts w:cs="Times New Roman" w:ascii="Times New Roman" w:hAnsi="Times New Roman"/>
          <w:sz w:val="28"/>
          <w:szCs w:val="28"/>
        </w:rPr>
        <w:t xml:space="preserve">внесение сведений о федеральном имуществе в личном кабинете на Межведомственном портале Росимущества и Едином государственном реестре недвижимости; </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о мере технической готовности прокуратуры Смоленской области допускается введение электронного документооборота с контрагентами, которое оформляется отдельными распоряжениями прокурора области.</w:t>
      </w:r>
      <w:r>
        <w:rPr>
          <w:rFonts w:cs="Times New Roman" w:ascii="Times New Roman" w:hAnsi="Times New Roman"/>
          <w:sz w:val="28"/>
          <w:szCs w:val="28"/>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4. В целях обеспечения сохранности электронных данных бюджетного учета и отчетности:</w:t>
      </w:r>
    </w:p>
    <w:p>
      <w:pPr>
        <w:pStyle w:val="Normal"/>
        <w:numPr>
          <w:ilvl w:val="0"/>
          <w:numId w:val="5"/>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зервное копирование базы данных программы «Парус-Бюджет.8» осуществляется Генеральной прокуратурой Российской Федерации;</w:t>
      </w:r>
    </w:p>
    <w:p>
      <w:pPr>
        <w:pStyle w:val="Normal"/>
        <w:numPr>
          <w:ilvl w:val="0"/>
          <w:numId w:val="5"/>
        </w:numPr>
        <w:tabs>
          <w:tab w:val="clear" w:pos="708"/>
          <w:tab w:val="left" w:pos="567" w:leader="none"/>
        </w:tabs>
        <w:ind w:left="0" w:firstLine="567"/>
        <w:jc w:val="both"/>
        <w:rPr/>
      </w:pPr>
      <w:r>
        <w:rPr>
          <w:rFonts w:cs="Times New Roman" w:ascii="Times New Roman" w:hAnsi="Times New Roman"/>
          <w:sz w:val="28"/>
          <w:szCs w:val="28"/>
        </w:rPr>
        <w:t xml:space="preserve">главным специалистом финотдела ежедневно производится сохранение резервной копии базы </w:t>
      </w:r>
      <w:r>
        <w:rPr>
          <w:rStyle w:val="Fill"/>
          <w:rFonts w:cs="Times New Roman" w:ascii="Times New Roman" w:hAnsi="Times New Roman"/>
          <w:b w:val="false"/>
          <w:i w:val="false"/>
          <w:color w:val="000000"/>
          <w:sz w:val="28"/>
          <w:szCs w:val="28"/>
        </w:rPr>
        <w:t>«Парус.7» модуль «Зарплата» на жесткий диск закрепленного за ним компьютера</w:t>
      </w:r>
      <w:r>
        <w:rPr>
          <w:rFonts w:cs="Times New Roman" w:ascii="Times New Roman" w:hAnsi="Times New Roman"/>
          <w:sz w:val="28"/>
          <w:szCs w:val="28"/>
        </w:rPr>
        <w:t>;</w:t>
      </w:r>
    </w:p>
    <w:p>
      <w:pPr>
        <w:pStyle w:val="Normal"/>
        <w:numPr>
          <w:ilvl w:val="0"/>
          <w:numId w:val="5"/>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 детализацией по всем уровням аналитики (если формирование бухгалтерских регистров предусмотрено за год - то по истечении финансового года) распечатываются на бумажный носитель, и подшиваются в отдельные папки в хронологическом порядке.</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пераций по счетам бухгалтерские регистры могут не распечатываться. Оборотные ведомости по счетам учета финансовых и нефинансовых активов распечатываются на бумажный носитель ежемесячно.</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авила документооборо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 Порядок и сроки передачи первичных учетных документов для отражения в бюджетном учете устанавливаются в соответствии с графиком документооборота согласно Приложению № 1. Если в графике срок не установлен, документ бюджетного учета или иная информация передается не позднее следующего рабочего дня с даты оформления. При создании, обработке и передаче документов обеспечивается защита персональных данных в соответствии с требованиями действующего законодательства. В случае представления в финотдел документов с нарушением сроков, установленных графиком документооборота, об этом рапортом докладывается заместителю прокурора области, курирующему финансово-хозяйственную деятельность, для принятия мер по недопущению нарушений в дальнейше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которые приведены в Приложении № 2. Для отражения в бухгалтерском учете принимаются документы, которые проверены работниками финотдела в соответствии с порядком организации внутреннего финансового контроля. Уведомление о результатах контроля работники финотдела не формируют и сотрудникам не отправляют. Документы, оформленные с нарушением, работниками финотдела к учету не принимаютс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Право подписи учетных документов предоставлено должностным лицам, занимающим должности, перечисленным в Приложении № 3. Полномочия должностных лиц по утверждению, согласованию и составлению документов в ГИИС «Электронный бюджет» закрепляются отдельными приказами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 Прокуратура Смоленской области использует унифицированные формы первичных документов, перечисленные в Приложении №1 к приказу № 52н и к приказу № 61н. При необходимости формы регистров, которые не унифицированы, разрабатываются самостоятель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 При обработке учетной информации применяется автоматизированный учет по следующим блок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 автоматизированный бюджетный учет прокуратуры как у получателя бюджетных средств ведется с применением программного продукта «Парус-Бюджет.8», </w:t>
      </w:r>
      <w:r>
        <w:rPr>
          <w:rFonts w:cs="Times New Roman" w:ascii="Times New Roman" w:hAnsi="Times New Roman"/>
          <w:bCs/>
          <w:iCs/>
          <w:sz w:val="28"/>
          <w:szCs w:val="28"/>
        </w:rPr>
        <w:t>«Парус.7 модуль «Зарпла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 информационный обмен документами с Управлением Федерального казначейства по Смоленской области осуществляется в системе электронного документооборота с применением средств электронной подписи на основании договора об обмене электронными документами и в ГИИС «Электронный бюдж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 обмен юридически значимыми документами, в том числе первичными учетными документами, с контрагентами по итогам электронных закупок в рамках выполн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 с использованием Единой информационной системы на общедоступном сай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 информационный обмен документами со Смоленским отделением № 8609 ПАО Сбербанк осуществляется в системе электронного документооборота с применением средств электронной подписи на основании договора о порядке выпуска и обслуживания дебетовых карт для сотрудников организ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bCs/>
          <w:iCs/>
          <w:sz w:val="28"/>
          <w:szCs w:val="28"/>
        </w:rPr>
        <w:t>Все электронные документы, пересылаемые по системам электронного документооборота, подписываются усиленной квалифицированной электронной подписью (ЭЦП).</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Ответственность за своевременное и доброкачественное создание документов, своевременную передачу их для отражения в бюджетном учете и отчетности, за достоверность содержащихся в документах данных несут лица, создавшие и подписавшие эти докумен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ответственных за своевременное представление первичных документов и регистров для отражения фактов хозяйственной жизни, указан в Приложении № 4.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7. В бюджетном учете прокуратуры Смоленской области применяются унифицированные электронные первичные учетные документы и формы электронных регистров  класса 05 ОКУД, перечисленные в приказе № 61н.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Лица, участвующие в электронном документообороте, обязаны соблюдать требования Федерального закона Российской Федерации от 06.04.2011 № 63-ФЗ «Об электронной подписи». Список должностных лиц, ответственных за формирование, подписание и утверждение унифицированных электронных первичных учетных документов и форм электронных регистров, устанавливается отдельным приказом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8.Все документы формируются на русском языке. При поступлении документов на иностранном языке построчный перевод таких документов на русский язык осуществляется профессиональным переводчиком. Перевод денежных (финансовых) документов заверяется нотариус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Ведение бюджетного учета с последующим отражением в регистрах бюджетного учета служебной информации ограниченного распространения (или сведений, составляющих государственную тайну) осуществляется обособленно с применением положений Инструкции № 162н и Инструкции     № 191н.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0.Регистры бухгалтерского учета составляются на бумаге и  подписываются собственноручными подписями или в виде электронных документов, предусмотренных приказом № 61н и подписанных квалифицированной электронной подписью, в установленных случаях - простой электронной подписью. Если федеральными законами или принимаемыми в соответствии с ними нормативными документами предусмотрено составление и хранение регистра бухгалтерского учета на бумажном носителе, изготавливается его копия на бумажном носител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гистров бухучета осуществляется в следующе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ы выводятся на бумажные носители ежемесячно, к ним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 или наименованию контрагент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регистрации приходных и расходных ордеров - ежегодно, в последний рабочий день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ная карточка учета основных средств оформляется при принятии объекта к учету в электронном виде, по мере необходимости в нее вносятся изменения (данные о переоценке, модернизации, реконструкции, консервации, начислении амортизации и т. д.) и выводится на бумажный носитель при выбытии основного сред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ная карточка группового учета основных средств оформляется при принятии объектов к учету в электронном виде, по мере необходимости в нее вносятся изменения (данные о переоценке, модернизации, реконструкции, консервации, начислении амортизации и т. д.) и выводится на бумажный носитель при выбытии каждого основного сред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 инвентарных карточек по учету основных средств, инвентарный список основных средств выводится на бумажный носитель ежегодно, в последний день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операций (копия формируемого в электронной форме журнала операций по забалансовым счетам), главные книги выводятся на бумажные носители ежемесяч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регистры, не указанные выше, по мере необходимости выводятся на бумажные носители, если иное не установлено законодательством РФ.</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1.Журналы операций формируются сотрудниками финотдела по закрепленным участкам учета в разрезе групповых балансовых счетов и забалансовых счетов. С учетом того, что на основании одного первичного документа формируются хозяйственные операции по нескольким счетам в один журнал объединяются расчеты по счетам 206 и 302 в разрезе КОСГУ. В журнал операций расчетов с подотчетными лицами включаются все хозяйственные операции по 208 счетам, кроме расчетов по почтовым расходам. В одно дело формируется  журнал операций по оплате труда, денежному довольствию и стипендиям и журналы по прочим операциям в части счетов 30264, 30266 и 40161. Отдельно формируются журналы операций по счетам 30212, 30214. Журнал операций по выбытию и перемещению нефинансовых активов формируется в разрезе учета основных средств, нематериальных и непроизведенных активов, а также прав пользования активами (101, 102, 103, 111), учета амортизации (104), учета горюче-смазочных материалов (10533), предметов форменного обмундирования (10535) и прочих материальных запасов (10531, 10534 и 10536). Журнал операций по прочим операциям по счету 106 подшивается с журналом операций по выбытию и перемещению нефинансовых активов (101,102,103 и 111). Журнал операций по прочим операциям - в разрезе: расчетов с бюджетом по налогу на имущество, земельному налогу и транспортному налогу (30305, 30312, 30313), расчетов по будущим доходам и расходам (40140, 40150), расчетов по санкционированию расходов бюджета (501,502,503). Журналам операций присваиваются номера согласно Приложению № 5. Журналы операций подписываются начальником финотдела или заместителем начальника финотдела и сотрудником финотдела, составившим журнал операций. Журналы операций формируются ежемесячно в последний день месяца. К журналам прилагаются первичные учетные документы согласно Приложению № 6. При незначительном количестве документов в течение нескольких месяцев одного финансового года допускается их подшивка в одно дел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основании данных журналов операций ежемесячно составляются главные кни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о бюджетному учету прокуратуры Смоленской области как получателя бюджет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о бюджетному учету администрируемых доходов иных уровней бюджетов, кроме федеральног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 Документы, составленные в электронном виде и подписанные ЭЦП в Единой информационной системе, принимаются к учету на бумажном носителе, заверенные собственноручной подписью работников отдела МОЭЗиТ с указанием должности, фамилии, инициалов и даты заверения с приложением реквизитов ЭЦП контрагента.  Дополнительный список сотрудников, имеющих право подписи электронных документов и регистров бухучета, утверждается отдельным приказом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3.Электронные документы, подписанные квалифицированной электронной подписью, хранятся в электронном виде на съемных носителях информации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 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работника прокурат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ри необходимости изготовления бумажных копий электронных документов и регистров бухгалтерского учета бумажные копии заверяются работником бухгалтерии, ответственным за обработку документа, ведение регистра, который ставит надпись «Копия электронного документа верна», должность, фамилию, инициалы, дату распечатки и собственноручную подпис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начальником финансового отдела прокуратуры области собственноручной подписью.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4.В деятельности прокуратуры Смоленской области используются следующие бланки строгой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бланки разрешений на выплату пенс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бланки поручений на единовременную выпла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голограмм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бланки удостовере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ет бланков ведется по стоимости их приобретения. Списание выданных (израсходованных) бланков строгой отчетности осуществлять не реже 1 раза в месяц.</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 хранятся в металлических шкафах и (или) сейфах в отделах прокуратуры области. По окончании рабочего дня места хранения бланков опечатыв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ответственных за учет, хранение и выдачу бланков строгой отчетности, приведен в Приложении № 7.</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5.Особенности применения первичных документ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5.1.В случае отсутствия приходного ордера при приобретении нефинансовых активов составляется Акт о приеме-передаче объектов нефинансовых активов (ф. 0510448). Акт отражает три факта хозяйственной жизни: поступление, принятие к учету и ввод в эксплуатацию основного сред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2.В Табеле учета использования рабочего времени (ф. 0504421) отражать фактические затраты времени, т.е. указывать количество часов явок по числам месяца согласно установленных Правил трудового распоряд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бнаружении лицом, ответственным за составления табеля учета использования рабочего времени, факта не отражения отклонений или неполноты представленных сведений об учет рабочего времени (представление работником листка нетрудоспособности, приказа о направлении в командировку, приказа о предоставлении отпуска работнику и других документов, в том числе в связи с поздним представлением документов) ответственное лицо обязано учесть необходимые изменения и представить корректирующий табель в финансовый отдел прокуратуры области. Корректирующий табель составляется только на тех работников, по которым обнаружены факты не отражения отклонений или неполноты представленных сведений. 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Табель учета использования рабочего времени (ф.0504421) дополнен условными обозначениям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полнительный оплачиваемый выходной день для прохождения диспансериза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рабочий день с сохранением заработной платы</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ыходные за вакцинацию с сохранением заработной платы</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абота в выходной день</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 xml:space="preserve">Р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ень отдыха, предоставляемый за работу в выходной день</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А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Расширено применение буквенного кода «Г»- выполнение государственных обязанностей, для случаев выполнения сотрудниками общественных обязанностей (для регистрации дней медицинского освидетельствования перед сдачей крови, дней сдачи крови, если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5.3.Расчеты по заработной плате и другим выплатам оформляются в расчетной ведомости (ф.050440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5.4. Работник, ответственный за начисление заработной платы, выдает каждому сотруднику расчетный листок лично или по письменному заявлению сотрудника высылает его на адрес внутриведомственной электронной почты межгоррайспецпрокуратуры по форме, утвержденной в приложении № 2, не позднее следующего рабочего дня после выплаты заработной платы за вторую половину месяц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лан сче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й учет ведется с использованием Рабочего плана счетов, утвержденного в Приложении № 8, разработанного в соответствии с Инструкцией к Единому плану счетов № 157н и Инструкцией № 162н. Аналитический учет ведется в соответствии с Указанием по организации обязательного аналитического бюджетного учета в органах и организациях прокуратуры в ЕИС «Бюджет», утвержденным распоряжением Генеральной прокуратуры Российской Федерации от 30.12.2022 № 494р/10, согласно Приложению № 9.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роме забалансовых счетов, утвержденных в Инструкции № 157н, прокуратура Смоленской области применяет дополнительные забалансовые счета, утвержденные в Рабочем плане сче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применения забалансовых счетов бюджетного учета отражен в Приложении № 1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Учет отдельных видов имущества и обязатель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5.1 Общие поло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1.1.Бюджетный учет ведется по первичным документам, которые проверены работниками отдела планирования, труда, финансового, бухгалтерского учета и отчетности, отдела материального обеспечения, эксплуатации зданий и транспорта, отдела информационно-технологического обеспечения в соответствии с разделом </w:t>
      </w:r>
      <w:r>
        <w:rPr>
          <w:rFonts w:cs="Times New Roman" w:ascii="Times New Roman" w:hAnsi="Times New Roman"/>
          <w:sz w:val="28"/>
          <w:szCs w:val="28"/>
          <w:lang w:val="en-US"/>
        </w:rPr>
        <w:t>XVI</w:t>
      </w:r>
      <w:r>
        <w:rPr>
          <w:rFonts w:cs="Times New Roman" w:ascii="Times New Roman" w:hAnsi="Times New Roman"/>
          <w:sz w:val="28"/>
          <w:szCs w:val="28"/>
        </w:rPr>
        <w:t xml:space="preserve"> настоящей учетной полити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1.2.Перечень должностей, при назначении на которые заключаются договоры о полной материальной ответственности, утверждаются отдельным приказом руководите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1.3.Принятие к учету имущества, полученного по договору безвозмездного пользования, осуществляется на основании акта (ф.0510448). Если имущество передается организацией не из госсектора, то акт приема-передачи может составляться в свободной форме, а акт (ф.0510448) подписывается в односторонне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ри поступлении объектов нефинансовых активов, полученных в рамках необменных операций, в том числе в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рения (безвозмездного получ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олучения объектов по распоряжению собственника без указания стоимостных оцено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выявления объектов, созданных в рамках ремонтных рабо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выявления в ходе инвентаризации неучтенных объектов, по которым утрачены приходные документы, комиссией учреждения по поступлению и выбытию активов определяется текущая оценочная стоимость на дату принятия к бюджетному учету, признаваемая справедливой стоимостью указанных объектов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Выявленные неучтенные объекты до определения их правообладателя учитываются в условной оценке 1 руб. на забалансовом счете з1.0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5.1.4.Справедливая стоимость объектов движимого имущества определяется методом рыночных цен. Справедливая стоимость объектов недвижимого имущества может определяться следующим образ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для объектов недвижимости, подлежащих государственной регистрации, на основании данных кадастровой оцен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для иных объектов (ранее не эксплуатировавшихся) на основа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данных о ценах на аналогичные материальные ценности, полученных в письменной форме от организаций-изготовител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ведений об уровне цен из открытых источников информ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экспертных заключений (при условии документального подтверждения квалификации экспертов) о стоимости отдельных (аналогичных) объек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для иных объектов (бывших в эксплуатации) на основа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ведений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экспертных заключений (при условии документального подтверждения квалификации экспер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1.5. При частичной ликвидации (разукомплектации) объекта нефинансовых активов расчет стоимости ликвидируемой (выделяемой) части объекта осуществля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в процентном отношении к стоимости всего объекта, определенном комиссией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сходя из стоимости отдельных предметов, входящих в состав сложных объектов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утем независимой оцен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1.6. В случае выбытия имущества помимо воли прокуратуры области, оно подлежит списанию с баланса как не отвечающее понятию «актив» с отражением на забалансовом счете з1.02. Одновременно с этим к учету на счете 209 должна быть принята сумма ущерба, определяемая исходя из текущей восстановительной стоимости утраченного имущества, которую определяет комиссия по поступлению и выбытию актив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1.6. Если в документах поставщика указанные единицы измерения не приняты в бюджетном учете прокуратуры, то в целях принятия к учету объектов нефинансовых активов Комиссией по поступлению и выбытию активов составляется акт перевода единиц измерения (форма 104-Акт/перевод).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1.6.В случае если для показателя, необходимого для ведения бюджетного учета, не установлен метод оценки в законодательстве и в настоящей учетной политике, то величина оценочного показателя определяется в условной оценке 1 рубль за один объек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t>5.2. Учет основ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5.2.1. Прокуратура Смоленской области 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ить к основным средств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офисная мебель и предметы интерьера: столы, стулья, стеллажи, полки, зеркала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бытовые и прочие приборы: весы, часы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редства пожаротушения: огнетушители, пожарные щиты, багор, пожарный лом, топор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инвентарь: контейнеры, тачки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надлежности для ремонта: дрели, молотки и т.п.,</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highlight w:val="yellow"/>
        </w:rPr>
      </w:pPr>
      <w:r>
        <w:rPr>
          <w:rFonts w:cs="Times New Roman" w:ascii="Times New Roman" w:hAnsi="Times New Roman"/>
          <w:sz w:val="28"/>
          <w:szCs w:val="28"/>
        </w:rPr>
        <w:t>-канцелярские принадлежности с электрическим приводом, печати.</w:t>
      </w:r>
      <w:r>
        <w:rPr>
          <w:rFonts w:cs="Times New Roman" w:ascii="Times New Roman" w:hAnsi="Times New Roman"/>
          <w:sz w:val="28"/>
          <w:szCs w:val="28"/>
          <w:highlight w:val="yellow"/>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Отражение в бюджетном учете поступления основных средств осуществляется в случае размещения контракта в ЕИС  - на основании первичных учетных документов поставщика, предусмотренных договором (контрактом), сформированного в электронном виде акта приемки и акта приемки, товаров, работ, услуг (ф. 0510452), в других случаях – на основании первичных документов поставщика, предусмотренных договором, и акта приемки, товаров, работ, услуг (ф. 0510452). При наличии акта приемки, товаров, работ, услуг (ф. 0510452) приходный ордер на приемку материальных ценностей (нефинансовых активов) (ф. 0504207) ответственным лицом не составля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Кроме того, комиссией по поступлению и выбытию активов оформляется решение (ф.0510441).</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5.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9"/>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оставе ПЭВМ: системные блоки, мониторы, компьютерные мыши, клавиатуры, колонки, акустические системы, микрофоны, веб-камеры и источники бесперебойного питания;</w:t>
      </w:r>
    </w:p>
    <w:p>
      <w:pPr>
        <w:pStyle w:val="Style19"/>
        <w:numPr>
          <w:ilvl w:val="0"/>
          <w:numId w:val="9"/>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в составе многофункционального устройства – многофункциональное устройство, сетевой фильтр и  кабель </w:t>
      </w:r>
      <w:r>
        <w:rPr>
          <w:rFonts w:cs="Times New Roman" w:ascii="Times New Roman" w:hAnsi="Times New Roman"/>
          <w:sz w:val="28"/>
          <w:szCs w:val="28"/>
          <w:lang w:val="en-US"/>
        </w:rPr>
        <w:t>USB</w:t>
      </w:r>
      <w:r>
        <w:rPr>
          <w:rFonts w:cs="Times New Roman" w:ascii="Times New Roman" w:hAnsi="Times New Roman"/>
          <w:sz w:val="28"/>
          <w:szCs w:val="28"/>
        </w:rPr>
        <w:t>;</w:t>
      </w:r>
    </w:p>
    <w:p>
      <w:pPr>
        <w:pStyle w:val="Style19"/>
        <w:numPr>
          <w:ilvl w:val="0"/>
          <w:numId w:val="9"/>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е ноутбука: ноутбук, сумка, мышь и зарядное устройство.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тоимость до 100000 руб. считается несущественной. 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2.3.Уникальный инвентарный номер из двенадцати знаков присваивается каждому объекту недвижимого и движимого имущества, учитываемому на балансовых счет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разряд - код вида деятельности (18 символ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3 разряды - код аналитического счета (22-23 символы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5 разряды - 1-2 символ кода ОКОФ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12 разряды – порядковый номер (цифры 0000001-999999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бъектам, учитываемым на забалансовых счетах инвентарный номер присваивается следующим образ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разряд - код вида деятельности (1- бюджетная деятель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3 разряды - номер забалансового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5 разряды - 1-2 символ кода ОКОФ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7 разряды - последние две цифры года принятия объекта к уче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12 разряды – порядковый номер (цифры 00001-9999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2.4.Присвоенный объекту инвентарный номер наносится на объект краской, путем приклеивания напечатанного или написанного инвентарного номера скотчем, путем прикрепления бирки или другим доступным способом ответственным лицом в присутствии уполномоченного члена комиссии по поступлению и выбытию активов.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простом объекте. При отсутствии возможности обозначения на объекте присвоенного инвентарного номера список таких объектов хранится у ответственного лица и предъявляется при проведении инвентаризаци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5. Учет кобур к оружию, ремешков к кобурам, протирок и шомполов осуществляется в составе единого инвентарного объекта основного средства (пистолета, револьвера) без увеличения его балансовой стоимости с отражением комплектации в инвентарной карточке. Патроны к стрелковому оружию учитываются в составе прочих материальных запас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6. Приобретение основных средств осуществляется по обоснованным заявкам руководителей структурных подразделений (ф.104-Зн/ф/а) в пределах норм обеспечения, утвержденных Генеральной прокуратурой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7.Обеспечение служебными автомобилями, форменным обмундированием, оружием и патронами осуществляется централизованно Генеральной прокуратурой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8.В целях обеспечения надлежащего контроля за сохранностью основных средств запрещается их перемещение без согласования с ответственным лицом и оформления соответствующи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2.9.Использование личного имущества в служебных целях не допускаетс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0.В целях поддержания в надлежащем состоянии основных средств ремонт компьютерной и оргтехники проводится на основании заявки формы 104-Зр/о/т, ремонт служебного автотранспорта  - по заявке формы 104-Зр/а/т, ремонт прочего имущества  - по заявке формы 104-Зр/п/и после их согласования   прокурором области или заместителем прокурора области, курирующим финансово-хозяйственную деятель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1.Основанием для проведения капитального (текущего) ремонта зданий и помещений прокуратуры области является рапорт руководителя структурного подразделения и акт комиссионного осмотра. Сметы на проведение капитального и текущего ремонта принимаются к исполнению после согласования их уполномоченным структурным подразделением  Генеральной прокуратуры Российской Федерации. Приемка выполненных работ (оказанных услуг) по капитальному (текущему) ремонту осуществляется рабочей комиссией, назначенной приказом прокурора области, с обязательным участием начальника отдела материального обеспечения, эксплуатации зданий и транспорта и ответственного лица (прокурора района при проведении ремонта в межгоррайспецпрокуратур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2. 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 при условии соблюдения критериев признания объекта основ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ри этом стоимость объекта основных средств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которая списывается в текущие расхо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комплектации объекта основных средств отражать в инвентарной карточке. Данное правило применяется к следующим группам основных средств:</w:t>
      </w:r>
    </w:p>
    <w:p>
      <w:pPr>
        <w:pStyle w:val="Style19"/>
        <w:numPr>
          <w:ilvl w:val="0"/>
          <w:numId w:val="6"/>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9"/>
        <w:numPr>
          <w:ilvl w:val="0"/>
          <w:numId w:val="6"/>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19"/>
        <w:numPr>
          <w:ilvl w:val="0"/>
          <w:numId w:val="6"/>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Style19"/>
        <w:numPr>
          <w:ilvl w:val="0"/>
          <w:numId w:val="6"/>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чие основные сред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7"/>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лощади;</w:t>
      </w:r>
    </w:p>
    <w:p>
      <w:pPr>
        <w:pStyle w:val="Style19"/>
        <w:numPr>
          <w:ilvl w:val="0"/>
          <w:numId w:val="7"/>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ъему;</w:t>
      </w:r>
    </w:p>
    <w:p>
      <w:pPr>
        <w:pStyle w:val="Style19"/>
        <w:numPr>
          <w:ilvl w:val="0"/>
          <w:numId w:val="7"/>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весу или иному показателю, установленному комиссией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2.14.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только при условии соблюдения критериев признания объекта основных средств, предусмотренных </w:t>
      </w:r>
      <w:hyperlink r:id="rId2">
        <w:r>
          <w:rPr>
            <w:rStyle w:val="InternetLink"/>
            <w:rFonts w:cs="Times New Roman" w:ascii="Times New Roman" w:hAnsi="Times New Roman"/>
            <w:color w:val="000000"/>
            <w:sz w:val="28"/>
            <w:szCs w:val="28"/>
            <w:u w:val="none"/>
          </w:rPr>
          <w:t>пунктом 8</w:t>
        </w:r>
      </w:hyperlink>
      <w:r>
        <w:rPr>
          <w:rFonts w:cs="Times New Roman" w:ascii="Times New Roman" w:hAnsi="Times New Roman"/>
          <w:sz w:val="28"/>
          <w:szCs w:val="28"/>
        </w:rPr>
        <w:t xml:space="preserve"> СГС «Основные средства».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6"/>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9"/>
        <w:numPr>
          <w:ilvl w:val="0"/>
          <w:numId w:val="6"/>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19"/>
        <w:numPr>
          <w:ilvl w:val="0"/>
          <w:numId w:val="6"/>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2.15. Отметка о содержании драгоценных металлов и камней в составе объекта основных средств отражается в инвентарной карточке при условии предоставления соответствующей информации ответственным лицом, принявшим объект от поставщика. При отсутствии необходимой информации в инвентарной карточке делается отметка о возможном наличии драгоценных металлов и камней. В целях получения информации о фактическом содержании драгоценных металлов и камней в договоре на их утилизацию через специализированную организацию предусматривать составление поставщиком услуг паспорта по извлеченным материалам с расчетом их стоимости и указанием сроков перечисления денежных средств на счет прокуратуры.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6. Классификация объектов учета аренды по договорам аренды или безвозмездного пользования и определение вида аренды осуществляется на основании решения комиссии по поступлению и выбытию активов, в соответствии с критериями, установленными СГС «Аренда» и Методическими рекомендациями, доведенными письмом Минфина России от 13.12.2017 № 02-07-07/83464. Отражение в бюджетном учете решения оформляется бухгалтерской справкой (ф.050483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пределение справедливой стоимости арендных платежей является неотъемлемым условием при принятии прокуратурой Смоленской области к бюджетному учету объектов учета арен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праведливая стоимость арендных платежей определяется на основании текущих рыночных цен или данных о недавних сделках с аналогичными или схожими активами (обязательств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справедливой стоимости используются документально подтвержденные данные о рыночных ценах, полученны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от независимых экспертов (оценщик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формированные прокуратурой Смоленской области самостоятельно путем изучения рыночных цен в открытом доступ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источниках определения рыночной стоимости арендных платежей может быть получена на основ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едложений по схожим объектам, размещенным в сети Интерн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утвержденного на уровне Смоленской области размера арендной пл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данных с торгов о начальной цене договора аренды государственного имущества в Смоленской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рыночной стоимости аренды 1 кв. метра здания, запрошенной в органе, осуществляющем функции по управлению государственным имуще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анные о ценах на аналогичные или схожие материальные ценности по каким-либо причинам недоступны, в целях обеспечения непрерывного ведения бюджетного учета и полноты отражения в бюджетном учете свершившихся фактов хозяйственной деятельности текущая оценочная стоимость признается временно (до определения справедливой стоимости арендных платежей) в условной оценке, равной одному рублю. При этом указанные материальные ценности, соответствующие критериям признания активов, отражаются прокуратурой Смоленской области на балансовых счетах в условной оценке: один объект-один рубль на весь срок действия догово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данных о ценах на аналогичные или схожие материальные ценности по объекту нефинансового актива, отраженных на дату признания в условной оценке, комиссией по поступлению и выбытию активов осуществляется пересмотр балансовой (справедливой) стоимости такого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7. Начисление амортизации осуществляется линейным методом, путем равномерного начисления постоянной суммы амортизации на протяжении всего срока полезного использования основного средства в первый день месяца, начиная со следующего месяца после введения имущества в эксплуатаци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рок полезного использования объектов основных средств устанавливает комиссия по поступлению и выбытию активов и определяет в соответств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 1 при принятии к уче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рекомендациями, содержащимися в документах производителя, входящих в комплектацию объекта имуще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с учетом ожидаемого срока использования этого объекта в соответствии с ожидаемой производительностью или мощностью, ожидаемого физического износа, зависящего от режима эксплуатации, естественных условий и влияния агрессивной среды, системы проведения ремонта, нормативно-правовых и других ограничений использования этого объекта, гарантийного срока использования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5.2.18. При объединении основных средств в единый инвентарный объект амортизация начисляется по правилам для основных средств, которые были в эксплуатации. Если объединили несколько объектов, которые принимали на учет в разное время, оставшийся срок полезного использования рассчитывается в следующе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1) определяются оставшиеся сроки по каждому объекту;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складываются полученные результаты и делятся на количество объединенных объек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2.19. Амортизация  на учтенное право пользования основным средством  начисляется ежемесячно в первый день месяца, начиная со следующего месяца после принятия права к учету, в течение срока договора, последняя сумма – последним числом действия договора. На основании бухгалтерской справки </w:t>
      </w:r>
      <w:hyperlink r:id="rId3">
        <w:r>
          <w:rPr>
            <w:rStyle w:val="InternetLink"/>
            <w:rFonts w:cs="Times New Roman" w:ascii="Times New Roman" w:hAnsi="Times New Roman"/>
            <w:color w:val="000000"/>
            <w:sz w:val="28"/>
            <w:szCs w:val="28"/>
            <w:u w:val="none"/>
          </w:rPr>
          <w:t>(ф.0504833)</w:t>
        </w:r>
      </w:hyperlink>
      <w:r>
        <w:rPr>
          <w:rFonts w:cs="Times New Roman" w:ascii="Times New Roman" w:hAnsi="Times New Roman"/>
          <w:sz w:val="28"/>
          <w:szCs w:val="28"/>
        </w:rPr>
        <w:t xml:space="preserve"> она относится на расходы текущего периода в сумме, равной размеру арендного платежа по договор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2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567" w:leader="none"/>
        </w:tabs>
        <w:ind w:firstLine="567"/>
        <w:jc w:val="both"/>
        <w:rPr/>
      </w:pPr>
      <w:r>
        <w:rPr>
          <w:rFonts w:cs="Times New Roman" w:ascii="Times New Roman" w:hAnsi="Times New Roman"/>
          <w:sz w:val="28"/>
          <w:szCs w:val="28"/>
        </w:rPr>
        <w:t>5.2.21. Основные средства стоимостью до 10 000 руб. включительно, находящиеся в эксплуатации, учитываются на забалансовом счете 21 в условной оценке 1 руб. за единицу. Передача основных средств в эксплуатацию осуществляется датой поступления на основании ведомости выдачи материальных ценностей на нужды учреждения (ф.050421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2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Установка системы в помещениях в обязательном порядке подлежит отражению в инвентарной карточке учета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2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4.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5.  Во избежание накопления неиспользуемого, морально устаревшего и не подлежащего ремонту имущества, ответственные лица обязаны принимать незамедлительные меры по подготовке  и направлению на рассмотрение комиссии по поступлению и выбытию активов пакета необходимых документов для решения вопроса о дальнейшей эксплуатации объектов основных средств в установленно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6. Объекты основных средств, по которым необходимо заключение специализированной организации для решения вопроса о дальнейшей эксплуатации, списываются и утилизируются через отдел материального обеспечения, эксплуатации зданий и транспорта и отдел информационно-технологического обеспечения. Разборка и демонтаж основных средств до получения разрешительных документов не допуска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7. Объекты основных средств, не приносящие прокуратуре Смоленской области экономических выгод, в частности, при прекращении их использования для целей, предусмотренных при принятии к бюджетному учету, в том числе в связи с полной или частичной утратой потребительских свойств, технического потенциала (физического или морального износа), учитываются на забалансовом счете 02 «Материальные ценности на хране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Исключение из состава основных средств в результате прекращения признания объекта в качестве актива осуществляется на основании решения инвентаризационной комиссии, оформленного Актом о результатах инвентаризации (ф. 0510463) и бухгалтерской справкой (ф.050483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писание имущества, не соответствующего критериям актива, с забалансового счета 02 «Материальные ценности на хранении» осуществляется на основании решения комиссии по поступлению и выбытию активов, оформленного Актом о списании материальных запасов ф.051046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8. Решение о возможности дальнейшего использования материальных ценностей, остающихся в результате разборки, предусмотренных к утилизации основных средств или иного имущества, принимается комиссией по поступлению и выбытию активов. Фактическая стоимость имущества, остающегося в результате разборки списанных объектов определяется по данным средств массовой информации, сети интернет, органов статистики, организаций-изготовителей и других источников. Обоснование стоимости должно быть подтверждено документаль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cs="Times New Roman" w:ascii="Times New Roman" w:hAnsi="Times New Roman"/>
          <w:b/>
          <w:iCs/>
          <w:sz w:val="28"/>
          <w:szCs w:val="28"/>
        </w:rPr>
        <w:t>5.3.Учет нематериальн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2. Объект признается нематериальным активом комиссией по поступлению и выбытию активов при одновременном выполнении следующих услов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объект способен приносить экономические выгоды в будуще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у него отсутствует материально-вещественная фор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объект можно идентифицирова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не предполагается последующая перепродажа данного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имеются надлежаще оформленные документы, подтверждающие существование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имеются надлежаще оформленные документы, устанавливающие исключительное право на акти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Единицей учета нематериального актива является инвентарный объект. Объект НМА принимается к учету на основании акта о приеме-передаче объектов нефинансовых активов  ( ф.0510448). В случае модернизации объекта НМА – оформляется акт приема-сдачи отремонтированных, реконструированных и модернизированных объектов основных средств (ф.050410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Стоимость иных расходов, связанных с приобретением нематериальных активов, распределяется пропорционально стоимости приобретаемых нематериальн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3. Срок полезного использования нематериального актива определяет комиссия по поступлению и выбытию активов. При определении срока полезного использования следует учитыва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ожидаемый срок получения экономических выгод и (или) полезного потенциала, заключенного в объекте Н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срок действия прав на результат интеллектуальной деятельности или средство индивидуализации и периода контроля над объектом Н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срок действия патента, свидетельства и других ограничений сроков использования объектов интеллектуальной собств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срок полезного использования иного актива, с которым объект НМА непосредственно связа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По результатам инвентаризации объектов нематериальных активов в целях составления годовой отчетности срок их полезного использования, в том числе объектов с неопределенным сроком полезного использования, уточняется постоянно действующей инвентаризационной комиссией в случае изменения указанных факторов и (или) условий их использов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4. Уникальный инвентарный номер из двенадцати знаков присваивается каждому объекту Н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1 разряд - код вида деятельности (18 символ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2-5 разряды - код аналитического счета (22-25 символы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6-12 разряды – порядковый номер (цифры 0000001-999999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5.3.5. Аналитический учет вложений в нематериальные активы ведется в многографной карточке (ф. 050405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6.</w:t>
      </w:r>
      <w:r>
        <w:rPr>
          <w:rFonts w:cs="Times New Roman" w:ascii="Times New Roman" w:hAnsi="Times New Roman"/>
          <w:sz w:val="24"/>
        </w:rPr>
        <w:t xml:space="preserve"> </w:t>
      </w:r>
      <w:r>
        <w:rPr>
          <w:rFonts w:cs="Times New Roman" w:ascii="Times New Roman" w:hAnsi="Times New Roman"/>
          <w:iCs/>
          <w:sz w:val="28"/>
          <w:szCs w:val="28"/>
        </w:rPr>
        <w:t>Аналитический учет объектов нематериальных активов ведется в инвентарной карточке учета нефинансовых активов (ф. 0509215) в разрезе объектов нематериальных активов (в разрезе групп с определенным сроком полезного использования, без определенного срока полезного использования), инвентарных номеров, ответственных лиц.</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5.3.7. Амортизация по всем нематериальным активам начисляется линейным методом первым днем текущего месяца, начиная со следующего месяца после принятия к учету, в соответствии с рассчитанными в установленном порядке нормами амортиз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t>5.4. Учет непроизведенн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5.4.1. Единицей бюджетного учета непроизведенного актива является инвентарный объек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В целях организации и ведения аналитического учета каждому инвентарному объекту непроизведенного актива присваивается уникальный инвентарный порядковый номер из двенадцати знаков в соответствии со следующей структуро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1 разряд - код вида деятельности (18 символ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2-5 разряды - код аналитического счета (22-25 символы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6-12 разряды – порядковый номер (цифры 0000001-999999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К непроизведенным активам относятся земельные участки, используемые прокуратурой Смоленской области на праве постоянного(бессрочного) пользования, расположенные под объектами недвижимо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t>5.5. Учет материальных запас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4.1. Прокуратура Смоленской области учитывает в составе материальных запасов материальные объекты, указанные в пунктах 98–99 Инструкции к Единому плану счетов № 157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4.2.В составе прочих материальных запасов учитывать канцелярские товары (письменные принадлежности, клей, линейки, ножницы, степлеры до 70 листов, антистеплеры, дыроколы до 70 листов, настольные наборы и прочее), санитарно-технические (краны, вентили, смесители и т.п.), электротехнические материалы (лампочки, предохранители, стартеры, розетки, выключатели, тройники, переходники и т.п.), инвентарь для уборки (швабры, метлы, лопаты, веники и др.), предназначенные для замены утративших потребительские свой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4.3. Единица учета материальных запасов в прокуратуре Смоленской области – однородная (реестровая) группа запасов применяется для групп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 диаметром и количеством штук в коробке и т.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асходы на закупку одноразовых и многоразовых масок, перчаток, антисептиков для рук, бесконтактных термометров относить на подстатью КОСГУ 346 «Увеличение стоимости прочих материальных запасов» и учитывать их на счете 0.105.36.000 «Прочие материальные запас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В случае приобретения медикаментов единицей учета признается парт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4. Учет горюче-смазочных материалов в аппарате прокуратуры области ведется по каждому водителю отдельно. Оприходование горюче-смазочных материалов, приобретенных за наличный расчет, осуществляется на основании  авансового отчета ф. 0504505 или отчета о расходах подотчетного лица  ф.0504520 с приложением чеков автозаправочных станций. В случае приобретения по топливным картам в рамках заключенных контрактов – по сумме и количеству в разрезе ответственных лиц, указанным в составленном ответственным лицом отдела материального обеспечения, эксплуатации зданий и транспорта прокуратуры области приходном ордере с приложением распечатки из личного кабинета прокуратуры области. В случае необходимости приема-передачи горюче-смазочных материалов в течение календарного месяца, оприходование осуществляется на основании составленного ответственным лицом отдела материального обеспечения, эксплуатации зданий и транспорта прокуратуры области приходном ордере с приложением копий чеков терминалов, выданных водителю автомобиля в момент заправки по топливной кар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5. Отражение в бюджетном учете поступления материальных запасов осуществляется в случае размещения контракта в ЕИС  - на основании первичных учетных документов поставщика, предусмотренных договором (контрактом), сформированного в электронном виде акта приемки, и акта приемки, товаров, работ, услуг (ф. 0510452), в других случаях – на основании первичных документов поставщика, предусмотренных договором, и акта приемки, товаров, работ, услуг (ф. 0510452). При наличии акта приемки, товаров, работ, услуг (ф. 0510452) приходный ордер на приемку материальных ценностей (нефинансовых активов) (ф. 0504207) ответственным лицом не составля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6.Списание материальных запасов производится по средней фактической стоимости в разрезе ответственных лиц и водителей автомобилей в аппарате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7.Путевые листы легкового автомобиля (ф.104-Пут/л) оформляются на бумажном носителе и выдаются на каждый день, в них отмечаются все пункты следования. При выезде в командировку путевые листы выдаются на срок, указанный в приказе о командировании, в них отмечаются пункты назначения, соответствующие приказу. Допускается выдача путевого листа легкового автомобиля (ф.104-Пут/л) на автобус и грузовой автомобиль. Печать или штамп на путевые листы при их оформлении и использовании не стави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Нормы расхода горюче-смазочных материалов (ГСМ) утверждаются распоряжением заместителя прокурора области согласно распределению обязанностей на основании Методических </w:t>
      </w:r>
      <w:hyperlink r:id="rId4">
        <w:r>
          <w:rPr>
            <w:rStyle w:val="InternetLink"/>
            <w:rFonts w:cs="Times New Roman" w:ascii="Times New Roman" w:hAnsi="Times New Roman"/>
            <w:color w:val="000000"/>
            <w:sz w:val="28"/>
            <w:szCs w:val="28"/>
            <w:u w:val="none"/>
          </w:rPr>
          <w:t>рекомендаци</w:t>
        </w:r>
      </w:hyperlink>
      <w:r>
        <w:rPr>
          <w:rFonts w:cs="Times New Roman" w:ascii="Times New Roman" w:hAnsi="Times New Roman"/>
          <w:sz w:val="28"/>
          <w:szCs w:val="28"/>
        </w:rPr>
        <w:t>й "Нормы расхода топлив и смазочных материалов на автомобильном транспорте", введенные в действие распоряжением Министерства транспорта Российской Федерации от 14.03.2008 N АМ-23-р или данных ОАО «Научно-исследовательского института автомобильного транспор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ГСМ списываются на расходы по фактическому пробегу на основании путевых листов, но не выше норм, установленных распоряжением заместителя прокурора области, с округлением до сотых долей лит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отделе материального обеспечения, эксплуатации зданий и транспорта прокуратуры области и в каждой межгоррайспецпрокуратуре ведутся журналы учета движения путевых листов (форма 104-Жа/т). Нумерация путевых листов с 1 января каждого года начинается с единиц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4.8.В целях осуществления контроля за использованием выданных взамен изношенных запасных частей к транспортным средствам на забалансовом счете 09 "Запасные части к транспортным средствам, выданные взамен изношенных» учитываются двигатели, аккумуляторы, автомобильные шины   и покрышки, дис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воей деятельности прокуратура руководствуется Временными нормами эксплуатационного пробега шин автотранспортных средств (РД 3112199-1085-02) утверждены Минтрансом России от 04.04.2002  с учетом информационного письма Минтранса РФ от 07.12.2006 N 0132-05/394 «О сроке действия РД 3112199-1085-02», техническим регламентом «Таможенного союза «О безопасности колесных транспортных средств Решение Комиссии Таможенного союза от 09.12.2011 № 877 (ред. 21.06.2019)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  нормами сроков службы стартерных аккумуляторных батарей автотранспортных средств в соответствии с руководящим документом Минтранса России "Нормы сроков службы стартерных свинцово-кислотных аккумуляторных батарей автотранспортных средств и автопогрузчиков" (РД-3112199-1089-0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4.9.Выдача в эксплуатацию на нужды учреждения канцелярских принадлежностей, бланочной продукции, картриджей, хозяйственных и расходных материалов к автомобилям оформляется Ведомостью выдачи материальных ценностей на нужды учреждения (ф. 0504210). Эта ведомость является основанием для списания материальных запасов. Бумага для офисной оргтехники, электроматериалы, канцелярские и хозяйственные товары, а также расходные материалы к автомобилям передаются в межгоррайспецпрокуратуры по требованию - накладной (ф.0510451) с последующим списанием по ведомости выдачи материальных ценностей на нужды учреждения  (ф.0504210) или акту о списании материальных запасов (ф.0510460). Передача установленных запасных частей к автотранспорту (счет з1.09.) между ответственными лицами оформляется по накладной на внутреннее перемещение объектов нефинансовых активов (ф.0510450).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5">
        <w:r>
          <w:rPr>
            <w:rStyle w:val="InternetLink"/>
            <w:rFonts w:cs="Times New Roman" w:ascii="Times New Roman" w:hAnsi="Times New Roman"/>
            <w:color w:val="000000"/>
            <w:sz w:val="28"/>
            <w:szCs w:val="28"/>
            <w:u w:val="none"/>
          </w:rPr>
          <w:t>(ф.0510458)</w:t>
        </w:r>
      </w:hyperlink>
      <w:r>
        <w:rPr>
          <w:rFonts w:cs="Times New Roman" w:ascii="Times New Roman" w:hAnsi="Times New Roman"/>
          <w:sz w:val="28"/>
          <w:szCs w:val="28"/>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4.10. Предметы форменного обмундирования выдаются прокурорским работникам в постоянное личное пользование. Фурнитура к форменной одежде учитывается на счете 1 105 35 «Мягкий инвентарь-иное движимое имущество учреждения». При переводе должностного лица из одного органа прокуратуры в другой оформляется аттестат на вещевое довольствие, который содержит информацию о последней дате получения и количестве полученных предметов форменной одежды и обуви. Выдача предметов и материалов форменного обмундирования осуществляется по графику, утвержденному заместителем прокурора области. В случае отсутствия на складе нужного размера, срок носки предмета форменного обмундирования не переносится, а обмундирование выдается при поступлении новой партии от поставщика или в сроки очередного получения форменного обмундирования работник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1. Предметы и материалы форменного обмундирования, фурнитура к форменному обмундированию, мягкий инвентарь, посуда списываются по Акту о списании мягкого и хозяйственного инвентаря (ф. 051046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4.12.Списание бензина, автомобильного моторного масла осуществляется по путевым листам легкового автомобиля (ф.104-Пут/л) и отчетам по автотранспорту (ф. 104-Оа/т).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3. В остальных случаях материальные запасы списываются по акту о списании материальных запасов (ф. 051046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4. Аптечки автомобильные, знаки аварийной остановки, находящиеся в пользовании, имущество, функционально ориентированное на гражданскую оборону, охрану труда и технику безопасности, подлежит списанию по факту выдачи со склада на основании ведомости выдачи материальных ценностей на нужды учреждения  (ф.050421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4.15.Бланки строгой отчетности, находящиеся в прокуратуре, учитываются в составе материальных запасов до момента их передачи сотруднику, ответственному за оформление или выдачу. Стоимость бланков строгой отчетности, которые переданы работнику, ответственному за их оформление или выдачу, списывается на расходы текущего финансового периода. Одновременно эти бланки учитываются на забалансовом счете 03 "Бланки строгой отчетности" до момента представления ответственным работником акта о списании бланков строгой отчетности </w:t>
      </w:r>
      <w:hyperlink r:id="rId6">
        <w:r>
          <w:rPr>
            <w:rStyle w:val="InternetLink"/>
            <w:rFonts w:cs="Times New Roman" w:ascii="Times New Roman" w:hAnsi="Times New Roman"/>
            <w:color w:val="000000"/>
            <w:sz w:val="28"/>
            <w:szCs w:val="28"/>
            <w:u w:val="none"/>
          </w:rPr>
          <w:t>(ф.0510461)</w:t>
        </w:r>
      </w:hyperlink>
      <w:r>
        <w:rPr>
          <w:rFonts w:cs="Times New Roman" w:ascii="Times New Roman" w:hAnsi="Times New Roman"/>
          <w:sz w:val="28"/>
          <w:szCs w:val="28"/>
        </w:rPr>
        <w:t>, подтверждающего их оформление или факт порчи при оформле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6.Документы на списание материальных запасов оформляет ответственное лицо, утверждает прокурор области или заместитель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7.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Для отражения в учете применяется акт о приеме-передаче нефинансовых активов (ф.0510448).</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5.4.18.Приобретенные, но находящиеся в пути запасы признаются в бухгалтерском учете в оценке, предусмотренной государственным контрактом (договором). Если прокуратура Смоленской области понесла затраты, перечисленные в п.102 Инструкции к Единому плану счетов № 157н, стоимость запасов увеличивается на сумму данных затрат в день поступления запасов в прокуратуру Смоленской области. Отклонения фактической стоимости материальных запасов от учетной цены отдельно в учете не отраж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5.4.19.Централизованные закупки материальных запасов осуществляются Генеральной прокуратурой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5.5. Обесценение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5.5.1.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Решение о проведении такой проверки в иных случаях принимает заместитель прокурора области согласно распределению обязанностей по представлению ответственного лица, решения инвентаризационной комиссии или начальника финотдел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5.5.2.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7">
        <w:r>
          <w:rPr>
            <w:rStyle w:val="InternetLink"/>
            <w:rFonts w:cs="Times New Roman" w:ascii="Times New Roman" w:hAnsi="Times New Roman"/>
            <w:iCs/>
            <w:color w:val="000000"/>
            <w:sz w:val="28"/>
            <w:szCs w:val="28"/>
            <w:u w:val="none"/>
          </w:rPr>
          <w:t>(ф. 0510466)</w:t>
        </w:r>
      </w:hyperlink>
      <w:r>
        <w:rPr>
          <w:rFonts w:cs="Times New Roman" w:ascii="Times New Roman" w:hAnsi="Times New Roman"/>
          <w:iCs/>
          <w:sz w:val="28"/>
          <w:szCs w:val="28"/>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3.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4.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5.При выявлении признаков возможного обесценения (снижения убытка) заместитель прокурора области согласно распределению обязанностей принимает решение о необходимости (об отсутствии необходимости) определения справедливой стоимости такого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6. Решение оформляется распоряжением заместителя прокурора области с указанием метода, которым стоимость будет определе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7.Если по результатам определения справедливой стоимости актива выявлен убыток от обесценения, то он подлежит признанию в уче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5.5.8.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8">
        <w:r>
          <w:rPr>
            <w:rStyle w:val="InternetLink"/>
            <w:rFonts w:cs="Times New Roman" w:ascii="Times New Roman" w:hAnsi="Times New Roman"/>
            <w:iCs/>
            <w:color w:val="000000"/>
            <w:sz w:val="28"/>
            <w:szCs w:val="28"/>
            <w:u w:val="none"/>
          </w:rPr>
          <w:t>(ф. 0504833)</w:t>
        </w:r>
      </w:hyperlink>
      <w:r>
        <w:rPr>
          <w:rFonts w:cs="Times New Roman" w:ascii="Times New Roman" w:hAnsi="Times New Roman"/>
          <w:iCs/>
          <w:sz w:val="28"/>
          <w:szCs w:val="28"/>
        </w:rPr>
        <w:t xml:space="preserve"> и распоряжения заместителя прокурора области согласно распределению обязанност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9.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5.5.10.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9">
        <w:r>
          <w:rPr>
            <w:rStyle w:val="InternetLink"/>
            <w:rFonts w:cs="Times New Roman" w:ascii="Times New Roman" w:hAnsi="Times New Roman"/>
            <w:iCs/>
            <w:color w:val="000000"/>
            <w:sz w:val="28"/>
            <w:szCs w:val="28"/>
            <w:u w:val="none"/>
          </w:rPr>
          <w:t>(ф. 0504833)</w:t>
        </w:r>
      </w:hyperlink>
      <w:r>
        <w:rPr>
          <w:rFonts w:cs="Times New Roman" w:ascii="Times New Roman" w:hAnsi="Times New Roman"/>
          <w:iCs/>
          <w:sz w:val="28"/>
          <w:szCs w:val="28"/>
        </w:rPr>
        <w:t xml:space="preserve"> и распоряжения заместителя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Учет денежных средств и денежны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1.Учет денежных средств осуществляется в соответствии с требованиями, установленными </w:t>
      </w:r>
      <w:hyperlink r:id="rId10">
        <w:r>
          <w:rPr>
            <w:rStyle w:val="InternetLink"/>
            <w:rFonts w:cs="Times New Roman" w:ascii="Times New Roman" w:hAnsi="Times New Roman"/>
            <w:bCs/>
            <w:color w:val="000000"/>
            <w:sz w:val="28"/>
            <w:szCs w:val="28"/>
            <w:u w:val="none"/>
          </w:rPr>
          <w:t>Порядком</w:t>
        </w:r>
      </w:hyperlink>
      <w:r>
        <w:rPr>
          <w:rFonts w:cs="Times New Roman" w:ascii="Times New Roman" w:hAnsi="Times New Roman"/>
          <w:bCs/>
          <w:sz w:val="28"/>
          <w:szCs w:val="28"/>
        </w:rPr>
        <w:t xml:space="preserve"> ведения кассовых операций. Лимит денежного остатка в кассе устанавливается отдельным приказом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 xml:space="preserve">6.2.Кассовая книга </w:t>
      </w:r>
      <w:hyperlink r:id="rId11">
        <w:r>
          <w:rPr>
            <w:rStyle w:val="InternetLink"/>
            <w:rFonts w:cs="Times New Roman" w:ascii="Times New Roman" w:hAnsi="Times New Roman"/>
            <w:bCs/>
            <w:color w:val="000000"/>
            <w:sz w:val="28"/>
            <w:szCs w:val="28"/>
            <w:u w:val="none"/>
          </w:rPr>
          <w:t>(ф. 0504514)</w:t>
        </w:r>
      </w:hyperlink>
      <w:r>
        <w:rPr>
          <w:rFonts w:cs="Times New Roman" w:ascii="Times New Roman" w:hAnsi="Times New Roman"/>
          <w:bCs/>
          <w:sz w:val="28"/>
          <w:szCs w:val="28"/>
        </w:rPr>
        <w:t xml:space="preserve"> оформляется на бумажном носителе с применением программного продукта ЕИС «Бюджет». Вторые экземпляры листов кассовой книги (отчеты кассира) подшиваются к журналу операций по счету «Касса» в хронологическом порядке. К листам прикладываются приходные и расходные кассовые ордера за каждый день с подтверждающими документ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6.3.В составе денежных документов учитываются почтовые конверты с марками, отдельно приобретаемые почтовые марки, проездные билеты на проезд в городском пассажирском транспорте, проездные документы, приобретаемые для проезда работников к месту командировки и обрат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6.4.Денежные документы принимаются в кассу и учитываются по фактической стоимости с учетом всех налог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Cs/>
          <w:sz w:val="28"/>
          <w:szCs w:val="28"/>
        </w:rPr>
      </w:pPr>
      <w:r>
        <w:rPr>
          <w:rFonts w:cs="Times New Roman" w:ascii="Times New Roman" w:hAnsi="Times New Roman"/>
          <w:bCs/>
          <w:sz w:val="28"/>
          <w:szCs w:val="28"/>
        </w:rPr>
        <w:tab/>
        <w:t>6.5. Передача денежных документов от одного подотчетного лица другому запреще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lang w:val="en-US"/>
        </w:rPr>
        <w:t>VII</w:t>
      </w:r>
      <w:r>
        <w:rPr>
          <w:rFonts w:cs="Times New Roman" w:ascii="Times New Roman" w:hAnsi="Times New Roman"/>
          <w:b/>
          <w:iCs/>
          <w:sz w:val="28"/>
          <w:szCs w:val="28"/>
        </w:rPr>
        <w:t>. Расчеты по доход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куратура Смоленской области осуществляет бюджетные полномочия администратора доходов федерального бюджета и главного администратора бюджетов иных уровн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полномочий администратора доходов бюджета определяется в соответствии с действующим законодательством, приказами Генеральной прокуратуры Российской Федерации и прокуратуры Смоленской обла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администрируемых доходов утверждается Генеральной прокуратурой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доходов, полученных в результате применения мер гражданско-правовой и административной ответственности, не осуществляетс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жидаемые доходы от сдачи в аренду объектов основных средств признаются в день заключения договора на весь срок его действия или на основании другого документа (обращения и т.п.) и признаются в доходах текущего года равномерно первый раз – датой заключения договора, далее - в первый день каждого месяц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Расходы будущих периодов по упущенной выгоде от передачи объектов в безвозмездное пользование отражаются в  сумме разницы между справедливой и реальной стоимостью арендных платежей за весь срок аренды. Учет в текущих расходах упущенной выгоды отражается ежемесячно в сумме разницы между справедливой и реальной стоимостью ежемесячных арендных платежей первый раз –датой заключения договора, далее - в первый день каждого месяц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b/>
          <w:iCs/>
          <w:sz w:val="28"/>
          <w:szCs w:val="28"/>
          <w:lang w:val="en-US"/>
        </w:rPr>
        <w:t>VIII</w:t>
      </w:r>
      <w:r>
        <w:rPr>
          <w:rFonts w:cs="Times New Roman" w:ascii="Times New Roman" w:hAnsi="Times New Roman"/>
          <w:b/>
          <w:iCs/>
          <w:sz w:val="28"/>
          <w:szCs w:val="28"/>
        </w:rPr>
        <w:t>. Расчеты с подотчетными лицами</w:t>
      </w:r>
      <w:r>
        <w:rPr>
          <w:rFonts w:cs="Times New Roman" w:ascii="Times New Roman" w:hAnsi="Times New Roman"/>
          <w:sz w:val="28"/>
          <w:szCs w:val="28"/>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8.1.Денежные средства на текущие расходы выдаются под отчет путем перечисления на банковскую карту работника или выдачи из кассы прокуратуры области на основании заявления (ф.0510521), предоставленного не позднее 5 рабочих дней до проведения расхода с указанием назначения аванса и срока, на который он выдается, при наличии разрешительной надписи заместителя прокурора области согласно распределению обязанност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дача выданных под отчет денежных средств одним работником другому запреща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ыдача денежных средств под отчет на хозяйственные расходы не может превышать 10000,00 (Десять тысяч) рублей и срок 30 календарных дн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8.2.Выдача аванса на командировочные расходы осуществляется на основании решения о командировании (ф.0504512, 0504515) или изменения решения о командировании (ф.0504513,0504516) путем перечисления на банковскую карту сотрудника или выдачи из кассы, предоставленного за 5 рабочих дней до убытия в командиров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3.Учреждение выдает денежные средства под отчет только штатным сотрудникам.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оссийской Федерации от 02.10.2002 № 729 и Инструкцией о порядке направления работников органов и организаций прокуратуры Российской Федерации в служебные командировки на территории Российской Федерации, утвержденной приказом Генерального прокурора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ещение расходов на служебные командировки, превышающих размер, установленный Правительством РФ, производится по фактическим расходам с разрешения заместителя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время нахождения в командировке (в том числе на период прохождения обучения в рамках дополнительного профессионального образования) за работниками сохраняются место работы (должность) и заработная плата, которая выплачивается как за фактически отработанное время с учетом положений системы премиров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8.5. По возвращении из командировки в течение трех рабочих дней или по окончании срока, на который был выдан аванс, сотрудник обязан представить отчет о расходах подотчетного лица ф.050452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6.Документами, являющими основанием для выплаты суточных, являются проездные документы, документы на оплату проживания, путевой лист автомобиля, а при их отсутствии – служебная записка (ф.104-СЗк/р), содержащая подтверждение принимающей стороны о сроке прибытия/убыт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7. Утверждение руководителем (уполномоченным лицом) отчета о расходах подотчетного лица ф.0504520 в части сумм несанкционированных перерасходов по командировочным расходам и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8.Почтовые конверты и почтовые марки выдаются специалистам структурных подразделений, ответственным за отправку почтовой корреспонденции и являющимся ответственными лицами, на основании заявления (ф.0510521). Основанием для списания почтовых знаков является отчет о расходах подотчетного лица (ф.0504520) с приложением реестра отправлений почтовой корреспонденции (форма 104-реестр/о/п/к) и подтверждающих документов. Передача почтовых конвертов и марок от одного подотчетного лица другому не допуска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8.9.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календарных дней с момента получ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 даты окончания срока действия довер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lang w:val="en-US"/>
        </w:rPr>
        <w:t>IX</w:t>
      </w:r>
      <w:r>
        <w:rPr>
          <w:rFonts w:cs="Times New Roman" w:ascii="Times New Roman" w:hAnsi="Times New Roman"/>
          <w:b/>
          <w:iCs/>
          <w:sz w:val="28"/>
          <w:szCs w:val="28"/>
        </w:rPr>
        <w:t>. Расчеты с дебитор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куратура Смоленской области администрирует поступления в бюджет на счете КБК Х.210.02.000 «Расчеты с финансовым органом по поступлениям в бюдж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Задолженность дебиторов в виде возмещения эксплуатационных, коммунальных и иных расходов отражается в учете на основании расчета к договору первым числом месяца, следующим за расчетным кварталом, или датой выставленного арендатору требования на основании бухгалтерской справки (ф. 050483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Расчеты по суммам предварительных оплат, подлежащим возмещению контрагентами в случае истечения либо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1 209 30 «Расчеты по компенсации затрат» в момент возникновения требований к их плательщикам (начала претензионной рабо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Задолженность дебиторов по предъявленным к ним штрафам, пеням, иным санкциям в рамках исполнения контрактов и договоров отражается в учете при признании претензии дебитором или в момент вступления в законную силу решения суда об их взыска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 000 «Доходы текущего финансового года». Стоимость имущества определяется по документам, подтверждающим его приобретение, а при их отсутствии – комиссией по поступлению и выбытию активов на основе данных на аналогичные товары, полученных из сети Интерн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Расчеты по обязательств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10.1.Расчеты с штатными сотрудниками прокуратуры по заработной плате, пособиям и прочим выплатам ведутся согласно действующим нормативным правовым актам. Расчеты с лицами, не состоящими в штате прокуратуры – по договорам гражданско-правового характера и актам выполненных работ (оказанных услуг) исходя из экономического содержания выполненных работ (оказанных у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2.Применяются две формы расчетов с работниками – через кассу прокуратуры путем выдачи наличных денежных средств и путем перечисления на открытый на имя работника счет в банке, с которым прокуратура области заключила договор о банковском обслуживании (по заявлению работник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3.Заработная плата за фактически отработанное время выплачивается два раза в месяц: за первую половину месяца – 15 числа текущего месяца, за вторую половину месяца – в последний рабочий день текущего месяца. За вторую половину декабря заработная плата выдается в предпоследний рабочий день декабря т.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4.Начисление в текущем периоде отпускных выплат, относящихся к следующим отчетным периодам, отражается в бюджетном учете как расходы текущего пери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5.Аналитический учет расчетов по пособиям и иным социальным выплатам ведется в разрезе физических лиц-получателей социальных выпла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6.Выплата денежной компенсации за наем (поднаем) жилых помещений прокурорам осуществляется в соответствии с приказами Генерального прокурора Российской Федерации «О порядке и размере выплаты денежной компенсации за наем (поднаем) жилых помещений прокурорам и работникам, замещающим в научных и образовательных организациях прокуратуры Российской Федерации должности, по которым предусмотрено присвоение классных чинов».  Компенсация расходов осуществляется по истечении месяца оплаты. Расписка о получении денежных средств представляется ежемесячно по форме №104-Р. Ответственность за своевременное представление информации о расторжении договоров и изменении условий найма жилых помещений несут нанимател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0.7.Возмещение расходов за проезд в общественном транспорте работникам прокуратуры осуществляется в соответствии с Инструкцией о порядке обеспечения прокурорских работников в служебных целях проездными документами на проезд всеми видами транспорта общего пользования (кроме такси) городского, пригородного и местного сообщения, утвержденной приказом Генеральной прокуратуры Российской Федерации, а также приказами прокурора области на основании заявлений работников. Не допускается предоставление билетов с номерами, идущими по порядку, разовых билетов на проезд в выходные и праздничные дни (за исключением дней дежурств, подтвержденных документально).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8.Возмещение расходов, связанных с оказанием медицинских услуг и приобретением лекарственных средств, прокурорским работникам и федеральным государственным гражданским служащим, имеющим классные чины, а также пенсионерам прокуратуры и членам их семей осуществляется в пределах выделенных на текущий финансовый бюджетных средств в соответствии с порядком организации медицинского обеспечения работников органов и учреждений прокуратуры Российской Федерации и членов их семей и правилами обеспечения их лекарственными препаратами, утвержденными приказом Генерального прокурора Российской Федерации, по заявлению работника с приложением подтверждающи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9.Возмещение расходов на проезд к месту нахождения санаторно-курортной организации прокуратуры прокурорским работникам и пенсионерам прокуратуры осуществляется в соответствии с порядком, утвержденным приказом Генерального прокурора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10. Пошив форменного обмундирования осуществляется в соответствии с Инструкцией об обеспечении форменным обмундированием прокурорских работников органов и организаций прокуратуры Российской Федерации, о порядке его ношения, учета, хранения и выдачи, утвержденной приказом Генерального прокурора Российской Федерации по рапорту работника в случаях несоответствия антропометрических данных стандартным размер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11. Организация и осуществление закупок товаров, работ и услуг в прокуратуре Смоленской области возложены на отдел материального обеспечения, эксплуатации зданий и транспорта прокуратуры области, в состав которого входит контрактный управляющий, и Единую комиссию по вопросам размещения заказов на поставки товаров, выполнение работ, оказание услуг, созданной приказом прокурора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огласование контрактов и договоров сотрудниками финотдела включает проверку предмета контракта (договора) на соответствие статье расходов, наличие средств для его исполнения и реквизитов прокурат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12. Принятие обязательств по оплате (перечислению) налогов, в том числе в сумме авансовых платежей по налогам, возникает с даты их начисл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Операции по начислению суммы налогов отражаются на основании бухгалтерской справки (ф.0504833) с приложением расчетов, деклараций, иных документов, подтверждающих суммы принятых обязательств, в том числе по авансовым платеж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инятии налоговых обязательств в отчетном налоговом периоде за счет лимитов бюджетных обязательств очередного года обязательства отражаются на счетах 1 303 00 «Расчеты по платежам в бюджет» и счетах санкционирования года, следующего за отчетны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13. Зачет единого налогового платежа (далее-ЕНП) в счет уплаты налогов осуществляется на основании справки о принадлежности сумм денежных средств, перечисленных в качестве ЕНП (КНД 1120525), которая запрашивается ответственными работниками отдела планирования, труда, финансового, бухгалтерского учета и отчетности по телекоммуникационным канал связи  29 числа за период с 29 числа предыдущего месяца по 28 число текущего месяца. В случае, если указанные даты приходятся на выходной день, то запрос направляется в первый рабочий день после выходны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14. Осуществление расчетов для назначения пенсионных надбавок прокурорским работникам, пенсий, пособий, компенсаций и иных выплат лицам, проходившим службу в органах прокуратуры, и членам их семей осуществляется старшим прокурором отдела кадров прокуратуры области. Перечисление средств на выплату пенсий производится в соответствии с заключенным Генеральной прокуратурой Российской Федерации соглашением с ПАО Сбербанк Росс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15.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 расходам текущего финансового года затраты по подписке относятся только в части, приходящейся на фактически поступившие периодические печатные издания (на основании документа, подтверждающего их получен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16. Документы по потребленным услугам в текущем финансовом году (коммунальным, услугам связи и др.), поступившие до 30 января следующего финансового года, отражаются последним днем отчетного года, то есть 31 декабр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Дебиторская и кредиторская задолжен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биторская задолженность списывается с учета при наличии согласования Генеральной прокуратуры Российской Федерации после того, как комиссия по поступлению и выбытию активов признает ее сомнительной или безнадежной к взысканию в соответствии с порядком, утвержденном приказом Генерального прокурора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 не исполненной в срок и не соответствующей критериям признания актива дебиторской задолженности создается резер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езерв по сомнительной задолженности формируется (корректируется) один раз в год - на конец отчетного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умма резерва (корректировки резерва) по сомнительной задолженности относится на счет 0 401 20 000 «Расходы текущего финансового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начальника финотдел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оссийской Федераци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w:t>
      </w:r>
      <w:r>
        <w:rPr>
          <w:rFonts w:cs="Times New Roman" w:ascii="Times New Roman" w:hAnsi="Times New Roman"/>
          <w:bCs/>
          <w:iCs/>
          <w:sz w:val="28"/>
          <w:szCs w:val="28"/>
        </w:rPr>
        <w:t>пяти</w:t>
      </w:r>
      <w:r>
        <w:rPr>
          <w:rFonts w:cs="Times New Roman" w:ascii="Times New Roman" w:hAnsi="Times New Roman"/>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едиторская задолженность списывается с баланса отдельно по каждому обязательству (кредитор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lang w:val="en-US"/>
        </w:rPr>
        <w:t>XII</w:t>
      </w:r>
      <w:r>
        <w:rPr>
          <w:rFonts w:cs="Times New Roman" w:ascii="Times New Roman" w:hAnsi="Times New Roman"/>
          <w:b/>
          <w:iCs/>
          <w:sz w:val="28"/>
          <w:szCs w:val="28"/>
        </w:rPr>
        <w:t>. Финансовый результа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2.1.Прокуратура Смоленской области все расходы производит в соответствии с утвержденной бюджетной сметой </w:t>
      </w:r>
      <w:r>
        <w:rPr>
          <w:rFonts w:cs="Times New Roman" w:ascii="Times New Roman" w:hAnsi="Times New Roman"/>
          <w:bCs/>
          <w:iCs/>
          <w:sz w:val="28"/>
          <w:szCs w:val="28"/>
        </w:rPr>
        <w:t>на текущий финансовый год и плановый период</w:t>
      </w:r>
      <w:r>
        <w:rPr>
          <w:rFonts w:cs="Times New Roman" w:ascii="Times New Roman" w:hAnsi="Times New Roman"/>
          <w:sz w:val="28"/>
          <w:szCs w:val="28"/>
        </w:rPr>
        <w:t xml:space="preserve"> в пределах установленных нор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2.В составе доходов будущих периодов на счете 1 401 40 00 «Доходы будущих периодов» учитыв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ретензии, выставленные поставщикам (подрядчикам), в случае неисполнения условий контрактов (договоров) по поставке товаров, выполнении работ, оказании услуг, начисленных (полученных) в отчетном периоде, но относящихся к будущим отчетным период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оходы по арендным платеж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оходы от передачи в безвозмездное срочное пользование (операционная аренда) объектов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ные виды доход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ходы от операционной аренды признаются доходами текущего финансового года с одновременным уменьшением предстоящих доходов равномерно первый раз – датой заключения договора, далее - в первый день каждого месяца (но не позднее последнего дня действия договора) на протяжении срока пользования объектом учета арен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2.3.В составе расходов будущих периодов на счете КБК 1.401.50.000 «Расходы будущих периодов» отражаются расхо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о уплате взносов на проведение капитального ремонта общего имущества собственников жиль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о неравномерно производимому ремонту основ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а страхование имущества, гражданской ответств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тпускные, если сотрудник не отработал период, за который предоставили отпус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пущенная выгода от сдачи объектов в аренду на льготных условия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ные аналогичны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и оформляются бухгалтерской справкой (ф.050483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на осуществление капитального ремонта многоквартирного дома на основании отчетов (сведений) о выполнении работ по ремонту или в случае выбытия объектов учета в полном объеме датой получения информации о проведенном капремон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на осуществление ремонта основных средств на основании отчетов (сведений) о выполнении работ по ремонту в полном объеме датой получения информ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о отпускным выплатам ежемесячно в части  дней за отработанный месяц днем начисления заработной пл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о упущенной выгоде первый раз - датой заключения договора, далее - первым числом каждого месяца (но не позднее последнего дня действия догово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ные затраты, произведенные прокуратурой Смоленской области в отчетном периоде, но относящиеся к следующим отчетным периодам, отражаются по дебету как расходы будущих периодов и подлежат отнесению на финансовый результат текущего финансового года (по кредиту счета) равномерно последним днем месяца в течение периода, к которому они относя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4.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текущего и будущих периодов  пропорционально сроку действия догово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12.5</w:t>
      </w:r>
      <w:r>
        <w:rPr>
          <w:rFonts w:cs="Times New Roman" w:ascii="Times New Roman" w:hAnsi="Times New Roman"/>
          <w:i/>
          <w:iCs/>
          <w:sz w:val="28"/>
          <w:szCs w:val="28"/>
        </w:rPr>
        <w:t>.</w:t>
      </w:r>
      <w:r>
        <w:rPr>
          <w:rFonts w:cs="Times New Roman" w:ascii="Times New Roman" w:hAnsi="Times New Roman"/>
          <w:sz w:val="28"/>
          <w:szCs w:val="28"/>
        </w:rPr>
        <w:t>В прокуратуре Смоленской области созд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зерв расходов по выплатам персонал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резерв по претензионным требованиям и искам– при необход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зерв по сомнительным долг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зерв по арендным обязательствам;</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зерв на оплату обязательств, по которым не поступили расчетные документы - при необход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Формирование резервов осуществляется на основе оценочных значений. Размер резервов не ограничивается. Период, на который создается резерв, может быть ограничен только сроком исполнения обязательства, в отношении которого создан резерв. Под сформированные резервы и отложенные обязательства остатки денежных средств на лицевом счете и в кассе прокуратуры не резервиру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Оценочное обязательство в виде резерва на оплату отпусков за фактически отработанное время, включая сумму уплаты страховых взносов, определяется ежегодно на последний день года исходя из количества дней неиспользованного отпуска работниками на 31 декабря текущего финансового года, сформированных отделом кадров прокуратуры области, по всем сотрудникам. </w:t>
        <w:tab/>
        <w:t>Одновременно при выявлении расхождений с данными учета, осуществляется корректировка резер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Первым рабочим днем очередного финансового года на основании данных отдела кадров прокуратуры Смоленской области о количестве дней отпуска, право на предоставление которого имеют сотрудники в очередном календарном году согласно утвержденному графику отпусков, осуществляется начисление резерва на предстоящую оплату отпуск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 Расчет производится индивидуально по каждому работнику как произведение количества неиспользованных дней отпуска и среднедневного денежного содержания. Средний дневной заработок для формирования резерва определяется с учетом норм, установленных Постановлениями Правительства РФ от 24.12.2007 № 922 и от 01.04.2022 № 554. Отражение в бюджетном учете резерва осуществляется в разрезе категорий работник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Резерв на уплату страховых взносов с отпускных выплат определяется как произведение установленной ставки страховых взносов и суммы начисленного резерва отпускных выпла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еличина резерва по претензионным требованиям и искам устанавливается в размере претензии, предъявленной прокуратуре в судебном иске, либо в претензионных документах досудебного разбирательства. В последующие отчетные периоды в зависимости от хода судебного разбирательства сумма резерва может корректироваться как в сторону уменьшения, так и в сторону увеличения. В случае если претензии отозваны или не признаны судом, сумма резерва списывается с учета методом «красное сторно». Отражение в учете использования средств резерва на оплату обязательств, признанных в судебном порядке за счет резерва, созданного по предъявленным искам и претензиям, осуществляется на основании соответствующих судебных решений, вступивших в законную силу. Аналитический учет ведется по каждому предъявленному ис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Резерв по сомнительным долгам создается в конце каждого отчетного периода не позднее последнего дня на основании решения постоянно действующей инвентаризационной комиссии о признании задолженности сомнительной по результатам инвентаризации задолженности. Величина резерва устанавливается в размере выявленной сомнительной задолженно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Резерв на оплату обязательств, по которым не поступили расчетные документы, формируется для учета фактически осуществленных расходов по обязательствам, по которым отсутствует документальное подтверждение (первичные документы) на дату представления бюджетной отчетности.  Резерв создается по состоянию на конец отчетного периода (ежемесячно) на основании заключенных договоров в оценочной величине, определенной исходя из условий договора, объема принятых и не подтвержденных первичными документами материальных ценностей, работ, услуг или объема услуг за прошлый аналогичный период (по непрерывно оказываемым услугам) на основании бухгалтерской справки (ф.0504833). При поступлении в следующем отчетном периоде первичных документов поставщиков, подтверждающих факт возникновения обязательства, в учете отражается начисление кредиторской задолженности за счет использования созданного резерва и производится при необходимости соответствующая корректировка величины резерва с учетом фактических сумм принятых обязательств. Если сумма резерва подлежит уменьшению, корректировка резерва осуществляется обратной проводкой, а корректировка отложенных обязательств - способом «красное стор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Резерв под приемку поставленного товара, выполненных работ, оказанных услуг в рамках контактов, по которым предусмотрена электронная приемка в Единой информационной системе создается датой фактического поступления товаров на склад или датой подписания руководителем прокуратуры области актов приемки выполненных работ или оказания услуг на бумажном носителе до даты электронной приемки. По факту электронной приемки на основании протокола комиссии и заверенного работниками отдела материального обеспечения, эксплуатации зданий и транспорта копии пописанного электронного документа о приемке в бюджетном учете отражается факт возникновения денежных обязательств и начисляется кредиторская задолженность за счет использования созданного резерва.  </w:t>
        <w:tab/>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налитический учет ведется по кодам КОСГУ в разрезе контрагентов и соответствующих документов-оснований возникновения обязатель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Резерв при принятии к учету права пользования объектом аренды формируется на дату классификации объекта учета аренды в сумме платежей за весь срок аренды. В соответствии с графиком платежей (ежемесячно) датой платежа начисляется задолженность перед арендодателем за счет созданного резерва в размере суммы платежа. При досрочном расторжении договора аренды неиспользованный остаток списывается обратной проводкой в размере остаточной стоимости права на объекты арен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Резервы используются только на покрытие тех расходов в отношении которых они были созданы. Признание в учете расходов, в отношении которых сформирован резерв, осуществляется за счет суммы созданного резер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Обоснованность признания и величина оценочного обязательства по сформированным резервам подлежат проверке в конце отчетного года, а также при наступлении новых событий, связанных с этим обязательством. По результатам такой проверки сумма оценочного обязательства может быть увеличена или уменьшена при получении дополнительной информации, позволяющей произвести уточнение величины оценочного обязательства. Если получена информация, позволяющая сделать вывод о прекращении выполнения условий признания оценочного обязательства, данное оценочное обязательство списывается в учете полностью. Корректировка начисленного резерва обязательно должна выполняться по состоянию на конец отчетного финансового года по результатам проводимой перед составлением годовой отчетности инвентаризации резерва, на основании которой определяется новая расчетная сумма оценочных обязатель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Основанием отражения в бюджетном учете операций создания и использования резервов предстоящих расходов являются бухгалтерские справки (ф.0504833) с приложением служебной записки отдела кадров прокуратуры области, графика отпусков, справки-расчета величины оценочного обязательства на предстоящую оплату отпусков, расчетно-платежные ведомости (ф.0504401), претензионные требования (иски), решение суда, вступившее в законную силу, контракт (договор), служебная записка о фактическом объеме принятых и не подтвержденных первичными документами материальных ценностей, работ, услуг, первичные документы поставщик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lang w:val="en-US"/>
        </w:rPr>
        <w:t>XIII</w:t>
      </w:r>
      <w:r>
        <w:rPr>
          <w:rFonts w:cs="Times New Roman" w:ascii="Times New Roman" w:hAnsi="Times New Roman"/>
          <w:b/>
          <w:iCs/>
          <w:sz w:val="28"/>
          <w:szCs w:val="28"/>
        </w:rPr>
        <w:t>. Санкционирование расход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Cs/>
          <w:sz w:val="28"/>
          <w:szCs w:val="28"/>
        </w:rPr>
      </w:pPr>
      <w:r>
        <w:rPr>
          <w:rFonts w:cs="Times New Roman" w:ascii="Times New Roman" w:hAnsi="Times New Roman"/>
          <w:sz w:val="28"/>
          <w:szCs w:val="28"/>
        </w:rPr>
        <w:t> </w:t>
      </w:r>
      <w:r>
        <w:rPr>
          <w:rFonts w:cs="Times New Roman" w:ascii="Times New Roman" w:hAnsi="Times New Roman"/>
          <w:sz w:val="28"/>
          <w:szCs w:val="28"/>
        </w:rPr>
        <w:t>Принятие бюджетных и денежных обязательств к учету осуществляется в пределах лимитов бюджетных обязательств в порядке согласно  Приложению № 11.</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lang w:val="en-US"/>
        </w:rPr>
        <w:t>XIV</w:t>
      </w:r>
      <w:r>
        <w:rPr>
          <w:rFonts w:cs="Times New Roman" w:ascii="Times New Roman" w:hAnsi="Times New Roman"/>
          <w:b/>
          <w:iCs/>
          <w:sz w:val="28"/>
          <w:szCs w:val="28"/>
        </w:rPr>
        <w:t>. События после отчетной д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знание в учете и раскрытие в бюджетной отчетности событий после отчетной даты осуществляется в следующе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лучение свидетельства о праве на имущество, если документы на регистрацию были поданы в отчетном год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изменение кадастровой стоимости объекта недвижимости после отчетной д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дписание актов приемки объектов капитального строительства, разрешения на ввод в эксплуатацию или регистрация права на объект капвложе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ъявление дебитора банкрот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наружение бухгалтерской ошибки, нарушений законодательства, которые влекут к искажению бюджетной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жар, авария, стихийное бедствие, другая чрезвычайная ситуация, из-за которой уничтожена значительная часть имуще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вершение после отчетной даты судебного процесса, которым подтверждается наличие на отчетную дату актива или обязатель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шибка, обнаруженная после отчетной даты (с учетом условий принятия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ущественное поступление или выбытие активов, в том числе по результатам инвентаризации, проведенной в целях составления годовой отчетности, отраженное в протоколах, актах, которые были подписаны членами инвентаризационной комиссии и ответственными лицами после отчетной д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чие событ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 критериям существенности относя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гистрация права на объект недвиж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тоимостная оценка операции в размере более 5 процентов от валюты баланс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ы, отражающие события после отчетной даты, принимаются до 30 января года, следующего за отчетны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бытия после отчетной даты отражаются в бюджетном учете датой последнего дня отчетного периода до заключительных операций по закрытию счет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носится ли факт хозяйственной жизни к событиям после отчетной даты определяет начальник финотдела исходя из критериев существенности на основе профессионального су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 событии и его оценке в денежном выражении раскрывается в разделе 5 текстовой части пояснительной запис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XV</w:t>
      </w:r>
      <w:r>
        <w:rPr>
          <w:rFonts w:cs="Times New Roman" w:ascii="Times New Roman" w:hAnsi="Times New Roman"/>
          <w:b/>
          <w:bCs/>
          <w:sz w:val="28"/>
          <w:szCs w:val="28"/>
        </w:rPr>
        <w:t>. Инвентаризация имущества и обязатель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 1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отдельных случаях (при смене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XVI</w:t>
      </w:r>
      <w:r>
        <w:rPr>
          <w:rFonts w:cs="Times New Roman" w:ascii="Times New Roman" w:hAnsi="Times New Roman"/>
          <w:b/>
          <w:bCs/>
          <w:sz w:val="28"/>
          <w:szCs w:val="28"/>
        </w:rPr>
        <w:t>. Порядок организации и обеспечения внутреннего финансового контро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3"/>
        </w:numPr>
        <w:tabs>
          <w:tab w:val="clear" w:pos="708"/>
          <w:tab w:val="left" w:pos="851" w:leader="none"/>
          <w:tab w:val="left" w:pos="1134" w:leader="none"/>
        </w:tabs>
        <w:spacing w:before="0" w:after="160"/>
        <w:ind w:left="0"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w:t>
      </w:r>
      <w:r>
        <w:rPr>
          <w:rFonts w:cs="Times New Roman" w:ascii="Times New Roman" w:hAnsi="Times New Roman"/>
          <w:sz w:val="28"/>
          <w:szCs w:val="28"/>
        </w:rPr>
        <w:t>Внутренний финансовый контроль в прокуратуре Смоленской области осуществляется в соответствии с Порядком организации и осуществления внутреннего финансового контроля в прокуратуре Российской Федерации, утвержденным приказом Генерального прокурора Российской Федерации, приказами прокурора области и направлен</w:t>
      </w:r>
      <w:r>
        <w:rPr>
          <w:rFonts w:eastAsia="Calibri" w:cs="Times New Roman" w:ascii="Times New Roman" w:hAnsi="Times New Roman"/>
          <w:sz w:val="28"/>
          <w:szCs w:val="28"/>
          <w:lang w:eastAsia="en-US"/>
        </w:rPr>
        <w:t xml:space="preserve"> на соблюдение процедур составления и исполнения бюджета, повышение качества составления и достоверности бюджетной отчетности и ведения бюджетного учета прокуратурой Смоленской области, установленных бюджетным законодательством Российской Федерации, иными нормативными правовыми актами, регулирующими бюджетные правоотношения; на подготовку и организацию мер по повышению экономности и результативности использования бюджетных средств, недопущение нецелевого использования бюджетных средств.</w:t>
      </w:r>
    </w:p>
    <w:p>
      <w:pPr>
        <w:pStyle w:val="Style19"/>
        <w:numPr>
          <w:ilvl w:val="0"/>
          <w:numId w:val="3"/>
        </w:numPr>
        <w:tabs>
          <w:tab w:val="clear" w:pos="708"/>
          <w:tab w:val="left" w:pos="851" w:leader="none"/>
          <w:tab w:val="left" w:pos="1134" w:leader="none"/>
        </w:tabs>
        <w:ind w:left="0"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Внутренний финансовый контроль является непрерывным процессом, реализуемым заместителем прокурора области, курирующим финансово-хозяйственную деятельность прокуратуры Смоленской области, начальниками отделов планирования, труда, финансового, бухгалтерского учета и отчетности, материального обеспечения, эксплуатации зданий и транспорта, информационно-технологического обеспечения и работниками указанных отделов прокуратуры области, организующими, выполняющими и  обеспечивающими соблюдение внутренних процедур составления и исполнения бюджета, ведения бюджетного учета и составления бюджетной отчетности (далее-внутренние бюджетные процедуры), направленными на:</w:t>
      </w:r>
    </w:p>
    <w:p>
      <w:pPr>
        <w:pStyle w:val="Normal"/>
        <w:tabs>
          <w:tab w:val="clear" w:pos="708"/>
          <w:tab w:val="left" w:pos="993" w:leader="none"/>
          <w:tab w:val="left" w:pos="1134" w:leader="none"/>
        </w:tabs>
        <w:ind w:firstLine="567"/>
        <w:jc w:val="both"/>
        <w:rPr/>
      </w:pPr>
      <w:r>
        <w:rPr>
          <w:rFonts w:cs="Times New Roman" w:ascii="Times New Roman" w:hAnsi="Times New Roman"/>
          <w:sz w:val="28"/>
          <w:szCs w:val="28"/>
        </w:rPr>
        <w:t>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б)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бюджетной отчетности и ведения бюджетного учета (обеспечение достоверности бюджетной отчетности);</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в) подготовку и реализацию мер по повышению экономности и результативности использования бюджетных средств.</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Внутренний финансовый контроль осуществляется в отделах прокуратуры области, ответственных за результаты выполнения внутренних бюджетных процедур, исполняющих бюджетные полномочия, в соответствии с утвержденной картой внутреннего финансового контроля.</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 Внутренний финансовый контроль осуществляется путем проведения контрольных действий, а также принятия мер по повышению качества выполнения внутренних бюджетных процедур.</w:t>
      </w:r>
    </w:p>
    <w:p>
      <w:pPr>
        <w:pStyle w:val="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 Ответственность за организацию и осуществление внутреннего финансового контроля несут:</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заместитель прокурора области, курирующий финансово-хозяйственную деятельность;</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начальники отделов планирования, труда, финансового, бухгалтерского учета и отчетности, материального обеспечения, эксплуатации зданий и транспорта, информационно-технологического обеспечения.</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6. Карты внутреннего финансового контроля составляются в соответствующих отделах, формируются начальниками отделов и утверждаются заместителем прокурора области, курирующим финансово-хозяйственную деятельность</w:t>
      </w:r>
      <w:r>
        <w:rPr/>
        <w:t>, в соответствии с внутренними бюджетными процедурами:</w:t>
      </w:r>
    </w:p>
    <w:tbl>
      <w:tblPr>
        <w:tblW w:w="9747" w:type="dxa"/>
        <w:jc w:val="left"/>
        <w:tblInd w:w="-113" w:type="dxa"/>
        <w:tblLayout w:type="fixed"/>
        <w:tblCellMar>
          <w:top w:w="0" w:type="dxa"/>
          <w:left w:w="108" w:type="dxa"/>
          <w:bottom w:w="0" w:type="dxa"/>
          <w:right w:w="108" w:type="dxa"/>
        </w:tblCellMar>
      </w:tblPr>
      <w:tblGrid>
        <w:gridCol w:w="594"/>
        <w:gridCol w:w="4334"/>
        <w:gridCol w:w="481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Внутренние бюджетные процеду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Подразделения, ответственные за результаты выполнения внутренних бюджетных процеду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Генеральную прокуратуру Российской Федерации документов, необходимых для составления и рассмотрения проекта федерального бюджета на очередной финансовый год и перспектив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Генеральную прокуратуру Российской Федерации документов, необходимых для составления и рассмотрения проекта бюджетной сметы на очередной финансовый год и перспективу, справок об изменении показателей бюджетной сметы, заявок на выделение дополнительных лимитов бюджетных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Размещение в ГИИС «Электронный бюджет» проекта бюджетной сметы на очередной финансовый год и перспектив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Распределение выделенных лимитов бюджетных обязательств по направлениям расхо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нение бюджетной сметы прокуратуры Смолен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 по выплатам работникам, по уплате налогов, сборов и иных платежей в пределах доведенных лимитов бюджетных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 по закупкам товаров, работ и услуг в пределах доведенных лимитов бюджетных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в бюджетную систему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нятие решений о возврате излишне уплаченных (взысканных) платежей в федеральный бюдже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ведение оценки имущества и обязательств, а также инвентар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rFonts w:cs="Times New Roman" w:ascii="Times New Roman" w:hAnsi="Times New Roman"/>
                <w:sz w:val="28"/>
                <w:szCs w:val="28"/>
              </w:rPr>
              <w:t>Составление и представление бюджетной и налоговой отчет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оперативной управленческой отчетности и иных сведений и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о искам к прокуратуре Смолен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7. Ведение, учет и хранение регистров (журналов) внутреннего финансового контроля осуществляются в каждом отделе прокуратуры Смоленской области, ответственном за выполнение внутренней бюджетной процедуры. </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писи в регистрах (журналах) учета результатов внутреннего финансового контроля производятся по мере совершения контрольных действий в хронологическом порядке.</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Регистры (журналы) учета результатов внутреннего финансового контроля формируются и брошюруются в хронологическом порядке.</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ответственными за ведение регистров (журналов) внутреннего финансового контроля, являются начальники соответствующих отделов.</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Хранение журналов учета результат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Соблюдение требований к хранению регистров (журналов) учета результатов внутреннего финансового контроля осуществляется начальниками соответствующих отделов до момента их сдачи в архив.</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8. Информация на основе данных регистров (журналов) учета результатов внутреннего финансового контроля по состоянию на 1 июля текущего года и на 1 января года, следующего за отчетным годом, и представляется заместителю прокурора области, курирующему финансово-хозяйственную деятельность, на бумажных носителях до 25 числа месяца, следующего за отчетным периодом.</w:t>
      </w:r>
    </w:p>
    <w:p>
      <w:pPr>
        <w:pStyle w:val="Normal"/>
        <w:tabs>
          <w:tab w:val="clear" w:pos="708"/>
          <w:tab w:val="left" w:pos="851" w:leader="none"/>
          <w:tab w:val="left" w:pos="1134" w:leader="none"/>
        </w:tabs>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9. По итогам рассмотрения информации с учетом пояснительной записки заместитель прокурора области, курирующий финансово-хозяйственную деятельность, принимает соответствующие решения с указанием сроков их выполн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cs="Times New Roman" w:ascii="Times New Roman" w:hAnsi="Times New Roman"/>
          <w:b/>
          <w:sz w:val="28"/>
          <w:szCs w:val="28"/>
        </w:rPr>
        <w:t>Х</w:t>
      </w:r>
      <w:r>
        <w:rPr>
          <w:rFonts w:cs="Times New Roman" w:ascii="Times New Roman" w:hAnsi="Times New Roman"/>
          <w:b/>
          <w:sz w:val="28"/>
          <w:szCs w:val="28"/>
          <w:lang w:val="en-US"/>
        </w:rPr>
        <w:t>VII.</w:t>
      </w:r>
      <w:r>
        <w:rPr>
          <w:rFonts w:cs="Times New Roman" w:ascii="Times New Roman" w:hAnsi="Times New Roman"/>
          <w:b/>
          <w:sz w:val="28"/>
          <w:szCs w:val="28"/>
        </w:rPr>
        <w:t xml:space="preserve"> Ошибки прошлых л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енными признаются ошибки, которые повлекли за собой любое отклонение в отчетности показателей активов, обязательств, финансового результат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есущественными признаются ошибки, которые не повлекли отклонение в отчетности показателей активов, обязательств, финансового результа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sz w:val="28"/>
          <w:szCs w:val="28"/>
          <w:lang w:val="en-US"/>
        </w:rPr>
        <w:t>XVIII</w:t>
      </w:r>
      <w:r>
        <w:rPr>
          <w:rFonts w:cs="Times New Roman" w:ascii="Times New Roman" w:hAnsi="Times New Roman"/>
          <w:b/>
          <w:bCs/>
          <w:sz w:val="28"/>
          <w:szCs w:val="28"/>
        </w:rPr>
        <w:t>. Бюджетная отчет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Бюджетная отчетность составляется на основании аналитического и синтетического учета по формам, в объеме и в сроки, установленные Генеральной прокуратурой Российской Федерации и бюджетным законодательством (приказ № 191н). Бюджетная отчетность представляется в Генеральную прокуратуру Российской Федерации в установленные сроки, а также размещается в ГИИС «Электронный бюдж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ая и иная финансовая отчетность подписывается заместителем прокурора области, курирующим ФХД, и начальником отдела планирования, труда, финансового, бухгалтерского учета и отчетности или лицами, исполняющими их обязанности, в электронном виде и на бумажном носителе.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денежных потоков производится в соответствии с пунктом 7 СГС «Отчет о движении денежных средств» по правилам, установленным в пунктах 8-10 СГС «Отчет о движении денеж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Бюджетная отчетность формируется и хранится в виде электронного документа в ГИИС «Электронный бюджет», на бумажном носителе - у начальника отдела планирования, труда, финансового, бухгалтерского учета и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val="en-US"/>
        </w:rPr>
        <w:t>XIX</w:t>
      </w:r>
      <w:r>
        <w:rPr>
          <w:rFonts w:cs="Times New Roman" w:ascii="Times New Roman" w:hAnsi="Times New Roman"/>
          <w:b/>
          <w:sz w:val="28"/>
          <w:szCs w:val="28"/>
        </w:rPr>
        <w:t xml:space="preserve">. Порядок передачи документов бухгалтерского учета </w:t>
        <w:br/>
        <w:t>при смене прокурора области и начальника отдела планирования, труда, финансового, бухгалтерского учета и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ри смене прокурора области и начальника отдела планирования, труда, финансового, бухгалтерского учета и отчетности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юджетного учета, хранящиеся в бухгалтер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ча бухгалтерских документов проводится на основании приказа Генеральной прокуратуры Российской Федерации или приказа прокурора обла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дача документов бюджетного учета осуществляется при участии комиссии, создаваемой в учреждении. 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 Акт приема-передачи дел должен полностью отражать все существенные недостатки и нарушения в организации работы финотдела. Акт приема-передачи подписывается уполномоченным лицом, принимающим дела, и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В вышеуказанную  комиссию включаются сотрудники прокуратуры в соответствии с приказом на передачу бухгалтерски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ются следующие документы:</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учетная политика со всеми приложениями;</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вартальные и годовые бухгалтерские отчеты и балансы, налоговые декларации;</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бюджетная смета,  обоснования и расчеты  к смете;</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оговые регистры;</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 задолженности учреждения, в том числе по уплате налогов;</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 состоянии лицевых счетов учреждения;</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 учету зарплаты и по персонифицированному учету;</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 кассе: кассовые книги, журналы, расходные и приходные кассовые ордера, денежные документы и т. д.;</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 и скрепленный подписью главного бухгалтера;</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 условиях хранения и учета наличных денежных средств;</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тракты (договоры) с поставщиками и подрядчиками, контрагентами, аренды и т. д.;</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 основных средствах, материальных запасах и других материальных ценностях;</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ы о результатах полной инвентаризации имущества и финансовых обязательств учреждения с приложением инвентаризационных описей;</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ы ревизий и проверок;</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териалы о недостачах и хищениях, переданных и не переданных в правоохранительные органы;</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ая бухгалтерская документация, свидетельствующая о деятельности прокурат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Члены комиссии, имеющие замечания по содержанию акта, подписывают его с отметкой «</w:t>
      </w:r>
      <w:r>
        <w:rPr>
          <w:rFonts w:cs="Times New Roman" w:ascii="Times New Roman" w:hAnsi="Times New Roman"/>
          <w:i/>
          <w:sz w:val="28"/>
          <w:szCs w:val="28"/>
        </w:rPr>
        <w:t>Замечания прилагаются</w:t>
      </w:r>
      <w:r>
        <w:rPr>
          <w:rFonts w:cs="Times New Roman" w:ascii="Times New Roman" w:hAnsi="Times New Roman"/>
          <w:sz w:val="28"/>
          <w:szCs w:val="28"/>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кт приема-передачи оформляется в последний рабочий день увольняемого лиц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кт приема-передачи дел составляется в трех экземплярах: 1-й экземпляр – Генеральной прокуратуре Российской Федерации при смене прокурора области (прокурору области, если увольняется начальник финотдела), 2-й экземпляр – увольняемому лицу, 3-й экземпляр – уполномоченному лицу, которое принимало дел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cs="Times New Roman" w:ascii="Times New Roman" w:hAnsi="Times New Roman"/>
          <w:b/>
          <w:sz w:val="28"/>
          <w:szCs w:val="28"/>
        </w:rPr>
        <w:t>ХХ. Порядок учета в целях налогообло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окуратура Смоленской области применяет общую систему налогообло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Для ведения налогового учета используются регистры бухгалтерского учета с разделением по балансовым единиц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ет доходов ведется методом начисл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ет доходов и расходов, полученных в рамках целевого финансирования и целевых поступлений, ведется раздельно от других доход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Приносящей доход деятельности прокуратура области не ведет. Доходов от нее не имеет.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ыночную стоимость устанавливает комиссия по поступлению и выбытию активов. В оценке учитываются положения статьи 105.3 НК РФ. Итоги оценки оформляются актом с приложением подтверждающих документов, на основе которых был произведен расч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справками Росста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айс-листами заводов-изготовител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правками оценщик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информацией, размещенной в С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При невозможности определения рыночной стоимости силами комиссии к оценке привлекается внешний эксперт или специализированная организац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Излишки имущества, приобретенного за счет целевого финансирования, которые образовались из-за ранее допущенных ошибок бухучета, налогооблагаемым доходом не призн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Ответственными лицами за подписание счетов-фактур являются лица, указанные в карточке образцов подпис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Входной НДС по товарам (работам, услугам, имущественным правам) независимо от того, в какой деятельности они используются, к вычету не принимается, а учитывается в их стоим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ДС по операциям, признаваемым объектом обложения НДС, начисляется с межценовой разницы. Сумма НДС, которую нужно начислить, рассчитывается по формул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ДС=Рыночная цена реализованного, безвозмездно переданного имущества с учетом НДС-покупная (остаточная) стоимость с учетом НДС*20/120.</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ХХ</w:t>
      </w:r>
      <w:r>
        <w:rPr>
          <w:rFonts w:cs="Times New Roman" w:ascii="Times New Roman" w:hAnsi="Times New Roman"/>
          <w:b/>
          <w:sz w:val="28"/>
          <w:szCs w:val="28"/>
          <w:lang w:val="en-US"/>
        </w:rPr>
        <w:t>I</w:t>
      </w:r>
      <w:r>
        <w:rPr>
          <w:rFonts w:cs="Times New Roman" w:ascii="Times New Roman" w:hAnsi="Times New Roman"/>
          <w:b/>
          <w:sz w:val="28"/>
          <w:szCs w:val="28"/>
        </w:rPr>
        <w:t>. Хранение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Первичные учетные документы, регистры бюджетного учета, бюджетная отчетность подлежат хранению в течение сроков, устанавливаемых в соответствии с правилами государственного архивного дела, и предусмотрены номенклатурой дел, утверждаемой прокурором области, но не менее пяти лет после отчетного пери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Документы учетной политики, другие документы, связанные с организацией и ведением бухгалтерского учета, подлежат хранению не менее пяти лет после года, в котором они использовались для составления бюджетной отчетности в последний раз.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ab/>
      </w:r>
      <w:r>
        <w:rPr>
          <w:rFonts w:cs="Times New Roman" w:ascii="Times New Roman" w:hAnsi="Times New Roman"/>
          <w:bCs/>
          <w:sz w:val="28"/>
          <w:szCs w:val="28"/>
        </w:rPr>
        <w:t>В случае пропажи или гибели первичных документов прокурор области назначает приказом комиссию по расследованию причин пропажи, гибел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В случае необходимости формирования копий документов, бумажные копии электронных документов заверяются лицами, имеющими право первой и второй подпис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2"/>
      <w:headerReference w:type="first" r:id="rId13"/>
      <w:type w:val="nextPage"/>
      <w:pgSz w:w="11906" w:h="16838"/>
      <w:pgMar w:left="1560" w:right="707"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29E23389181E9E0CF1BE0D5D3C500EABF8E61533AD14D57C364CBF303389BAF32161D3A0794EF2E30AAEDB0A86E2DC3FF982E887F7ADEi0kCM" TargetMode="External"/><Relationship Id="rId3" Type="http://schemas.openxmlformats.org/officeDocument/2006/relationships/hyperlink" Target="consultantplus://offline/ref=5330EA698F23087705CDC3B599A83C01B55BED14E3F2E16270876DE6EC5233BD6FBC788E2933B54149ED2E21B3A00D629EF6049803E941F5L5IDN" TargetMode="External"/><Relationship Id="rId4" Type="http://schemas.openxmlformats.org/officeDocument/2006/relationships/hyperlink" Target="consultantplus://offline/ref=56593327D467A263CF87C4F86DD6C71541E6FAEC576B39CB785F60BAF3D7FD151DB0F419150FD57E0689A5FE053E7E1DF9B2797E2B1958B1s6M2N" TargetMode="External"/><Relationship Id="rId5" Type="http://schemas.openxmlformats.org/officeDocument/2006/relationships/hyperlink" Target="consultantplus://offline/ref=F166B3580B569FFDF59B56B9D02048524CB100027D35395FC490ECEF555A41F68EFFFBA799FAD6B320BD7E3D3420B86C89B3C2C8B9C7B940tDn2O" TargetMode="External"/><Relationship Id="rId6" Type="http://schemas.openxmlformats.org/officeDocument/2006/relationships/hyperlink" Target="consultantplus://offline/ref=A82118D25A4CD014A48DCC67AC546230434D85001701566C874A347413437F6B7DFF6A1A6230D4C2BDDB0A81F090674633DE1BD2A7194D7Cu0q1O" TargetMode="External"/><Relationship Id="rId7" Type="http://schemas.openxmlformats.org/officeDocument/2006/relationships/hyperlink" Target="consultantplus://offline/ref=E42966A22765A2C9AF087C315EB32387B017CE76EFFFDF00815529D1DEBA0F829F1A7ECC50A6470956AC0F7F1A30F012477E8439K242O" TargetMode="External"/><Relationship Id="rId8" Type="http://schemas.openxmlformats.org/officeDocument/2006/relationships/hyperlink" Target="consultantplus://offline/ref=E42966A22765A2C9AF087C315EB32387B017CE76EFFFDF00815529D1DEBA0F829F1A7ECC50AF105E17F2562F5A7BFD1A5D628431357B3968K843O" TargetMode="External"/><Relationship Id="rId9" Type="http://schemas.openxmlformats.org/officeDocument/2006/relationships/hyperlink" Target="consultantplus://offline/ref=E42966A22765A2C9AF087C315EB32387B017CE76EFFFDF00815529D1DEBA0F829F1A7ECC50AF105E17F2562F5A7BFD1A5D628431357B3968K843O" TargetMode="External"/><Relationship Id="rId10" Type="http://schemas.openxmlformats.org/officeDocument/2006/relationships/hyperlink" Target="consultantplus://offline/ref=E47C137251799D2FA1FC9FF5541878B890CE569E9C2BB72007A28782DBFA9D14D4A99ED8E503A521057B46FB1B31AEB0C379D92AA7E8CBF0JAuCO" TargetMode="External"/><Relationship Id="rId11" Type="http://schemas.openxmlformats.org/officeDocument/2006/relationships/hyperlink" Target="consultantplus://offline/ref=E47C137251799D2FA1FC9FF5541878B890C451989D2CB72007A28782DBFA9D14D4A99ED8E501A423047B46FB1B31AEB0C379D92AA7E8CBF0JAu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00:00Z</dcterms:created>
  <dc:creator>Прокуратура</dc:creator>
  <dc:description>Подготовлено на базе материалов БСС «Система Главбух»</dc:description>
  <cp:keywords/>
  <dc:language>en-US</dc:language>
  <cp:lastModifiedBy>Ткачева Марина Николаевна</cp:lastModifiedBy>
  <cp:lastPrinted>2022-01-08T14:07:00Z</cp:lastPrinted>
  <dcterms:modified xsi:type="dcterms:W3CDTF">2025-01-28T12:05:00Z</dcterms:modified>
  <cp:revision>79</cp:revision>
  <dc:subject/>
  <dc:title>Учетная политика казенного учреждения для целей бюджетного учета на 2019 год</dc:title>
</cp:coreProperties>
</file>