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exact" w:line="240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u w:val="single"/>
        </w:rPr>
        <w:t>_07.07.2025__</w:t>
      </w:r>
      <w:r>
        <w:rPr>
          <w:sz w:val="28"/>
          <w:szCs w:val="28"/>
        </w:rPr>
        <w:t xml:space="preserve">_                                                                                         </w:t>
      </w:r>
      <w:r>
        <w:rPr>
          <w:sz w:val="28"/>
          <w:szCs w:val="28"/>
          <w:u w:val="single"/>
        </w:rPr>
        <w:t>№___205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прокурора области от 28.09.2023 № 291 «Об утверждении Положения о порядке рассмотрения обращений и приема граждан в органах прокуратуры Смолен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Инструкцию о порядке рассмотрения обращений и приему граждан в органах прокуратуры Российской Федерации, утвержденную приказом Генерального прокурора Российской Федерации от 30.01.2013 № 45, руководствуясь статьей 18 Федерального закона «О прокуратуре Российской Федерации»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рассмотрения обращений и приема граждан в органах прокуратуры Смоленской области, утвержденное приказом прокурора области от 28.09.2023 № 291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третий пункта 2.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ращение, поступившее в форме электронного документа, обязательно должно содержать фамилию, имя, отчество (последнее – при наличии) гражданина, направившего обращение, адрес электронной почты либо адрес (уникальный идентификатор) личного кабинета в федеральной государственной информационной системе «Единый портал государственных и муниципальных услуг (функций)» (далее – Единый портал) или в иной информационной системе государственного органа или органа местного самоуправления, обеспечивающих идентификацию и (или) аутентификацию гражданина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 электронной форм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пункта 2.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 обращениям, поступившим в форме электронного документа, на адрес электронной почты заявителя либо адрес (уникальный идентификатор) личного кабинета на Едином портале (при его использовании) в течение 7 дней со дня регистрации направляется уведомление о невозможности разрешения обращения с предложением восполнить недостающие данны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бзац второй пункта 6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твет на обращение (запрос) направляется в форме электронного документа по адресу электронной почты, указанному в обращении, поступившем в органы прокуратуры в форме электронного документа, либо по адресу (уникальному идентификатору) личного кабинета на Едином портале (при его использовании) и в письменной форме по почтовому адресу, указанному в обращении, поступившем в органы прокуратуры в письменной фор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заместителей прокурора области по направления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заместителям прокурора области, старшим помощникам, помощникам прокурора области, начальникам отделов прокуратуры области, межгоррайспецпрокурорам, которым довести его содержание до сведения подчиненн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</w:t>
        <w:tab/>
        <w:tab/>
        <w:tab/>
        <w:tab/>
        <w:tab/>
        <w:t xml:space="preserve">  О.М. Смир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bodytextindent3cxspmiddle">
    <w:name w:val="msobodytextindent3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60"/>
      <w:jc w:val="both"/>
    </w:pPr>
    <w:rPr>
      <w:rFonts w:ascii="Lucida Sans Unicode" w:hAnsi="Lucida Sans Unicode" w:cs="Lucida Sans Unicod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6:00Z</dcterms:created>
  <dc:creator>kudinova.d</dc:creator>
  <dc:description/>
  <cp:keywords/>
  <dc:language>en-US</dc:language>
  <cp:lastModifiedBy>Мещерякова Евгения Юрьевна</cp:lastModifiedBy>
  <cp:lastPrinted>2025-05-13T12:51:00Z</cp:lastPrinted>
  <dcterms:modified xsi:type="dcterms:W3CDTF">2025-07-09T03:40:00Z</dcterms:modified>
  <cp:revision>27</cp:revision>
  <dc:subject/>
  <dc:title>Проект приказа</dc:title>
</cp:coreProperties>
</file>