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моленской области, и членов их семей </w:t>
      </w:r>
      <w:r>
        <w:rPr>
          <w:b/>
          <w:color w:val="000000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ский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356 754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Хунда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ота лекс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 806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ак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участок в составе дачных, садоводческих и огороднических объединени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довый домик, нежил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6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ундай Соляри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16 65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ли населенных пунктов, разрешенных к использованию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3 755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енков Г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62 435.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5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0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 746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хин С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убару Е</w:t>
            </w:r>
            <w:r>
              <w:rPr>
                <w:sz w:val="16"/>
                <w:lang w:val="en-US"/>
              </w:rPr>
              <w:t xml:space="preserve">G </w:t>
            </w:r>
            <w:r>
              <w:rPr>
                <w:sz w:val="16"/>
              </w:rPr>
              <w:t>20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дный транспорт Бриг-В 3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68 37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я населенного пункта, предназначенная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 439.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Велижского 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ренж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64 470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70 15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1,6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 061.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Хундай</w:t>
            </w: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38 225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Лада г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92 744.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 908.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ков А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емидов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88 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 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ченк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07 796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под индивидуальное жилищное строи-тель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7 044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ров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фок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МВЗ 31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78 185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 411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ичко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74 756.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 983.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фольксваген -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6 685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 156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Шевроле-ви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Мототранс-портное сред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ИЖ 7-1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Планета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45 515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 982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-шевр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98099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8 383.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-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цубиш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9 833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.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ниссан- жу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29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ославль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садо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0 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1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норов О.Н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емельный участок для строительства дома блокирован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блок-секция № 2 в жилом доме блокированн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н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9 226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емельный участок для строительства дома блокирован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блок-секция № 2 в жилом доме блокированн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879 659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блок-секция № 2 в жилом доме блокирова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О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65 762.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 979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Новодуг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3 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5 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63 727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182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97 302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к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 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О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1 313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 422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89 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63 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шкевич А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да 21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5 588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2 800.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рцев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да Й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12 300.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ан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Заднепр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84 58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ценков С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р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.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25 362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эо эсперер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да октав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7 14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 764 356.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йота РАФ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 342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5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капти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дный транспор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84 369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 028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ий 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санг йо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4 375.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6:00Z</dcterms:created>
  <dc:creator>dmitrichenko.a</dc:creator>
  <dc:description/>
  <cp:keywords/>
  <dc:language>en-US</dc:language>
  <cp:lastModifiedBy>прок</cp:lastModifiedBy>
  <cp:lastPrinted>2015-05-11T10:30:00Z</cp:lastPrinted>
  <dcterms:modified xsi:type="dcterms:W3CDTF">2018-05-14T14:26:00Z</dcterms:modified>
  <cp:revision>3</cp:revision>
  <dc:subject/>
  <dc:title>Сведения</dc:title>
</cp:coreProperties>
</file>