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бильной приемной прокуратуры области на первое полугодие 2021 года</w:t>
      </w:r>
    </w:p>
    <w:p>
      <w:pPr>
        <w:pStyle w:val="Normal"/>
        <w:spacing w:lineRule="exact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986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осуществляется прие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по вопросам исполнения законодательства в области охраны атмосферного воздуха, обеспечения санитарно-эпидемиологического благополучия на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бласти Карапетян С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у соблюдения природоохранного законодательства в прокуратуре Смоле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Коданёв Д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у законности и обоснованности приговоров в прокуратурах Краснинского, Починковского, Хиславичского райо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Жариков Д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об исполнении законодательства об особо охраняемых природных территория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Коданё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по вопросу соблюдения прав субъектов предпринимательск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бласти Карапетян С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ем граждан в прокуратуре Демидовского и Велижского районов по вопросу соблюдения прав граждан в сфере природоохранного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Спиридонов С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по вопросам исполнения законодательства о долевом строительстве многоквартирных дом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Коданёв Д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в Гагаринском и Сычевском район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Жарик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в Шумячском и Рославльском районах по вопросу укрытых от учета сотрудниками правоохранительных органов преступле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Спиридо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 по вопросам нарушений законодательства о противодействии корруп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бласти Карапетян С.Э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в Вяземском районе по вопросам соблюдения прав несовершеннолетни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области Коданё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в Ярцевском и Холм-Жирковском района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Жариков Д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рием граждан, приуроченный к Дню защиты детей по вопросам соблюдения прав несовершеннолетни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бласти Карапетян С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законности и обоснованности принятия решений по сообщениям о преступлениях в прокуратурах Краснинского и Монастырщинского район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Спиридонов С.А.</w:t>
            </w:r>
          </w:p>
        </w:tc>
      </w:tr>
    </w:tbl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0:00Z</dcterms:created>
  <dc:creator>polosmak.o</dc:creator>
  <dc:description/>
  <cp:keywords/>
  <dc:language>en-US</dc:language>
  <cp:lastModifiedBy>Боровиков Александр В.</cp:lastModifiedBy>
  <cp:lastPrinted>2020-12-23T15:32:00Z</cp:lastPrinted>
  <dcterms:modified xsi:type="dcterms:W3CDTF">2021-01-28T13:11:00Z</dcterms:modified>
  <cp:revision>4</cp:revision>
  <dc:subject/>
  <dc:title>СПРАВКА</dc:title>
</cp:coreProperties>
</file>