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руководи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области</w:t>
        <w:tab/>
        <w:tab/>
        <w:tab/>
        <w:tab/>
        <w:tab/>
        <w:t xml:space="preserve">    </w:t>
        <w:tab/>
        <w:t xml:space="preserve">       четверг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арапетян </w:t>
        <w:tab/>
        <w:tab/>
      </w:r>
      <w:r>
        <w:rPr>
          <w:sz w:val="28"/>
          <w:szCs w:val="28"/>
        </w:rPr>
        <w:tab/>
        <w:tab/>
        <w:tab/>
        <w:tab/>
        <w:t xml:space="preserve">     </w:t>
        <w:tab/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Эдуар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</w:t>
        <w:tab/>
        <w:tab/>
        <w:tab/>
        <w:tab/>
        <w:tab/>
        <w:t xml:space="preserve">    </w:t>
        <w:tab/>
        <w:t xml:space="preserve">             сре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области</w:t>
        <w:tab/>
        <w:tab/>
        <w:tab/>
        <w:tab/>
        <w:tab/>
        <w:t xml:space="preserve">     </w:t>
        <w:tab/>
        <w:t xml:space="preserve"> 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анё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ладислав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области                                               вторник</w:t>
        <w:tab/>
        <w:tab/>
        <w:t xml:space="preserve">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риков                                                                          </w:t>
      </w:r>
      <w:r>
        <w:rPr>
          <w:sz w:val="28"/>
          <w:szCs w:val="28"/>
        </w:rPr>
        <w:t>с 10-00 до 13-00 час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й Вячеславович</w:t>
      </w:r>
    </w:p>
    <w:p>
      <w:pPr>
        <w:pStyle w:val="Normal"/>
        <w:spacing w:lineRule="exact" w:line="240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/>
      </w:pPr>
      <w:r>
        <w:rPr>
          <w:sz w:val="28"/>
          <w:szCs w:val="28"/>
        </w:rPr>
        <w:t>Заместитель прокурора области</w:t>
        <w:tab/>
        <w:t xml:space="preserve"> </w:t>
        <w:tab/>
        <w:t xml:space="preserve">                            понедельник                                                                                                 </w:t>
      </w:r>
    </w:p>
    <w:p>
      <w:pPr>
        <w:pStyle w:val="Normal"/>
        <w:spacing w:lineRule="exact" w:line="240"/>
        <w:ind w:left="3540" w:hanging="3540"/>
        <w:rPr/>
      </w:pPr>
      <w:r>
        <w:rPr>
          <w:b/>
          <w:sz w:val="28"/>
          <w:szCs w:val="28"/>
        </w:rPr>
        <w:t>Спиридонов</w:t>
        <w:tab/>
        <w:t xml:space="preserve">                                         </w:t>
      </w:r>
      <w:r>
        <w:rPr>
          <w:sz w:val="28"/>
          <w:szCs w:val="28"/>
        </w:rPr>
        <w:t>с 11-00 до 13-00 час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ргей Анатольевич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начальниками отделов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ми помощниками прокурора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бласти   по рассмотрению обращений  </w:t>
        <w:tab/>
        <w:tab/>
        <w:tab/>
        <w:tab/>
        <w:tab/>
        <w:t>ежедневно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/>
      </w:pPr>
      <w:r>
        <w:rPr>
          <w:sz w:val="28"/>
          <w:szCs w:val="28"/>
        </w:rPr>
        <w:t>и приему граждан                                                                       с 10-00 до 18-00 час.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урова Ольг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на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рассмотрение обращений граждан, организация приема граждан прокурором области и его замест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понеде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надзору за уголовно-процессуальной                                  с 10-00 до 13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перативно-розыскной деятельностью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п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а Николае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о вопросам расследования преступ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вторник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надзору за исполнением                                                    с 10-00 до 13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Алексее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(по вопросам соблюдения законности и законных прав граж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 xml:space="preserve">                                           сред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обеспечению участия                                                        с 10-00 до 13-00 час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ов в гражданском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битражном процессе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н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на Его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гражданского и арбитражного проце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головно-судебного</w:t>
        <w:tab/>
        <w:tab/>
        <w:tab/>
        <w:tab/>
        <w:tab/>
        <w:tab/>
        <w:t>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</w:t>
        <w:tab/>
        <w:tab/>
        <w:tab/>
        <w:tab/>
        <w:t xml:space="preserve">                                               с 10-00 до 13-00 час.</w:t>
      </w:r>
      <w:r>
        <w:rPr>
          <w:b/>
          <w:sz w:val="28"/>
          <w:szCs w:val="28"/>
        </w:rPr>
        <w:t xml:space="preserve"> Василь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икторович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(по вопросам, связанным с вынесением приговоров судами и рассмотрением уголовных дел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щего и особого делопроизводст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ударенкова</w:t>
        <w:tab/>
        <w:tab/>
        <w:tab/>
        <w:tab/>
        <w:tab/>
        <w:tab/>
        <w:tab/>
        <w:tab/>
      </w:r>
      <w:r>
        <w:rPr>
          <w:sz w:val="28"/>
          <w:szCs w:val="28"/>
        </w:rPr>
        <w:t>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Сергее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документационного обеспечения)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й статист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защиты информ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по мере обращ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горевич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по вопросам ведения статистического учета и защиты информации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четверг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о организационным вопросам и </w:t>
        <w:tab/>
        <w:tab/>
        <w:tab/>
        <w:t xml:space="preserve">                 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ю испол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ач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Киреев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организации вопросам и контролю испол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делам несовершеннолетних и</w:t>
        <w:tab/>
        <w:tab/>
        <w:t xml:space="preserve">                            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ж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онов Владисл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надье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защитой прав несовершеннолет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тор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надзору за исполнением                                                    с 10-00 до 13-00 час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рруп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 противодействия корруп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пятниц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надзору за соблюдением законов</w:t>
        <w:tab/>
        <w:tab/>
        <w:t xml:space="preserve">                 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чен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орь Валенти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, связанным с соблюдением законов об исполнении уголовных наказаний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  <w:tab/>
        <w:tab/>
        <w:tab/>
        <w:tab/>
        <w:tab/>
        <w:tab/>
        <w:t xml:space="preserve">           сре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</w:t>
        <w:tab/>
        <w:tab/>
        <w:t xml:space="preserve">                                                                        </w:t>
      </w:r>
      <w:r>
        <w:rPr>
          <w:sz w:val="28"/>
          <w:szCs w:val="28"/>
        </w:rPr>
        <w:t xml:space="preserve">с 10-00 до 13-00 час. </w:t>
      </w:r>
      <w:r>
        <w:rPr>
          <w:b/>
          <w:sz w:val="28"/>
          <w:szCs w:val="28"/>
        </w:rPr>
        <w:t xml:space="preserve">Владимир Евгеньевич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кадровым вопросам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  <w:tab/>
        <w:t xml:space="preserve">                                        втор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надзору за исполнением законов о федеральной               с 10-00 до 13-00 ча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, межнациональных отношениях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и экстремизму и террориз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жа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г Иван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реабилитаци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области </w:t>
        <w:tab/>
        <w:tab/>
        <w:tab/>
        <w:t xml:space="preserve">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редставительными) и исполни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 государственной власти и орган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Василье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 представительными, исполнительными органами Смоленской области, органами местного самоуправления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собственной безопас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физической защи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денеж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Петрович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(по вопросам безопасности прокуратуры области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о СМИ и общественность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Валерьеви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по вопросам взаимодействия со средствами массовой информации и общественностью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 п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му обеспечен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силье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я Владимиров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правового просвещ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ового информирования)                                                    по мере обращ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autoSpaceDE w:val="true"/>
      <w:spacing w:lineRule="exact" w:line="240" w:before="0" w:after="160"/>
      <w:ind w:left="26" w:hanging="0"/>
      <w:jc w:val="both"/>
    </w:pPr>
    <w:rPr>
      <w:sz w:val="28"/>
      <w:vertAlign w:val="superscript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706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5:00Z</dcterms:created>
  <dc:creator>polosmak.o</dc:creator>
  <dc:description/>
  <cp:keywords/>
  <dc:language>en-US</dc:language>
  <cp:lastModifiedBy>Боровиков Александр В.</cp:lastModifiedBy>
  <cp:lastPrinted>2021-01-12T09:41:00Z</cp:lastPrinted>
  <dcterms:modified xsi:type="dcterms:W3CDTF">2021-01-28T13:13:00Z</dcterms:modified>
  <cp:revision>5</cp:revision>
  <dc:subject/>
  <dc:title>СПРАВКА</dc:title>
</cp:coreProperties>
</file>