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а приказом и.о.прокурора обла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от 30.12.2020 № 54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РАЗРЕШ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(расшифровка подписи)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«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Форма 104-З н/ф/а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ЯВК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нефинансовых активов (основных средств, канцелярских принадлежностей, хозяйственных и расходных материалов, запчастей к автотранспорту и оргтех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ебовал: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подразделения, межгоррайспецпрокуратуры, должность, Ф. И,О.)</w:t>
      </w:r>
    </w:p>
    <w:p>
      <w:pPr>
        <w:pStyle w:val="Normal"/>
        <w:rPr/>
      </w:pPr>
      <w:r>
        <w:rPr>
          <w:sz w:val="28"/>
          <w:szCs w:val="28"/>
        </w:rPr>
        <w:t>КБК*: ___________________</w:t>
      </w:r>
      <w:r>
        <w:rPr/>
        <w:t>___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34"/>
        <w:gridCol w:w="1246"/>
        <w:gridCol w:w="1264"/>
        <w:gridCol w:w="407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**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е*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ложения начальника отдела материального обеспечения, эксплуатации зданий и транспорта (информационно-технологического обеспеч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>
          <w:sz w:val="28"/>
          <w:szCs w:val="28"/>
        </w:rPr>
      </w:pPr>
      <w:r>
        <w:rPr/>
        <w:t xml:space="preserve">Информация*о наличии одноименных нефинансовых активов в пользовании подразделения: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финотдела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Целесообразность приобретения нефинансовых активов   подтверждаю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финотдела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заполняется работником бухгалтер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при необходимости приобретения материальных ценностей, взамен утративших потребительские свойства, предоставление документов, подтверждающих непригодность имеющихся в пользовании является обязательны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4:00Z</dcterms:created>
  <dc:creator>ConsultantPlus</dc:creator>
  <dc:description/>
  <cp:keywords/>
  <dc:language>en-US</dc:language>
  <cp:lastModifiedBy>Ткачева Марина Николаевна</cp:lastModifiedBy>
  <cp:lastPrinted>2020-04-02T13:03:00Z</cp:lastPrinted>
  <dcterms:modified xsi:type="dcterms:W3CDTF">2021-01-11T17:24:00Z</dcterms:modified>
  <cp:revision>5</cp:revision>
  <dc:subject/>
  <dc:title>ПРИКАЗ</dc:title>
</cp:coreProperties>
</file>