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 прокурора области</w:t>
      </w:r>
    </w:p>
    <w:p>
      <w:pPr>
        <w:pStyle w:val="ConsPlusNormal"/>
        <w:widowControl/>
        <w:ind w:left="-540" w:right="-3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49</w:t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ющих право подписи первичных документов</w:t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46"/>
        <w:gridCol w:w="2835"/>
        <w:gridCol w:w="255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области, согласно распределению обязанностей курирующий финансово-хозяйствен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окурор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курора области в его отсутствие в соответствии с приказом Генерального прокурора Российской Федерации, за заместителя, курирующего финансово-хозяйственную деятельность, согласно распределению обязанностей в его отсутств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, труда, финансового,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ланирования, труда, финансового,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финотдела в его отсутств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 которых оформлены образцы подписей для осуществления операций по лицевым счетам, открытым в органе казначе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которыми оформляются факты хозяйственной жизни с денежны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 которых оформлены образцы подписей для осуществления пенсионных выплат по счетам, открытым в Смоленском отделении №8609 ПАО Сберба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на  осуществление выплат пенсионерам проку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го обеспечения, эксплуатации зданий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, сведения, информации и документы, относящиеся к компетенции отдела, визирует акты приемки выполненных работ по текущему  и капитальному ремонту зданий 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атериального обеспечения, эксплуатации зданий и транспорт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 относящиеся к компетенци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в его отсутств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технолог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, сведения, информации и документы, относящиеся к компетенции отдела, визирует акты приемки выполненных работ и оказанных услуг по текущему  и капитальному ремонту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 относящиеся к компетенци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в его отсутствие в соответствии с распределением обязанносте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горрайспецпрокур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ов, дефектные ведомости, заявки, акты выполненных работ по текущему и капитальному ремонту, по имуществу, находящемуся на их ответственном хра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ответствен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приходу и расходу материаль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тевые листы автомашин аппарата прокуратуры област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спетчера – специалист ОМОЭЗиТ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 xml:space="preserve">за механика – водитель,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ьзователя – лицо, пользовавшееся служебной автомашиной.</w:t>
      </w:r>
    </w:p>
    <w:p>
      <w:pPr>
        <w:pStyle w:val="21"/>
        <w:spacing w:lineRule="auto" w:line="240" w:before="0" w:after="0"/>
        <w:ind w:right="-365" w:firstLine="567"/>
        <w:jc w:val="both"/>
        <w:rPr/>
      </w:pPr>
      <w:r>
        <w:rPr>
          <w:sz w:val="28"/>
          <w:szCs w:val="28"/>
        </w:rPr>
        <w:t>2. Путевые листы автомашин межгоррайспецпрокуратур (далее – МГРП):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 xml:space="preserve">за диспетчера –специалисты межгоррайспецпрокуратур, 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механика – водитель,</w:t>
      </w:r>
    </w:p>
    <w:p>
      <w:pPr>
        <w:pStyle w:val="21"/>
        <w:spacing w:lineRule="auto" w:line="24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ьзователя – лицо, пользовавшееся служебной автомашин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ости выдачи материальных ценностей на нужды учреждения (ф. 0504210), акты о списании мягкого и хозяйственного инвентаря (ф.0504143) и акты о списании материальных запасов (ф.0504230) за главного бухгалтера –заместитель начальника финотд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ы к листкам нетрудоспособности, расчетные листки по отпускам за главного бухгалтера – специалист  финотдела, осуществляющий расчет зарп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ель учета использования рабочего времени (ф.0504421) за ответственного исполнителя – начальник отдела кадров (в аппарате прокуратуры области) и прокурор района (в межгоррайспецпрокуратуре); за исполнителя – специалист, осуществляющий учет использования рабочего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360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2:00Z</dcterms:created>
  <dc:creator>s003</dc:creator>
  <dc:description/>
  <cp:keywords/>
  <dc:language>en-US</dc:language>
  <cp:lastModifiedBy>Ткачева Марина Николаевна</cp:lastModifiedBy>
  <cp:lastPrinted>2020-01-08T16:42:00Z</cp:lastPrinted>
  <dcterms:modified xsi:type="dcterms:W3CDTF">2021-01-11T17:35:00Z</dcterms:modified>
  <cp:revision>17</cp:revision>
  <dc:subject/>
  <dc:title>Приложение № 6</dc:title>
</cp:coreProperties>
</file>