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60" w:hanging="0"/>
        <w:jc w:val="both"/>
        <w:rPr>
          <w:sz w:val="28"/>
          <w:szCs w:val="28"/>
        </w:rPr>
      </w:pPr>
      <w:r>
        <w:rPr/>
        <w:t xml:space="preserve">       </w:t>
      </w:r>
      <w:r>
        <w:rPr/>
        <w:tab/>
        <w:tab/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  <w:tab/>
        <w:tab/>
        <w:tab/>
        <w:t xml:space="preserve">                         </w:t>
      </w:r>
    </w:p>
    <w:p>
      <w:pPr>
        <w:pStyle w:val="Normal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прокурора</w:t>
      </w:r>
    </w:p>
    <w:p>
      <w:pPr>
        <w:pStyle w:val="Normal"/>
        <w:spacing w:lineRule="exact" w:line="240"/>
        <w:ind w:left="4860" w:hanging="0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                                 от 10.02.2020   № 63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м отборе кандидатов для поступ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образовательные организации высшего образования п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м прокуратуры области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0" w:hanging="0"/>
        <w:jc w:val="center"/>
        <w:rPr/>
      </w:pPr>
      <w:r>
        <w:rPr>
          <w:rStyle w:val="1"/>
          <w:color w:val="000000"/>
          <w:sz w:val="28"/>
          <w:szCs w:val="28"/>
        </w:rPr>
        <w:t>1. Общие положения</w:t>
      </w:r>
    </w:p>
    <w:p>
      <w:pPr>
        <w:pStyle w:val="TextBody"/>
        <w:spacing w:lineRule="exact" w:line="240"/>
        <w:ind w:right="23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1"/>
          <w:color w:val="000000"/>
          <w:sz w:val="28"/>
          <w:szCs w:val="28"/>
        </w:rPr>
        <w:t xml:space="preserve">1.1. Настоящее Положение регламентирует деятельность </w:t>
      </w:r>
      <w:r>
        <w:rPr>
          <w:rFonts w:cs="Tahoma"/>
          <w:color w:val="000000"/>
          <w:sz w:val="28"/>
          <w:szCs w:val="28"/>
        </w:rPr>
        <w:t>по отбору кандидатов для поступления в образовательные организации высшего образования в порядке подготовки кадров для прокуратуры области.</w:t>
      </w:r>
    </w:p>
    <w:p>
      <w:pPr>
        <w:pStyle w:val="TextBody"/>
        <w:ind w:right="20" w:firstLine="708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1.2. Положение разработано в соответствии </w:t>
      </w:r>
      <w:r>
        <w:rPr>
          <w:rFonts w:cs="Tahoma"/>
          <w:color w:val="000000"/>
          <w:sz w:val="28"/>
          <w:szCs w:val="28"/>
        </w:rPr>
        <w:t xml:space="preserve">с Федеральным законом «О прокуратуре Российской Федерации», приказами Генерального прокурора Российской Федерации от 20.02.2013 № 80 «Об основных направлениях работы с кадрами в органах и учреждениях прокуратуры Российской Федерации», от </w:t>
      </w:r>
      <w:r>
        <w:rPr>
          <w:color w:val="000000"/>
          <w:sz w:val="28"/>
          <w:szCs w:val="28"/>
        </w:rPr>
        <w:t>15.09.2014 № 493 «О профессиональном психологическом отборе кандидатов на службу в органы прокуратуры Российской Федерации и обучение в государственные образовательные организации», от 28.06.2019    № 433 «Об утверждении Порядка и условий приема на обучение по образовательным программам высшего образования в федеральное государственное казенное образовательное учреждение высшего образования «Университет прокуратуры Российской Федерации».</w:t>
      </w:r>
    </w:p>
    <w:p>
      <w:pPr>
        <w:pStyle w:val="TextBody"/>
        <w:ind w:right="20" w:firstLine="708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 Организация работы по отбору кандидатов</w:t>
      </w:r>
    </w:p>
    <w:p>
      <w:pPr>
        <w:pStyle w:val="Style17"/>
        <w:shd w:fill="FFFFFF" w:val="clea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отбора кандидатов для поступления в образовательные организации высшего образования юридической направленности является обеспечение процесса профессиональной подготовки квалифицированных кадров для прохождения службы в прокуратуре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2.2. Важнейшими принципами отбора являются законность, равная доступность граждан к прохождению мероприятий по отбору кандидатов, единство требований к каждому из них, объективность и беспристрастность при их  определении для получения напра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2.3. Отбор осуществляется на основе полного и всестороннего подхода к изучению нравственных качеств, уровня социализации, социальной активности, интеллекта, умственной работоспособности, широты кругозора и интересов, коммуникативных и организаторских качеств, характерологических особенностей, мотивационной сферы личности с ведущими мотивами деятельности, уровня нервно-психической устойчивости в сложных условиях деятельности, профессиональной направленности, а также отсутствия обстоятельств, препятствующих направлению на обучение с перспективой дальнейшего трудоустройства в органы прокуратуры области.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4. Основными критериями отбора кандидатов являются: результаты психологического обследования, единого государственного экзамена, беседа с кандидатом, анализ сведений, характеризующих личность, в том числе данные, свидетельствующие о его стремлении к обучению по юридической специальности и дальнейшему прохождению службы в прокуратуре области, заключение медицинской комиссии о годности кандидата к обучению в образовательной организации высшего образования.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5. Обязанности по организации работы по отбору кандидатов возлагаются на отдел кадров прокуратуры области и межгоррайпрокуроров.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6. Отдел кадров прокуратуры области, исходя из долгосрочного прогноза потребности в кадровом обеспечении, ежегодно формирует заявки в Генеральную прокуратуру Российской Федерации о выделении необходимого количества бюджетных мест в образовательных организациях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об организации отбора кандидатов для поступления в образовательные организации высшего образования направляется                              межгоррайпрокурорам ежегодно не позднее 1 февраля.</w:t>
      </w:r>
    </w:p>
    <w:p>
      <w:pPr>
        <w:pStyle w:val="Normal"/>
        <w:spacing w:lineRule="atLeast" w:line="315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2.7. </w:t>
      </w:r>
      <w:r>
        <w:rPr>
          <w:rFonts w:cs="Arial"/>
          <w:sz w:val="28"/>
          <w:szCs w:val="28"/>
        </w:rPr>
        <w:t>Информация о конкурсном отборе кандидатов размещается на официальном сайте прокуратуры области.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орядок отбора</w:t>
      </w:r>
    </w:p>
    <w:p>
      <w:pPr>
        <w:pStyle w:val="Style17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sz w:val="28"/>
          <w:szCs w:val="28"/>
        </w:rPr>
        <w:tab/>
        <w:t>3.</w:t>
      </w:r>
      <w:r>
        <w:rPr>
          <w:rFonts w:cs="Tahoma"/>
          <w:color w:val="000000"/>
          <w:sz w:val="28"/>
          <w:szCs w:val="28"/>
        </w:rPr>
        <w:t xml:space="preserve">1. </w:t>
      </w:r>
      <w:r>
        <w:rPr>
          <w:rFonts w:cs="Tahoma"/>
          <w:sz w:val="28"/>
          <w:szCs w:val="28"/>
        </w:rPr>
        <w:t>Первичный отбор кандидатов осуществляется                                межгоррайпрокурорами на основании проведённого с ними собеседования, изучения и анализа характеризующих докумен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</w:r>
      <w:r>
        <w:rPr>
          <w:rFonts w:cs="Tahoma"/>
          <w:sz w:val="28"/>
          <w:szCs w:val="28"/>
        </w:rPr>
        <w:t xml:space="preserve">Кандидаты представляют следующие документы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sz w:val="28"/>
          <w:szCs w:val="28"/>
        </w:rPr>
        <w:tab/>
        <w:t>- заявление о приеме на обучение по форме, размещенной на официальном сайте Университет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пию документа, удостоверяющего личность, гражданство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пию документа, подтверждающего изменение фамилии, имени, отчества (если изменялись);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втобиографию (написанную собственноручно);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арактеристику с последнего места учебы, работы или военной службы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- сведения о текущей успеваемости (промежуточную ведомость)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дицинскую справку по </w:t>
      </w:r>
      <w:hyperlink r:id="rId2">
        <w:r>
          <w:rPr>
            <w:rStyle w:val="InternetLink"/>
            <w:sz w:val="28"/>
            <w:szCs w:val="28"/>
          </w:rPr>
          <w:t>форме 086/у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равки из наркологического и психоневрологического диспансер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6 фотографий на матовой бумаге без уголка размером 3 x 4 с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кументы, подтверждающие особые права при приеме на обуч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>- копии грамот, похвальных листов, сведения об участии в олимпиадах, конкурсах, иные характеризующие материалы, подтверждающие стремление к обучению и дальнейшему прохождению службы в прокуратуре области.</w:t>
      </w:r>
    </w:p>
    <w:p>
      <w:pPr>
        <w:pStyle w:val="Normal"/>
        <w:shd w:fill="FFFFFF" w:val="clear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 рамках собеседования межгоррайпрокуроры выясняют у обратившихся кандидатов мотивацию к обучению по юридической специальности и к прохождению службы в прокуратуре области, склонности и способности к прокурорской деятельности, моральные и нравственные качества. Запрашивают данные о привлечении кандидата и его близких родственников к уголовной и административной ответственности. На основании комплексного анализа полученных данных принимают решение о дальнейшей работе с кандидатом или ее прекращении. </w:t>
      </w:r>
    </w:p>
    <w:p>
      <w:pPr>
        <w:pStyle w:val="Normal"/>
        <w:shd w:fill="FFFFFF" w:val="clear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ежгоррайпрокуроры представляют в отдел кадров прокуратуры области ежегодно в срок до 1 июн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 w:val="28"/>
          <w:szCs w:val="28"/>
        </w:rPr>
        <w:t>- информацию о проведенной работе и результатах первичного отбора со списком подготовленных кандидатов, их анкетные данные (в т.ч. контактные телефоны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 w:val="28"/>
          <w:szCs w:val="28"/>
        </w:rPr>
        <w:t>- ходатайство о допуске кандидата к участию в конкурсе с указанием установленных в рамках собеседования характеризующих сведений и мотивов обращения за направл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 w:val="28"/>
          <w:szCs w:val="28"/>
        </w:rPr>
        <w:t>К информации и ходатайству прилагаются представленные кандидатами документы.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color w:val="FF0000"/>
          <w:sz w:val="28"/>
          <w:szCs w:val="28"/>
        </w:rPr>
        <w:tab/>
      </w:r>
      <w:r>
        <w:rPr>
          <w:rFonts w:cs="Tahoma"/>
          <w:sz w:val="28"/>
          <w:szCs w:val="28"/>
        </w:rPr>
        <w:t>К документам необходимо также приобщить заявление одного из родителей в отношении несовершеннолетнего кандидата и его несовершеннолетних братьев и сестер, достигших 14-летнего возраста (приложение № 1), а также заявление второго родителя и всех совершеннолетних братьев и сестер о согласии на обработку персональных данных (приложение № 2).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2. Второй этап включает в себя собеседование с начальником отдела кадров прокуратуры области и проведение психологического отбора, в ходе которого определяется соответствие уровня развития индивидуальных психологических качеств кандидатов профессиональным требованиям. О дате и времени проведения психологического обследования кандидаты уведомляются заблаговременно отделом кадров прокуратуры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 w:val="28"/>
          <w:szCs w:val="28"/>
        </w:rPr>
        <w:t xml:space="preserve">По результатам обследования кандидаты могут быть отнесены к одной из четырех групп профессиональной пригод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 w:val="28"/>
          <w:szCs w:val="28"/>
        </w:rPr>
        <w:t>1 группа - рекомендован в первую очередь для поступления в образовательные организации высшего образования по направлениям прокуратуры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 w:val="28"/>
          <w:szCs w:val="28"/>
        </w:rPr>
        <w:t>2 группа - рекомендован для поступления в образовательные организации высшего образования по направлениям прокуратуры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 w:val="28"/>
          <w:szCs w:val="28"/>
        </w:rPr>
        <w:t>3 группа - условно рекомендован для поступления в образовательные организации высшего образования по направлениям прокуратуры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 w:val="28"/>
          <w:szCs w:val="28"/>
        </w:rPr>
        <w:t>4 группа  - не рекомендован для поступления в образовательные организации высшего образования по направлениям прокуратуры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 w:val="28"/>
          <w:szCs w:val="28"/>
        </w:rPr>
        <w:t>Результаты психологического обследования на официальном сайте прокуратуры области не публикуются.</w:t>
      </w:r>
    </w:p>
    <w:p>
      <w:pPr>
        <w:pStyle w:val="Normal"/>
        <w:shd w:fill="FFFFFF" w:val="clear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3. Третий этап включает в себя анализ отделом кадров прокуратуры области результатов психологического обследования, собеседования и единого государственного экзамена, характеризующих материалов кандидатов и представление прокурору области предложений о выдаче направлений для поступления в образовательные организации высшего образования в соответствии с разнарядкой.</w:t>
      </w:r>
    </w:p>
    <w:p>
      <w:pPr>
        <w:pStyle w:val="Normal"/>
        <w:shd w:fill="FFFFFF" w:val="clear"/>
        <w:ind w:firstLine="708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Направления для поступления выдаются на основании комплексной оценки деловых и личных качеств кандидатов.</w:t>
        <w:tab/>
      </w:r>
    </w:p>
    <w:p>
      <w:pPr>
        <w:pStyle w:val="Normal"/>
        <w:ind w:firstLine="708"/>
        <w:jc w:val="both"/>
        <w:rPr>
          <w:rFonts w:cs="Arial"/>
          <w:color w:val="FF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Направление на обучение в первую очередь получают кандидаты, отнесенные по результатам </w:t>
      </w:r>
      <w:r>
        <w:rPr>
          <w:rFonts w:cs="Tahoma"/>
          <w:sz w:val="28"/>
          <w:szCs w:val="28"/>
        </w:rPr>
        <w:t>психологического обследования</w:t>
      </w:r>
      <w:r>
        <w:rPr>
          <w:rFonts w:cs="Tahoma"/>
          <w:color w:val="000000"/>
          <w:sz w:val="28"/>
          <w:szCs w:val="28"/>
        </w:rPr>
        <w:t xml:space="preserve"> к 1 и 2 группам профессиональной пригодности, </w:t>
      </w:r>
      <w:r>
        <w:rPr>
          <w:color w:val="000000"/>
          <w:sz w:val="28"/>
          <w:szCs w:val="28"/>
        </w:rPr>
        <w:t xml:space="preserve">имеющие наиболее высокие суммарные баллы по профильным предметам, устанавливаемыми образовательными организациями высшего образования по специальности «Юриспруденция» (русский   язык, история, обществознание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Кандидатам, отнесенным к 4 группе профессиональной пригодности,  направления для поступления в образовательные организации высшего образования не выдаются.</w:t>
      </w:r>
    </w:p>
    <w:p>
      <w:pPr>
        <w:pStyle w:val="Normal"/>
        <w:shd w:fill="FFFFFF" w:val="clear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 наличии сведений, отрицательно характеризующих кандидата, направление на обучение не выдается, независимо от результатов единого государственного экзамена и психологического обследования.</w:t>
      </w:r>
    </w:p>
    <w:p>
      <w:pPr>
        <w:pStyle w:val="Normal"/>
        <w:shd w:fill="FFFFFF" w:val="clear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ри наличии большого количества претендентов, отобранных в рамках первых двух этапов, материалы в отношении каждого кандидата по рапорту начальника отдела кадров прокуратуры области передаются на рассмотрение конкурсной комиссии по отбору кандидатов, формируемой в порядке, установленном настоящим Положением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 w:val="28"/>
          <w:szCs w:val="28"/>
        </w:rPr>
        <w:t>Окончательное решение о выдаче направления принимает прокурор области. </w:t>
      </w:r>
    </w:p>
    <w:p>
      <w:pPr>
        <w:pStyle w:val="Normal"/>
        <w:shd w:fill="FFFFFF" w:val="clear"/>
        <w:ind w:firstLine="708"/>
        <w:jc w:val="both"/>
        <w:rPr>
          <w:rFonts w:cs="Tahoma"/>
          <w:sz w:val="28"/>
          <w:szCs w:val="28"/>
        </w:rPr>
      </w:pPr>
      <w:r>
        <w:rPr>
          <w:color w:val="000000"/>
          <w:sz w:val="28"/>
          <w:szCs w:val="28"/>
        </w:rPr>
        <w:t>С кандидатами, направляемыми для поступления в образовательные организации высшего образования, прокурором области заключается договор о целевом обучении.</w:t>
      </w:r>
    </w:p>
    <w:p>
      <w:pPr>
        <w:pStyle w:val="Style17"/>
        <w:shd w:fill="FFFFFF" w:val="clear"/>
        <w:spacing w:before="0" w:after="0"/>
        <w:rPr>
          <w:rStyle w:val="StrongEmphasis"/>
        </w:rPr>
      </w:pPr>
      <w:r>
        <w:rPr>
          <w:rStyle w:val="StrongEmphasis"/>
          <w:rFonts w:eastAsia="Tahoma"/>
        </w:rPr>
        <w:t xml:space="preserve">        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ahoma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 Порядок формирования и полномочия конкурсной комиссии по 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бору </w:t>
      </w:r>
      <w:r>
        <w:rPr>
          <w:rFonts w:cs="Times New Roman" w:ascii="Times New Roman" w:hAnsi="Times New Roman"/>
          <w:sz w:val="28"/>
          <w:szCs w:val="28"/>
        </w:rPr>
        <w:t xml:space="preserve"> кандидатов </w:t>
      </w:r>
    </w:p>
    <w:p>
      <w:pPr>
        <w:pStyle w:val="Normal"/>
        <w:shd w:fill="FFFFFF" w:val="clear"/>
        <w:jc w:val="both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4.1. Конкурсная комиссия по отбору кандидатов (далее - Комиссия) формируется в целях обеспечения объективности и беспристрастности при отборе кандидатов для поступления в образовательные организации высшего профессионального образования по направлениям прокуратуры области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2. Комиссия формируется по решению прокурора области.</w:t>
      </w:r>
    </w:p>
    <w:p>
      <w:pPr>
        <w:pStyle w:val="Normal"/>
        <w:shd w:fill="FFFFFF" w:val="clear"/>
        <w:jc w:val="both"/>
        <w:rPr/>
      </w:pPr>
      <w:r>
        <w:rPr>
          <w:rFonts w:cs="Tahoma"/>
          <w:color w:val="000000"/>
          <w:sz w:val="28"/>
          <w:szCs w:val="28"/>
        </w:rPr>
        <w:t>В ее состав входя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- председатель – первый заместитель прокурора области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заместитель председателя - начальник отдела кадров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- секретарь - прокурор отдела кадров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члены Комисс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- старшие помощники прокурора области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начальники отделов прокуратуры области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ерсональный состав Комиссии определяется приказом прокурора области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рамках предоставленных полномочий Комиссия вправе: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- на основании полного и объективного изучения представленных начальником отдела кадров прокуратуры области материалов по отбору кандидатов вносить прокурору области предложения о выдаче направлений для поступления в образовательные организации высшего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- по результатам изучения представленных материалов отказать кандидату в дальнейшем участии в конкурсном отборе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- приглашать кандидатов на заседание для проведения дополнительного собесед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Основными критериями принятия решения являются: результаты проведенного психологического обследования; единого государственного экзамена; данные, характеризующие личность кандидата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Решение в отношении каждого из представленных кандидатов принимается Комиссией методом открытого голос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Итоги заседания оформляются протоколом, который утверждается председателем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Предложения прокурору области о выдаче направлений отобранным кандидатам в указанном случае формируются начальником отдела кадров на основании решения Комиссии.</w:t>
      </w:r>
    </w:p>
    <w:p>
      <w:pPr>
        <w:pStyle w:val="Style17"/>
        <w:shd w:fill="FFFFFF" w:val="clear"/>
        <w:ind w:left="2124" w:firstLine="70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7"/>
        <w:shd w:fill="FFFFFF" w:val="clear"/>
        <w:ind w:left="2124" w:firstLine="70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 Заключительные положения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Style w:val="StrongEmphasis"/>
          <w:rFonts w:ascii="Times New Roman" w:hAnsi="Times New Roman" w:cs="Tahom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5.1. В отношении каждого кандидата, поступившего по направлению прокуратуры области на обучение, в отделе кадров прокуратуры области формируется личное дело, в которое помимо представленных в рамках отбора документов приобщается необходимая информация о зачислении в образовательные организации высшего образования и сведения о прохождении дальнейшего обу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5.2. Прием на обучение проводится на основании результатов единого государственного экзамена по русскому языку, обществознанию, истории, признаваемых в качестве вступительных испытаний, и по итогам проводимого Университетом дополнительного вступительного испытания по обществознанию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5.3. Победителям и призерам заключительного этапа всероссийской олимпиады школьников, членам сборных команд Российской Федерации, участвовавших в международных олимпиадах по общеобразовательным предметам и сформированных в порядке, опреде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ысшего образования, а также победителям и призерам олимпиад школьников, проводимых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редоставляются особые права при приеме на обучение в соответствии с Федеральным </w:t>
      </w:r>
      <w:hyperlink r:id="rId3">
        <w:r>
          <w:rPr>
            <w:rStyle w:val="InternetLink"/>
            <w:rFonts w:cs="Tahoma"/>
            <w:color w:val="000000"/>
            <w:sz w:val="28"/>
            <w:szCs w:val="28"/>
          </w:rPr>
          <w:t>законом</w:t>
        </w:r>
      </w:hyperlink>
      <w:r>
        <w:rPr>
          <w:rFonts w:cs="Tahoma"/>
          <w:color w:val="000000"/>
          <w:sz w:val="28"/>
          <w:szCs w:val="28"/>
        </w:rPr>
        <w:t xml:space="preserve"> «Об образовании в Российской Федерации».</w:t>
      </w:r>
    </w:p>
    <w:p>
      <w:pPr>
        <w:pStyle w:val="Normal"/>
        <w:shd w:fill="FFFFFF" w:val="clear"/>
        <w:ind w:firstLine="708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Приложение № 1</w:t>
      </w:r>
    </w:p>
    <w:p>
      <w:pPr>
        <w:pStyle w:val="Normal"/>
        <w:shd w:fill="FFFFFF" w:val="clear"/>
        <w:ind w:firstLine="70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ab/>
        <w:tab/>
        <w:tab/>
        <w:tab/>
        <w:tab/>
        <w:t>В прокуратуру Смоленской области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ab/>
        <w:tab/>
        <w:tab/>
        <w:tab/>
        <w:tab/>
        <w:t>от _____________________________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ahoma"/>
          <w:color w:val="000000"/>
        </w:rPr>
        <w:t>(фамилия, имя, отчество матери или отца)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</w:rPr>
        <w:tab/>
        <w:tab/>
        <w:tab/>
        <w:tab/>
        <w:tab/>
        <w:tab/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ab/>
        <w:tab/>
        <w:tab/>
        <w:tab/>
        <w:tab/>
        <w:t>зарегистрированного (ой) по адресу: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ab/>
        <w:tab/>
        <w:tab/>
        <w:tab/>
        <w:tab/>
        <w:t>тел. ____________________________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ind w:firstLine="708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С учетом требований Федерального закона «О персональных данных», в связи с участием моего (ей) несовершеннолетнего (ей) сына (дочери)</w:t>
      </w:r>
    </w:p>
    <w:p>
      <w:pPr>
        <w:pStyle w:val="Normal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(фамилия, имя, отчество кандидата в абитуриенты)</w:t>
      </w:r>
    </w:p>
    <w:p>
      <w:pPr>
        <w:pStyle w:val="Normal"/>
        <w:shd w:fill="FFFFFF" w:val="clear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ahoma"/>
          <w:color w:val="000000"/>
          <w:sz w:val="28"/>
          <w:szCs w:val="28"/>
        </w:rPr>
        <w:t>в проводимом прокуратурой Смоленской области конкурсном отборе    кандидатов в абитуриенты институтов прокуратуры, не возражаю против обработки его (её) персональных данных, а также моих персональных данных и моих несовершеннолетних детей, достигших 14-летнего возраста:</w:t>
      </w:r>
    </w:p>
    <w:p>
      <w:pPr>
        <w:pStyle w:val="Normal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>1. 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Tahoma"/>
          <w:color w:val="000000"/>
        </w:rPr>
        <w:t>(фамилия, имя, отчество брата, сестры кандидата)</w:t>
      </w:r>
    </w:p>
    <w:p>
      <w:pPr>
        <w:pStyle w:val="Normal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_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Приложение № 2</w:t>
      </w:r>
    </w:p>
    <w:p>
      <w:pPr>
        <w:pStyle w:val="Normal"/>
        <w:shd w:fill="FFFFFF" w:val="clear"/>
        <w:ind w:firstLine="70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ab/>
        <w:tab/>
        <w:tab/>
        <w:tab/>
        <w:tab/>
        <w:t>В прокуратуру Смоленской области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ab/>
        <w:tab/>
        <w:tab/>
        <w:tab/>
        <w:tab/>
        <w:t>от 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ahoma"/>
          <w:color w:val="000000"/>
        </w:rPr>
        <w:t xml:space="preserve">(фамилия, имя, отчество второго родителя, 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ab/>
        <w:tab/>
        <w:tab/>
        <w:tab/>
        <w:tab/>
        <w:t>совершеннолетних братьев, сестер)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</w:rPr>
        <w:tab/>
        <w:tab/>
        <w:tab/>
        <w:tab/>
        <w:tab/>
        <w:tab/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ab/>
        <w:tab/>
        <w:tab/>
        <w:tab/>
        <w:tab/>
        <w:t>зарегистрированного (ой) по адресу: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ab/>
        <w:tab/>
        <w:tab/>
        <w:tab/>
        <w:tab/>
        <w:t>тел. ____________________________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ind w:firstLine="708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С учетом требований Федерального закона «О персональных данных», в связи с участием моего (ей) несовершеннолетнего (ей) сына (дочери, брата,  сестры)</w:t>
      </w:r>
    </w:p>
    <w:p>
      <w:pPr>
        <w:pStyle w:val="Normal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(фамилия, имя, отчество кандидата в абитуриенты)</w:t>
      </w:r>
    </w:p>
    <w:p>
      <w:pPr>
        <w:pStyle w:val="Normal"/>
        <w:shd w:fill="FFFFFF" w:val="clear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ahoma"/>
          <w:color w:val="000000"/>
          <w:sz w:val="28"/>
          <w:szCs w:val="28"/>
        </w:rPr>
        <w:t>в проводимом прокуратурой Смоленской области конкурсном отборе       кандидатов в абитуриенты институтов прокуратуры, не возражаю против обработки его (её) персональных данных.</w:t>
      </w:r>
    </w:p>
    <w:p>
      <w:pPr>
        <w:pStyle w:val="Normal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_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hd w:fill="FFFFFF" w:val="clear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headerReference w:type="default" r:id="rId4"/>
      <w:type w:val="nextPage"/>
      <w:pgSz w:w="11906" w:h="16838"/>
      <w:pgMar w:left="1701" w:right="68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spacing w:val="1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/>
      <w:jc w:val="both"/>
    </w:pPr>
    <w:rPr>
      <w:spacing w:val="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75"/>
    </w:pPr>
    <w:rPr>
      <w:rFonts w:ascii="Tahoma" w:hAnsi="Tahoma" w:cs="Tahoma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2DE6E9BDC95D44CCBB53C72B98B1E50014FFA66F8637CF22418E1C5D7FAA7978C82F13mDr3E" TargetMode="External"/><Relationship Id="rId3" Type="http://schemas.openxmlformats.org/officeDocument/2006/relationships/hyperlink" Target="consultantplus://offline/ref=9A28957F38BC380ED7A9629376DEFB35CDB0C46D68755E3A96E6901D812DC5EE5355653F3D3D73161D524647043BF9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5:00Z</dcterms:created>
  <dc:creator>korotkova.a</dc:creator>
  <dc:description/>
  <cp:keywords/>
  <dc:language>en-US</dc:language>
  <cp:lastModifiedBy>Ратобыльская Татьяна Ивановна</cp:lastModifiedBy>
  <cp:lastPrinted>2020-02-10T14:53:00Z</cp:lastPrinted>
  <dcterms:modified xsi:type="dcterms:W3CDTF">2021-01-29T07:40:00Z</dcterms:modified>
  <cp:revision>4</cp:revision>
  <dc:subject/>
  <dc:title>       </dc:title>
</cp:coreProperties>
</file>