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для  АБИТУРИЕН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ля размещения на 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области проводится конкурсный отбор кандидатов в абитуриенты для обучения в порядке целевой подготовки в ФГБОУ ВПО «Саратовская государственная юридическая академия» и в Санкт-Петербургский юридический институт (филиал) ФГКОУ ВО «Университет прокуратуры Российской Федерации» (далее – образовательные организации) на 2021/2022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условия приема на обучение по образовательным программам высшего образования в ФГКОУ ВО «Университет прокуратуры Российской Федерации» утвержден Приказом Генерального прокурора Российской Федерации Приказом Генерального прокурора России от 28.06.2019 № 433, Положением об организации работы по обеспечению целевого обучения граждан в государственных образовательных организациях высшего образования и формы договора о целевом обучении по образовательной программе высшего образования, утвержденным приказом Генерального прокурора Российской Федерации от 31.07.2020 № 399,  а также Положением о конкурсном отборе кандидатов для поступления в образовательные организации высшего образования по направлениям прокуратуры области, утвержденного приказом прокурора Смоленской области от 10.02.2020 № 63 (далее – Положение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отбора кандидатов для поступления в образовательные организации высшего образования юридической направленности является обеспечение процесса профессиональной подготовки квалифицированных кадров для прохождения службы в прокуратуре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Важнейшими принципами отбора являются законность, равная доступность граждан к прохождению мероприятий по отбору кандидатов, единство требований к каждому из них, объективность и беспристрастность при их  определении для получения направ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Отбор осуществляется на основе полного и всестороннего подхода к изучению нравственных качеств, уровня социализации, социальной активности, интеллекта, умственной работоспособности, широты кругозора и интересов, коммуникативных и организаторских качеств, характерологических особенностей, мотивационной сферы личности с ведущими мотивами деятельности, уровня нервно-психической устойчивости в сложных условиях деятельности, профессиональной направленности, а также отсутствия обстоятельств, препятствующих направлению на обучение с перспективой дальнейшего трудоустройства в органы прокуратуры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сновными критериями отбора кандидатов являются: результаты психологического обследования, единого государственного экзамена, беседа с кандидатом, анализ сведений, характеризующих личность, в том числе данные, свидетельствующие о его стремлении к обучению по юридической специальности и дальнейшему прохождению службы в прокуратуре области, заключение медицинской комиссии о годности кандидата к обучению в образовательной организации высшего образования.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ab/>
        <w:t>Первичный отбор кандидатов осуществляется                                межгоррайпрокурорами на основании проведённого с ними собеседования, изучения и анализа характеризующих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Кандидаты представляют в прокуратуру района по месту жительства следующие документ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8"/>
          <w:szCs w:val="28"/>
        </w:rPr>
        <w:tab/>
        <w:t>- заявление о приеме на обучение по форме, размещенной на официальном сайте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документа, удостоверяющего личность, граждан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документа, подтверждающего изменение фамилии, имени, отчества (если изменялись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биографию (написанную собственноручно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арактеристику с последнего места учебы, работы или воен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- сведения о текущей успеваемости (промежуточную ведомость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дицинскую справку по </w:t>
      </w:r>
      <w:hyperlink r:id="rId2">
        <w:r>
          <w:rPr>
            <w:rStyle w:val="InternetLink"/>
            <w:sz w:val="28"/>
            <w:szCs w:val="28"/>
          </w:rPr>
          <w:t>форме 086/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и из наркологического и психоневрологического диспанс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 фотографий на матовой бумаге без уголка размером 3 x 4 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ы, подтверждающие особые права при приеме на обуч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- копии грамот, похвальных листов, сведения об участии в олимпиадах, конкурсах, иные характеризующие материалы, подтверждающие стремление к обучению и дальнейшему прохождению службы в прокуратуре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 xml:space="preserve">В рамках собеседования межгоррайпрокуроры выясняют у обратившихся кандидатов мотивацию к обучению по юридической специальности и к прохождению службы в прокуратуре области, склонности и способности к прокурорской деятельности, моральные и нравственные качества. Запрашивают данные о привлечении кандидата и его близких родственников к уголовной и административной ответственности. На основании комплексного анализа полученных данных принимают решение о дальнейшей работе с кандидатом или ее прекращ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 xml:space="preserve">Межгоррайпрокуроры представляют в отдел кадров прокуратуры области </w:t>
      </w:r>
      <w:r>
        <w:rPr>
          <w:rFonts w:cs="Tahoma"/>
          <w:b/>
          <w:sz w:val="28"/>
          <w:szCs w:val="28"/>
        </w:rPr>
        <w:t>в срок до 1 июня</w:t>
      </w:r>
      <w:r>
        <w:rPr>
          <w:rFonts w:cs="Tahoma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нформацию о проведенной работе и результатах первичного отбора со списком подготовленных кандидатов, их анкетные данные (в т.ч. контактные телефо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- ходатайство о допуске кандидата к участию в конкурсе с указанием установленных в рамках собеседования характеризующих сведений и мотивов обращения за направлением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информации и ходатайству прилагаются представленные кандидатами документы.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color w:val="FF0000"/>
          <w:sz w:val="28"/>
          <w:szCs w:val="28"/>
        </w:rPr>
        <w:tab/>
      </w:r>
      <w:r>
        <w:rPr>
          <w:rFonts w:cs="Tahoma"/>
          <w:sz w:val="28"/>
          <w:szCs w:val="28"/>
        </w:rPr>
        <w:t>К документам необходимо также приобщить заявление одного из родителей в отношении несовершеннолетнего кандидата и его несовершеннолетних братьев и сестер, достигших 14-летнего возраста, а также заявление второго родителя и всех совершеннолетних братьев и сестер о согласии на обработку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Второй этап включает в себя собеседование с начальником отдела кадров прокуратуры области и проведение психологического отбора, в ходе которого определяется соответствие уровня развития индивидуальных психологических качеств кандидатов профессиональным требованиям. О дате и времени проведения психологического обследования кандидаты уведомляются заблаговременно отделом кадров прокуратуры области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 результатам обследования кандидаты могут быть отнесены к одной из четырех групп профессиональной пригод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1 группа - рекомендован в первую очередь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2 группа - рекомендован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3 группа - условно рекомендован для поступления в образовательные организации высшего образования по направлениям прокуратуры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4 группа - не рекомендован для поступления в образовательные организации высшего образования по направлениям прокуратуры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Результаты психологического обследования на официальном сайте прокуратуры области не публику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>Третий этап включает в себя анализ отделом кадров прокуратуры области результатов психологического обследования, собеседования и единого государственного экзамена, характеризующих материалов кандидатов и представление прокурору области предложений о выдаче направлений для поступления в образовательные организации высшего образования в соответствии с разнарядкой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Направления для поступления выдаются на основании комплексной оценки деловых и личных качеств кандидатов.</w:t>
        <w:tab/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правление на обучение в первую очередь получают кандидаты, отнесенные по результатам </w:t>
      </w:r>
      <w:r>
        <w:rPr>
          <w:rFonts w:cs="Tahoma"/>
          <w:sz w:val="28"/>
          <w:szCs w:val="28"/>
        </w:rPr>
        <w:t>психологического обследования</w:t>
      </w:r>
      <w:r>
        <w:rPr>
          <w:rFonts w:cs="Tahoma"/>
          <w:color w:val="000000"/>
          <w:sz w:val="28"/>
          <w:szCs w:val="28"/>
        </w:rPr>
        <w:t xml:space="preserve"> к 1 и 2 группам профессиональной пригодности, </w:t>
      </w:r>
      <w:r>
        <w:rPr>
          <w:color w:val="000000"/>
          <w:sz w:val="28"/>
          <w:szCs w:val="28"/>
        </w:rPr>
        <w:t xml:space="preserve">имеющие наиболее высокие суммарные баллы по профильным предметам, устанавливаемыми образовательными организациями высшего образования по специальности «Юриспруденция» (русский   язык, история, обществознани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Кандидатам, отнесенным к 4 группе профессиональной пригодности,  направления для поступления в образовательные организации высшего образования не выдаются.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наличии сведений, отрицательно характеризующих кандидата, направление на обучение не выдается, независимо от результатов единого государственного экзамена и психологического об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 w:val="28"/>
          <w:szCs w:val="28"/>
        </w:rPr>
        <w:t xml:space="preserve">При наличии большого количества претендентов, отобранных в рамках первых двух этапов, материалы в отношении каждого кандидата по рапорту начальника отдела кадров прокуратуры области передаются на рассмотрение конкурсной комиссии по отбору кандидатов, формируемой в порядке, установленном настоящим Положением. 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ончательное решение о выдаче направления принимает прокурор области. </w:t>
      </w:r>
    </w:p>
    <w:p>
      <w:pPr>
        <w:pStyle w:val="Normal"/>
        <w:shd w:fill="FFFFFF" w:val="clear"/>
        <w:ind w:firstLine="708"/>
        <w:jc w:val="both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С кандидатами, направляемыми для поступления в образовательные организации высшего образования, прокурором области заключается договор о целевом обучении, предусматривающий обязанности направляемого на обучение гражданина </w:t>
      </w:r>
      <w:r>
        <w:rPr>
          <w:sz w:val="28"/>
          <w:szCs w:val="28"/>
        </w:rPr>
        <w:t>успешно пройти государственную итоговую аттестацию по образовательной программе и по окончании обучения проходить службу в органах прокуратуры не менее пяти лет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отношении каждого кандидата, поступившего по направлению прокуратуры области на обучение, в отделе кадров прокуратуры области формируется личное дело, в которое помимо представленных в рамках отбора документов приобщается необходимая информация о зачислении в образовательные организации высшего образования и сведения о прохождении дальнейшего обучения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ем на обучение проводится на основании результатов единого государственного экзамена по русскому языку, обществознанию, истории, признаваемых в качестве вступительных испытаний, и по итогам проводимого Университетом дополнительного вступительного испытания по обществозн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Генерального прокурора Российской Федерации от 02.10.2020     № 518 «Об установлении минимального количества баллов единого государственного экзамена по общеобразовательным предметам, по которым проводится прием на обучение в федеральное государственное казенное образовательное учреждение высшего образования «Университет прокуратуры Российской Федерации» в 2020/21 учебном году» установлены значения минимального количества баллов ЕГЭ, по которым проводится прием на обучение  в 2021/22 учебном году: русский язык – 50 баллов, обществознание – 60 баллов, история – 50 баллов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 и сформированных в порядке, опреде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ысшего образования, а также победителям и призерам олимпиад школьников, проводим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ются особые права при приеме на обучение в соответствии с Федеральным </w:t>
      </w:r>
      <w:hyperlink r:id="rId3">
        <w:r>
          <w:rPr>
            <w:rStyle w:val="InternetLink"/>
            <w:rFonts w:cs="Tahoma"/>
            <w:color w:val="000000"/>
            <w:sz w:val="28"/>
            <w:szCs w:val="28"/>
          </w:rPr>
          <w:t>законом</w:t>
        </w:r>
      </w:hyperlink>
      <w:r>
        <w:rPr>
          <w:rFonts w:cs="Tahoma"/>
          <w:color w:val="000000"/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полнительную информацию по вопросам участия в конкурсном отборе можно получить на сайте образовательных организаций, в межгоррайспецпрокуратуре по месту жительства и в отделе кадров прокуратуры области (т. 8 (8412) 38-13-75).</w:t>
      </w:r>
    </w:p>
    <w:p>
      <w:pPr>
        <w:pStyle w:val="Style19"/>
        <w:shd w:fill="FFFFFF" w:val="clear"/>
        <w:spacing w:before="0" w:after="0"/>
        <w:rPr>
          <w:rStyle w:val="StrongEmphasis"/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Tahoma" w:hAnsi="Tahoma" w:cs="Tahoma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DE6E9BDC95D44CCBB53C72B98B1E50014FFA66F8637CF22418E1C5D7FAA7978C82F13mDr3E" TargetMode="External"/><Relationship Id="rId3" Type="http://schemas.openxmlformats.org/officeDocument/2006/relationships/hyperlink" Target="consultantplus://offline/ref=9A28957F38BC380ED7A9629376DEFB35CDB0C46D68755E3A96E6901D812DC5EE5355653F3D3D73161D524647043BF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9:00Z</dcterms:created>
  <dc:creator>prohorenko.n</dc:creator>
  <dc:description/>
  <cp:keywords/>
  <dc:language>en-US</dc:language>
  <cp:lastModifiedBy>Ратобыльская Татьяна Ивановна</cp:lastModifiedBy>
  <cp:lastPrinted>2021-01-28T12:38:00Z</cp:lastPrinted>
  <dcterms:modified xsi:type="dcterms:W3CDTF">2021-01-28T10:52:00Z</dcterms:modified>
  <cp:revision>13</cp:revision>
  <dc:subject/>
  <dc:title/>
</cp:coreProperties>
</file>