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юстиции 3 кла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С.Э.Карапет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» февра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  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анё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лад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области                                                   вторник</w:t>
        <w:tab/>
        <w:tab/>
        <w:t xml:space="preserve">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риков                 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ячеславович</w:t>
      </w:r>
    </w:p>
    <w:p>
      <w:pPr>
        <w:pStyle w:val="Normal"/>
        <w:spacing w:lineRule="exact" w:line="240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   понедельник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/>
      </w:pPr>
      <w:r>
        <w:rPr>
          <w:b/>
          <w:sz w:val="28"/>
          <w:szCs w:val="28"/>
        </w:rPr>
        <w:t>Спиридонов</w:t>
        <w:tab/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й Анатольевич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>ежедневн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>и приему граждан                                                                       с 09-00 до 18-00 час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урова Ольг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рассмотрение обращений граждан, организация приема граждан прокурором области и его заместителям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понеде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уголовно-процессуальной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озыскной деятельностью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п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 Николае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о вопросам расследования преступ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Алексее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о вопросам соблюдения законности и законных прав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н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Его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гражданского и арбитражного проце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>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с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00 час.</w:t>
      </w:r>
      <w:r>
        <w:rPr>
          <w:b/>
          <w:sz w:val="28"/>
          <w:szCs w:val="28"/>
        </w:rPr>
        <w:t xml:space="preserve"> Василь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икторо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по вопросам, связанным с вынесением приговоров судами и рассмотрением уголовных дел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щего и особого делопроиз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ударенк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Сергеевна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документационного обеспечения)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  <w:tab/>
        <w:tab/>
        <w:tab/>
        <w:tab/>
        <w:tab/>
        <w:tab/>
        <w:tab/>
        <w:t>по мере обра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Королев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гор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ведения статистического учета и защиты информации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иреев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организации вопросам и контролю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онов Владисл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ье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защитой прав несовершеннолет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надзору за исполнением                                                    с 09-00 до 18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 противодействия корруп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Валенти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соблюдением законов об исполнении уголовных наказан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</w:t>
        <w:tab/>
        <w:tab/>
        <w:t xml:space="preserve">                                                                        </w:t>
      </w:r>
      <w:r>
        <w:rPr>
          <w:sz w:val="28"/>
          <w:szCs w:val="28"/>
        </w:rPr>
        <w:t>с 09-00 до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-00 час. </w:t>
      </w:r>
      <w:r>
        <w:rPr>
          <w:b/>
          <w:sz w:val="28"/>
          <w:szCs w:val="28"/>
        </w:rPr>
        <w:t xml:space="preserve">Владимир Евгеньевич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кадровым вопроса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жа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ва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реабилита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области </w:t>
        <w:tab/>
        <w:tab/>
        <w:tab/>
        <w:t xml:space="preserve">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                           в течение рабочего дн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редставительными) и исполни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 государственной власти и орган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 представительными, исполнительными органами Смоленской области, органами местного самоуправлен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 безопасности</w:t>
        <w:tab/>
        <w:tab/>
        <w:t xml:space="preserve">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ой защиты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денеж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Петр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безопасности прокуратуры област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              в течение рабочего д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алерье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о средствами массовой информации и общественность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беспеч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правового просвещ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информирования)         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согласно установленному графику)                                      по мере обращения</w:t>
      </w:r>
    </w:p>
    <w:p>
      <w:pPr>
        <w:pStyle w:val="Normal"/>
        <w:spacing w:lineRule="exact" w:line="240"/>
        <w:ind w:left="6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, а также в выходные и праздничные дн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обращ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иему гражд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О.Ю.Шаху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polosmak.o</dc:creator>
  <dc:description/>
  <cp:keywords/>
  <dc:language>en-US</dc:language>
  <cp:lastModifiedBy>Шахурова Ольга Юрьевна</cp:lastModifiedBy>
  <cp:lastPrinted>2021-02-02T10:03:00Z</cp:lastPrinted>
  <dcterms:modified xsi:type="dcterms:W3CDTF">2021-02-02T07:19:00Z</dcterms:modified>
  <cp:revision>7</cp:revision>
  <dc:subject/>
  <dc:title>СПРАВКА</dc:title>
</cp:coreProperties>
</file>