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едеральных государственных служащих, замещающих должности в прокуратур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моленской области, и членов их семей за период с 1 января 2019 г. по 31 декабря 2019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"/>
        <w:gridCol w:w="1982"/>
        <w:gridCol w:w="1794"/>
        <w:gridCol w:w="1698"/>
        <w:gridCol w:w="993"/>
        <w:gridCol w:w="992"/>
        <w:gridCol w:w="991"/>
        <w:gridCol w:w="1139"/>
        <w:gridCol w:w="850"/>
        <w:gridCol w:w="992"/>
        <w:gridCol w:w="1558"/>
        <w:gridCol w:w="1274"/>
        <w:gridCol w:w="1275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петян С.Э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290 949,9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24 346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анё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прокурор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 и индивидуального жилищного строительств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ЕН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129 827,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ашино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8,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2 846,4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ченков Г.П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меститель прокурора Смоленской обла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744 517,5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350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4 759,8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7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-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5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ев А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Вязем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46 986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7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3 460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ков А.М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агаринский межрайонный прокур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  <w:lang w:val="en-US"/>
              </w:rPr>
              <w:t xml:space="preserve">HYUNDAY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35 646,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рохин С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Глинковского района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 БМ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68 136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цеп к легковому автомобилю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2 331,7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ченков П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орогобуж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65 684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под индивидуальное жилищное строи-тельств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Легковой автомобиль ДЭ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66 339,8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гров Р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Духов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,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 </w:t>
            </w:r>
            <w:r>
              <w:rPr>
                <w:sz w:val="16"/>
                <w:lang w:val="en-US"/>
              </w:rPr>
              <w:t>685 645?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транс-портное сред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МВЗ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4,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 932,9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7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Общая долевая 1/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як М.И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льн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ВАЗ-2107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10 803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Д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торная лодка Бадже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ЛА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8 737,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нин А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Ерш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Фольксваг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 814 519,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 156.3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6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 С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Краснин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219 954,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9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6 059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шков А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Монастырщи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ицубис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49 814,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21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сса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3 115,7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лющев А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Новодугинского район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55 844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99 785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улин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очинк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79.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Шевроле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22 088,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,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дка резиновая с мотор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Юкона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4 507,6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нин В.Д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Рудня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497 59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Нисса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виевский З.В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Рославльский межрайонный прокурор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 667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 108,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лин М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Смолен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Шк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83 582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лина О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афоновский межрайонный прокурор 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599 532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садов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ВА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0 00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ков В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Сычев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гаражей и автостоя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1 399 389,7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7 90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Поляков А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Темкинского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11 865,7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2 9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 Д.Н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гранского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764 460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МИЦУБИС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7 000,0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льгин Д.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ислави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377 222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хачев В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Холм-Жирков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843 720,9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овойтов С.С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Шумячского райо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дивидуаль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в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68 889,7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2 45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нокуров Д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рцевский межрайонный прокурор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6"/>
              </w:rPr>
            </w:pPr>
            <w:r>
              <w:rPr>
                <w:color w:val="C00000"/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648 236,9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Супруг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,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гковой автомобиль Ситроен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4 144,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канов Д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Заднепровск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0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 594 769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7 345,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 М.В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окурор Промышленного района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сельскохозяйственного исполь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6000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KIA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31 472,8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Легковой автомобиль </w:t>
            </w:r>
            <w:r>
              <w:rPr>
                <w:sz w:val="16"/>
                <w:lang w:val="en-US"/>
              </w:rPr>
              <w:t>OPEL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 857 038,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 С.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Ленинского района г. Смоленск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моленской обла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72 06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Тойот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5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асов С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рокурор по надзору за соблюдением законов в исправительных учреждениях Смоленской области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емельный участок огородны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ивидуальна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0,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Легково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втомобил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ОР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 923 024,2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пру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 511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2,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22"/>
                <w:szCs w:val="22"/>
              </w:rPr>
              <w:t>Васин М.А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</w:rPr>
              <w:t>Прокурор г. Десногорска Смоленской обла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3 337,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совершеннолетний ребено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ая долевая 1/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7,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сс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dmitrichenko.a</dc:creator>
  <dc:description/>
  <cp:keywords/>
  <dc:language>en-US</dc:language>
  <cp:lastModifiedBy>Киргетова Мария Игоревна</cp:lastModifiedBy>
  <cp:lastPrinted>2020-05-19T10:24:00Z</cp:lastPrinted>
  <dcterms:modified xsi:type="dcterms:W3CDTF">2021-05-14T11:34:00Z</dcterms:modified>
  <cp:revision>2</cp:revision>
  <dc:subject/>
  <dc:title>Сведения</dc:title>
</cp:coreProperties>
</file>