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руководителя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ы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области</w:t>
        <w:tab/>
        <w:tab/>
        <w:tab/>
        <w:tab/>
        <w:tab/>
        <w:t xml:space="preserve">    </w:t>
        <w:tab/>
        <w:t xml:space="preserve">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четверг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Карапетян </w:t>
        <w:tab/>
        <w:tab/>
      </w:r>
      <w:r>
        <w:rPr>
          <w:sz w:val="28"/>
          <w:szCs w:val="28"/>
        </w:rPr>
        <w:tab/>
        <w:tab/>
        <w:tab/>
        <w:tab/>
        <w:t xml:space="preserve">     </w:t>
        <w:tab/>
        <w:t xml:space="preserve">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с 10-00 до 13-00 час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й Эдуард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ервый заместитель</w:t>
        <w:tab/>
        <w:tab/>
        <w:tab/>
        <w:tab/>
        <w:tab/>
        <w:t xml:space="preserve">    </w:t>
        <w:tab/>
        <w:t xml:space="preserve">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ре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а области</w:t>
        <w:tab/>
        <w:tab/>
        <w:tab/>
        <w:tab/>
        <w:tab/>
        <w:t xml:space="preserve">     </w:t>
        <w:tab/>
        <w:t xml:space="preserve">     с 10-00 до 13-00 час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анё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й Владислав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области                                                   вторник</w:t>
        <w:tab/>
        <w:tab/>
        <w:t xml:space="preserve">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риков                                                                                </w:t>
      </w:r>
      <w:r>
        <w:rPr>
          <w:sz w:val="28"/>
          <w:szCs w:val="28"/>
        </w:rPr>
        <w:t>с 10-00 до 13-00 час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й Вячеславович</w:t>
      </w:r>
    </w:p>
    <w:p>
      <w:pPr>
        <w:pStyle w:val="Normal"/>
        <w:spacing w:lineRule="exact" w:line="240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3540" w:hanging="3540"/>
        <w:jc w:val="both"/>
        <w:rPr/>
      </w:pPr>
      <w:r>
        <w:rPr>
          <w:sz w:val="28"/>
          <w:szCs w:val="28"/>
        </w:rPr>
        <w:t>Заместитель прокурора области</w:t>
        <w:tab/>
        <w:t xml:space="preserve"> </w:t>
        <w:tab/>
        <w:t xml:space="preserve">                               понедельник                                                                                                 </w:t>
      </w:r>
    </w:p>
    <w:p>
      <w:pPr>
        <w:pStyle w:val="Normal"/>
        <w:spacing w:lineRule="exact" w:line="240"/>
        <w:ind w:left="3540" w:hanging="3540"/>
        <w:rPr/>
      </w:pPr>
      <w:r>
        <w:rPr>
          <w:b/>
          <w:sz w:val="28"/>
          <w:szCs w:val="28"/>
        </w:rPr>
        <w:t>Спиридонов</w:t>
        <w:tab/>
        <w:t xml:space="preserve">  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0-00 до 13-00 ча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гей Анатольевич</w:t>
        <w:tab/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начальниками отделов 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ми помощниками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области   по рассмотрению обращений  </w:t>
        <w:tab/>
        <w:tab/>
        <w:tab/>
        <w:tab/>
        <w:tab/>
        <w:t>ежедневно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/>
      </w:pPr>
      <w:r>
        <w:rPr>
          <w:sz w:val="28"/>
          <w:szCs w:val="28"/>
        </w:rPr>
        <w:t>и приему граждан                                                                       с 09-00 до 18-00 час.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урова Ольга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на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(рассмотрение обращений граждан, организация приема граждан прокурором области и его заместителями)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 xml:space="preserve">                                       понедельн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надзору за уголовно-процессуальной                                  с 09-00 до 18-00 час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оперативно-розыскной деятельностью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вопросам расследования преступлений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отдела</w:t>
        <w:tab/>
        <w:tab/>
        <w:tab/>
        <w:tab/>
        <w:t xml:space="preserve">                                           вторник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надзору за исполнением                                                        с 09-00 до 18-00 час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едерального законодательст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ап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 Алексеевич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(по вопросам соблюдения законности и законных прав граж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 xml:space="preserve">                                           сред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обеспечению участия                                                           с 09-00 до 18-00 час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ов в гражданском 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рбитражном процессе</w:t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ан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ана Егоро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(по вопросам гражданского и арбитражного процес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уголовно-судебного</w:t>
        <w:tab/>
        <w:tab/>
        <w:tab/>
        <w:tab/>
        <w:tab/>
        <w:tab/>
        <w:t>сре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дела </w:t>
        <w:tab/>
        <w:tab/>
        <w:tab/>
        <w:tab/>
        <w:t xml:space="preserve">                                               с 09-00 до 18-00 час.</w:t>
      </w:r>
      <w:r>
        <w:rPr>
          <w:b/>
          <w:sz w:val="28"/>
          <w:szCs w:val="28"/>
        </w:rPr>
        <w:t xml:space="preserve"> Васильк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 Викторович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(по вопросам, связанным с вынесением приговоров судами и рассмотрением уголовных дел)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общего и особого делопроизводств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ударенкова     </w:t>
        <w:tab/>
        <w:tab/>
        <w:tab/>
        <w:tab/>
        <w:tab/>
        <w:tab/>
        <w:tab/>
        <w:tab/>
      </w:r>
      <w:r>
        <w:rPr>
          <w:sz w:val="28"/>
          <w:szCs w:val="28"/>
        </w:rPr>
        <w:t>по мере обращ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ена Сергеевна       </w:t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в течение рабочего дн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(по вопросам документационного обеспечения)</w:t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правовой статистик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защиты информации</w:t>
        <w:tab/>
        <w:tab/>
        <w:tab/>
        <w:tab/>
        <w:tab/>
        <w:tab/>
        <w:tab/>
        <w:t>по мере обращ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Королев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в течение рабочего дн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г Игоревич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(по вопросам ведения статистического учета и защиты информации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 области</w:t>
        <w:tab/>
        <w:t xml:space="preserve">                                       четверг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о организационным вопросам и </w:t>
        <w:tab/>
        <w:tab/>
        <w:tab/>
        <w:t xml:space="preserve">                 с 09-00 до 18-00 ча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нтролю исполн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аче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на Киреев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(по организации вопросам и контролю испол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 области</w:t>
        <w:tab/>
        <w:t xml:space="preserve">                                       пятниц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 делам несовершеннолетних и</w:t>
        <w:tab/>
        <w:tab/>
        <w:t xml:space="preserve">                            с 09-00 до 16-45 ча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олодеж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монов Владисла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надьевич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(по вопросам, связанным с защитой прав несовершеннолетн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вторник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о надзору за исполнением                                                    с 09-00 до 18-00 час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конодательства о противодейств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рруп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е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й Владимирович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(по вопросам  противодействия коррупции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  <w:tab/>
        <w:t xml:space="preserve">                                        пятниц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 надзору за соблюдением законов</w:t>
        <w:tab/>
        <w:tab/>
        <w:t xml:space="preserve">                 с 09-00 до 16-45 ча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уголовных наказа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ченк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орь Валентинович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(по вопросам, связанным с соблюдением законов об исполнении уголовных наказаний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  <w:tab/>
        <w:tab/>
        <w:tab/>
        <w:tab/>
        <w:tab/>
        <w:tab/>
        <w:t xml:space="preserve">           сре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</w:t>
        <w:tab/>
        <w:tab/>
        <w:t xml:space="preserve">                                                                        </w:t>
      </w:r>
      <w:r>
        <w:rPr>
          <w:sz w:val="28"/>
          <w:szCs w:val="28"/>
        </w:rPr>
        <w:t xml:space="preserve">с 09-00 до 18-00 час. </w:t>
      </w:r>
      <w:r>
        <w:rPr>
          <w:b/>
          <w:sz w:val="28"/>
          <w:szCs w:val="28"/>
        </w:rPr>
        <w:t xml:space="preserve">Владимир Евгеньевич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(по кадровым вопросам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 области</w:t>
        <w:tab/>
        <w:t xml:space="preserve">                                        втор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надзору за исполнением законов о федеральной               с 09-00 до 18-00 ча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, межнациональных отношениях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и экстремизму и терроризм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зжар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г Иванович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(по вопросам реабилитации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рший помощник прокурора области </w:t>
        <w:tab/>
        <w:tab/>
        <w:tab/>
        <w:t xml:space="preserve">          по мере обращ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законодательными                           в течение рабочего дн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(представительными) и исполнительным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рганами государственной власти и органа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анасье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ьяна Василье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(по вопросам взаимодействия с представительными, исполнительными органами Смоленской области, органами местного самоуправления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 области                                   по мере обращ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собственной безопасности</w:t>
        <w:tab/>
        <w:tab/>
        <w:t xml:space="preserve">      в течение рабочего дн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физической защиты</w:t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лин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 Николаевич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(по вопросам безопасности прокуратуры области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 области                                   по мере обращ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о СМИ и общественностью              в течение рабочего дн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ик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 Валерьевич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(по вопросам взаимодействия со средствами массовой информации и общественностью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 п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овому обеспечению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илье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я Владимиро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вопросам правового просвещ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авового информирования)                                                    по мере обращ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в течение рабочего дн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журный прокурор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(согласно установленному графику)                                      по мере обращения</w:t>
      </w:r>
    </w:p>
    <w:p>
      <w:pPr>
        <w:pStyle w:val="Normal"/>
        <w:spacing w:lineRule="exact" w:line="240"/>
        <w:ind w:left="6795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рабочего дня, а также в выходные и праздничные дн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  <w:ind w:left="26" w:hanging="0"/>
      <w:jc w:val="both"/>
    </w:pPr>
    <w:rPr>
      <w:sz w:val="28"/>
      <w:vertAlign w:val="superscript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1"/>
    <w:basedOn w:val="Normal"/>
    <w:qFormat/>
    <w:pPr>
      <w:autoSpaceDE w:val="true"/>
      <w:spacing w:lineRule="exact" w:line="240" w:before="0" w:after="160"/>
      <w:ind w:left="26" w:hanging="0"/>
      <w:jc w:val="both"/>
    </w:pPr>
    <w:rPr>
      <w:sz w:val="28"/>
      <w:vertAlign w:val="superscript"/>
      <w:lang w:val="en-US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706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35:00Z</dcterms:created>
  <dc:creator>polosmak.o</dc:creator>
  <dc:description/>
  <cp:keywords/>
  <dc:language>en-US</dc:language>
  <cp:lastModifiedBy>Боровиков Александр В.</cp:lastModifiedBy>
  <cp:lastPrinted>2021-02-02T10:03:00Z</cp:lastPrinted>
  <dcterms:modified xsi:type="dcterms:W3CDTF">2021-08-25T06:50:00Z</dcterms:modified>
  <cp:revision>9</cp:revision>
  <dc:subject/>
  <dc:title>СПРАВКА</dc:title>
</cp:coreProperties>
</file>