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ор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юстиции 3 кла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С.Э.Карапет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14_»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руководи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области</w:t>
        <w:tab/>
        <w:tab/>
        <w:tab/>
        <w:tab/>
        <w:tab/>
        <w:t xml:space="preserve">    </w:t>
        <w:tab/>
        <w:t xml:space="preserve">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етверг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арапетян </w:t>
        <w:tab/>
        <w:tab/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Эдуар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 xml:space="preserve">    </w:t>
        <w:tab/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области</w:t>
        <w:tab/>
        <w:tab/>
        <w:tab/>
        <w:tab/>
        <w:tab/>
        <w:t xml:space="preserve">     </w:t>
        <w:tab/>
        <w:t xml:space="preserve">   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анё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Владислав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>Заместитель прокурора области</w:t>
        <w:tab/>
        <w:t xml:space="preserve"> </w:t>
        <w:tab/>
        <w:t xml:space="preserve">                                  понедельник                                                                                                 </w:t>
      </w:r>
    </w:p>
    <w:p>
      <w:pPr>
        <w:pStyle w:val="Normal"/>
        <w:spacing w:lineRule="exact" w:line="240"/>
        <w:ind w:left="3540" w:hanging="3540"/>
        <w:rPr/>
      </w:pPr>
      <w:r>
        <w:rPr>
          <w:b/>
          <w:sz w:val="28"/>
          <w:szCs w:val="28"/>
        </w:rPr>
        <w:t>Спиридонов</w:t>
        <w:tab/>
        <w:t xml:space="preserve">                                              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й Анатольевич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чальниками отдел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и помощниками и помощниками прокурора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ласти   по рассмотрению обращений  </w:t>
        <w:tab/>
        <w:tab/>
        <w:tab/>
        <w:tab/>
        <w:tab/>
        <w:t>ежедневно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>и приему граждан                                                                       с 09-00 до 18-00 час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уров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Ольга Юрьев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понеде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надзору за следствием, дознанием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перативно-разыскной деятельностью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хидз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мураз Арчи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надзору за исполнением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Алекс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сре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обеспечению участия   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ов в гражданском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битражном процессе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н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Ег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головно-судебного</w:t>
        <w:tab/>
        <w:tab/>
        <w:tab/>
        <w:tab/>
        <w:tab/>
        <w:tab/>
        <w:t xml:space="preserve">              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</w:t>
        <w:tab/>
        <w:tab/>
        <w:tab/>
        <w:tab/>
        <w:t xml:space="preserve">                                                            с 09-00 до 18-00 час.</w:t>
      </w:r>
      <w:r>
        <w:rPr>
          <w:b/>
          <w:sz w:val="28"/>
          <w:szCs w:val="28"/>
        </w:rPr>
        <w:t xml:space="preserve"> Василь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икторо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начальника отдела общего и особого делопроизвод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копова</w:t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по мере обра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Владимировн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статис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ащиты информации</w:t>
        <w:tab/>
        <w:tab/>
        <w:tab/>
        <w:tab/>
        <w:tab/>
        <w:tab/>
        <w:tab/>
        <w:t xml:space="preserve">            по мере обра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Королев</w:t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гор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четверг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организационным вопросам и </w:t>
        <w:tab/>
        <w:tab/>
        <w:tab/>
        <w:t xml:space="preserve">                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ю испол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Кир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делам несовершеннолетних и</w:t>
        <w:tab/>
        <w:tab/>
        <w:t xml:space="preserve">               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о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слав Геннад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                                                 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 надзору за исполнением                                                                   с 09-00 до 18-00 час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ндрей Владимир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надзору за соблюдением законов</w:t>
        <w:tab/>
        <w:tab/>
        <w:t xml:space="preserve">     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ен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Валенти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                     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 09-00 до 18-00 час. </w:t>
      </w:r>
      <w:r>
        <w:rPr>
          <w:b/>
          <w:sz w:val="28"/>
          <w:szCs w:val="28"/>
        </w:rPr>
        <w:t xml:space="preserve">Владимир Евгеньевич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втор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 законов о федеральной          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межнациональных отношениях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и экстремизму и террориз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жа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ва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области </w:t>
        <w:tab/>
        <w:tab/>
        <w:tab/>
        <w:t xml:space="preserve">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                                        в течение рабочего дн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редставительными) и исполни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 государственной власти и орган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Васильев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        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стве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физической защиты</w:t>
        <w:tab/>
        <w:tab/>
        <w:tab/>
        <w:t xml:space="preserve">                 в течение рабочего д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лин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аксим Никола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о СМИ и общественностью                          в течение рабочего д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к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Юрьев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му обеспечению</w:t>
        <w:tab/>
        <w:tab/>
        <w:tab/>
        <w:tab/>
        <w:tab/>
        <w:tab/>
        <w:tab/>
        <w:t>по мере обращ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а </w:t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настасия Владимиров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дзору за исполнением зако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фере оборонно-промышленного комплекса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недельник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щерякова Евгения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с 9-00 до 18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журный 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согласно установленному графику)                                             по мере обращения</w:t>
      </w:r>
    </w:p>
    <w:p>
      <w:pPr>
        <w:pStyle w:val="Normal"/>
        <w:spacing w:lineRule="exact" w:line="240"/>
        <w:ind w:left="6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дня (в том числе в выходные и праздничные дн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и структурных подразделений аппарата прокуратуры области принимают граждан согласно графику по обращениям, находящимся на рассмотрении в соответствующих подразделениях, а также на действия (бездействия) и решения прокуроров городов, районов и приравненных к ним прокурор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и заместители прокурора области осуществляют прием граждан по обращениям, которые разрешались межгоррайпрокурорами, а также старшими помощниками, помощниками прокурора области, начальниками структурных подразделений по курируемым направлениям надзорной деятельност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 осуществляет прием граждан по вопросам обжалования ответов старших помощников, помощников прокурора области, начальников отдела, заместителей прокурора области, по иным вопросам по его поруч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руководителями прокуратуры области (прокурором области и заместителями прокурора области) осуществляется по предварительной записи.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обращ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иему гражда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    О.Ю.Шахур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5:00Z</dcterms:created>
  <dc:creator>polosmak.o</dc:creator>
  <dc:description/>
  <cp:keywords/>
  <dc:language>en-US</dc:language>
  <cp:lastModifiedBy>Дмитрий Ш</cp:lastModifiedBy>
  <cp:lastPrinted>2022-01-14T16:08:00Z</cp:lastPrinted>
  <dcterms:modified xsi:type="dcterms:W3CDTF">2022-01-24T09:07:00Z</dcterms:modified>
  <cp:revision>20</cp:revision>
  <dc:subject/>
  <dc:title>СПРАВКА</dc:title>
</cp:coreProperties>
</file>