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8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25pt;height:72.25pt" filled="f" o:ole="">
            <v:imagedata r:id="rId3" o:title=""/>
          </v:shape>
          <o:OLEObject Type="Embed" ProgID="" ShapeID="ole_rId2" DrawAspect="Content" ObjectID="_1645854467" r:id="rId2"/>
        </w:objec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/>
        <w:t>ПРОКУРАТУР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/>
        <w:t>ПРОКУРАТУР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11.2021 № 430</w:t>
        <w:br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прокурора области от 26.05.2021 №206 «Об утверждении Положения о порядке рассмотрения обращений и приема граждан в органах прокуратуры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работы с обращениями граждан, руководствуясь статьей 18 Федерального закона «О прокуратуре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каз прокурора области от 26.05.2021 №206 «Об утверждении Положения о порядке рассмотрения обращений и приема граждан в органах прокуратуры Смоленской области» следующие изменения:</w:t>
      </w:r>
    </w:p>
    <w:p>
      <w:pPr>
        <w:pStyle w:val="Normal"/>
        <w:tabs>
          <w:tab w:val="clear" w:pos="720"/>
          <w:tab w:val="left" w:pos="489" w:leader="none"/>
          <w:tab w:val="left" w:pos="779" w:leader="none"/>
        </w:tabs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ab/>
        <w:tab/>
        <w:t xml:space="preserve">а) пункт 6.2 Положения дополнить абзацем вторым следующего содержания: 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  <w:lang w:eastAsia="ar-SA"/>
        </w:rPr>
        <w:tab/>
        <w:t>«В ответах на жалобы с личного приёма прокурора области, заместителей прокурора области, межгоррайспецпрокуроров и их заместителей, указывать о возможности заявителей обратится на дополнительный прием к руководителю прокуратуры, подписавшему ответ, для разъяснения требований законодательства, оснований и мотивов принятого решения.»;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б) пункт 6.11 Положения дополнить абзацем вторым следующего содержания: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«По жалобе, направленной с контролем, в надзорное производство приобщается представленная информация, копия ответа заявителю и докладная записка с принятым руководителем решением о снятии обращения с контроля»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ab/>
        <w:t>2. Контроль за исполнением приказа возложить на заместителей прокурора области по направлениям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направить заместителям прокурора области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аршим помощникам, помощникам</w:t>
      </w:r>
      <w:r>
        <w:rPr>
          <w:spacing w:val="1"/>
          <w:sz w:val="28"/>
          <w:szCs w:val="28"/>
          <w:lang w:eastAsia="ar-SA"/>
        </w:rPr>
        <w:t xml:space="preserve"> прокурора области, начальникам отделов прокуратуры области, межгоррайспецпрокурорам, которым довести его содержание до сведения подчиненных работников.</w:t>
      </w:r>
    </w:p>
    <w:p>
      <w:pPr>
        <w:pStyle w:val="Normal"/>
        <w:autoSpaceDE w:val="false"/>
        <w:ind w:firstLine="720"/>
        <w:jc w:val="right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9" w:leader="none"/>
          <w:tab w:val="left" w:pos="779" w:leader="none"/>
        </w:tabs>
        <w:jc w:val="right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юстиции 3 класс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С.Э.Карапетян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Barin</dc:creator>
  <dc:description/>
  <cp:keywords/>
  <dc:language>en-US</dc:language>
  <cp:lastModifiedBy>Дмитрий Ш</cp:lastModifiedBy>
  <cp:lastPrinted>2021-11-15T09:09:00Z</cp:lastPrinted>
  <dcterms:modified xsi:type="dcterms:W3CDTF">2022-02-01T10:12:00Z</dcterms:modified>
  <cp:revision>6</cp:revision>
  <dc:subject/>
  <dc:title>                                                                 </dc:title>
</cp:coreProperties>
</file>